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2CD0A12A394BA8104E7459D55C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CD0A12A394BA8104E7459D55C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p5a6J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iKguad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DuOWJjeaItOe6ouiKse+8jOW9k+S4gOS4quWKs+WKqOamnOagt+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Mi48L2VtPuaCqOeUqOWLpOWKs+eahOWPjO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e+juWlveeahOeUn+a0u++8jOS7iuWkqeaYr+aCqOeahOiKguaXpe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eaXqeWuie+8gTwvcD48cD48ZW0+My48L2VtPuelneS9oOS6lOS4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kqeWkqeaEieW/q+OAguaXqeWuie+8gTwvcD48cD48ZW0+N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W/g+aDheaEieW/q++8jOeUn+a0u+eUnOe+j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+WKqOiKguelneaCqO+8jOeskeWPo+W4uOW8gO+8jOWBpeW6t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i48L2VtPuWKs+WKqOiKguWIsOS6hu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aXqeWuie+8gTwvcD48cD48ZW0+Ny48L2VtPuWKs+WKqOWQp++8jO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+8geWKs+WKqOiKguW/q+S5kO+8geaXqeWuie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lneaCqOWcqOWKs+WKqOS4re+8jOaJvuWIs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OS48L2VtPuelneS9oOWKs+WKqOiKgu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aXqeWuie+8gTwvcD48cD48ZW0+MTAuPC9lbT7kupTkuIDnpZ3npo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vvIzlirPliqjoioLlvIDlv4Plubjnpo/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oS/5pyL5Y+L5b+Z5Lit5YG36Zey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77yBPC9wPjxwPjxlbT4xMi48L2VtPuS6lOS4gOWKs+WKqOiK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axgu+8jOelneaEv+Wlvei/kOi3n+S9oOi1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TkuIDliLDvvIzmhL/kvaDkupTkuIDlirPliqjoioLlv6vkuZ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+L5Y+L5Lus5pep5LiK5aW977yM56Wd5Y+L5Y+L5Lu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M56yR5Y+j5bi45byA77yM5LiH5LqL5aaC5o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WKs+WKqOiKgu+8jOaEv+S9oOeUn+a0u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6t+WBpeOAguaXqeWuie+8gTwvcD48cD48ZW0+MTYuPC9lbT7mhL/kvaA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a0u+WKqOS6lOW9qee8pOe6t++8jOWBh+acn+W/q+S5kCZsZHF1bzv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U77yB5pep5a6J77yBPC9wPjxwPjxlbT4xNy48L2VtPuasouS5kOWkmuOAge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aYjuWkqeabtOe+juWlveOAguelneWKs+WKqOiKguW/q+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pTkuIDliLDvvIzlirPliqjoioL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rJHlrrnluLjlnKjjgILml6nlronvvIE8L3A+PHA+PGVtPjE5LjwvZW0+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eM5bm456aP5p2l77yM5pS26I635Lit5aW96L+Q5Zy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v+S9oOWKs+WKqOiKguW/q+S5kOayoeS6uuavlO+8jOeUn+a0u+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Wuie+8gTwvcD48cD48ZW0+MjEuPC9lbT7lpKnlpKnmnInkuKr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ornlJ/mtLvmnaXmhJ/osKLvvIHkupTkuIDlv6vkuZ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+r5Yiw5LqU5LiA6IqC77yM56Wd5L2g55Sf5rS76aG65b+D77yM5LqL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6L+e6L+e56yR5Zyo5b+D44CC5pep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S6lOS4gOW/q+S5kO+8jOW5uOemj+W8gOaAg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kvaDlv6vkuZDlh7rooYzvvIzlkInnpaXovbvmnb7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l6nlronvvIE8L3A+PHA+PGVtPjI1LjwvZW0+5oS/5L2g576O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6L+Q5Ly077yM56Wd5L2g5Yqz5Yqo6IqC5byA5b+D5b+r5LmQ77yM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ep5a6J77yBPC9wPjxwPjxlbT4yNi48L2VtPuWcqOS6lOS4g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aUtuiOt+S4gOS4queyvuW9qeS6uu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pTkuIDlirPliqjoioLvvIznpZ3kvaDlkIjlrrblubjnpo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6Wd5LqU5LiA5b+r5LmQ77yM5LqU56aP5Li0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S48L2VtPuS6lOS4gOWIsO+8jOaEv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OAguaXqeWuie+8gTwvcD48cD48ZW0+MzAuPC9lbT7nnJ/lv4Ppl67lo7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npZ3kvaDlirPliqjoioLml6Xlv4Pmg4Xlpp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L5Y+L56Wd56aP5LiH6Iis5aW977yM5pyA6YeN6KaB5L2g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YeM5LmQ6Zm26Zm277yB5pep5a6J77yBPC9wPjxwPjxlbT4z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4quS7iuWkqemDvei/h+W+l+W5uOemj++8jO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MuPC9lbT7mhL/kvaDkupTkuIDlirPliqjoio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luLjlnKjjgILml6nlronvvIE8L3A+PHA+PGVtPjM0LjwvZW0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2l55e057yg77yM5YGl5bq355u45Ly05LiA5aSp5aSp77yM5aW96L+Q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b+D5oOz5LqL5oiQ5LmQ5peg6ZmQ77yB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/q+S5kO+8jOelneemj+aci+WPi++8muiKseW8gOS4jei0pe+8jO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Ot++8geaXqeWuie+8gTwvcD48cD48ZW0+MzYuPC9lbT7mhL/kvaDkuqvlj5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pZ3kvaDmsLjov5zlvIDlv4PlpoLmhI/vvIzlirPliqjoioLlv6vkuZ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3LjwvZW0+5LqU5LiA5Yqz5Yqo6IqC77yM56Wd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B5bm456aP57u15bu25peg5bC95aS0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+WKqOiKguelneemj+WcqOW/g+WktO+8jOaEv+S9oOW8gOW/g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kuPC9lbT7npZ3kvaDkupTkuIDnrJHkuI3lgZ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sLjnm7jpmo/vvIHml6nlronvvIE8L3A+PHA+PGVtPjQ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oKo5LqU5LiA5Yqz5Yqo6IqC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ep5a6J77yBPC9wPjxwPjxlbT40MS48L2VtPue+juWlveeUn+a0u+imgemdoO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6lOS4gOiKgu+8jOS4juaHkuaDsOawuOWIq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irPliqjmnIDlj6/otLXvvIzlubjnpo/lj5jlvojnvo7jgIL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lronvvIE8L3A+PHA+PGVtPjQzLjwvZW0+5LqU5LiA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B5pep5a6J77yBPC9wPjxwPjxlbT40NC48L2VtP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/q+S5kOW8gOW/g+awuOS8tO+8jOW5uOemj+eUnOicnOawuOS6q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pTkuIDliLDkuoblkbXlkbXnrJHvvIzpl67lgJn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npZ3mgqjlpKnlpKnlvIDlv4PnrJHvvIzlubPlronnpo/kvLT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2LjwvZW0+5LqU5LiA5YGH5pyf5oS/5L2g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yi5LmQ5aSa5aSa77yB5pep5a6J77yBPC9wPjxwPjxlbT40Ny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lneaEv++8jOW5uOemj+S4juS9oOW4uOS8tO+8jOW5s+WuieS4juS9o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guPC9lbT7puJ/lhL/lj6vvvIzoirHlhL/nrJH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l6XkuZDpgI3pgaXjgILml6nlronvvIE8L3A+PHA+PGVtPjQ5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5bm456aP77yM56Wd5LqU5LiA5Yqz5Yqo6IqC5oSJ5b+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S9oOS6lOS4gOW8gOW/g+eUn+a0u++8jOiKguWQjuW/q+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eWkqee+juWlveW/g+aDheOAguaXqeWui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iY3moqblhaXor5fvvIznoqfnqbrmmbTmnJfkuIfph4zml7bjgILnpZ3lk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pTkuIDvvIzmvYfmtJLlh7rooYzvvIHml6nlronvvIE8L3A+PHA+PGVtPjU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a+55L2g5YWz5oCA5Zyo5b+D55Sw77yM56Wd5L2g5b+r5LmQ5bm456a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ep5a6J77yBPC9wPjxwPjxlbT41My48L2VtPuS6lOS4gOWKs+WKq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hjOmhuuWIqe+8jOaXheihjOW/q+S5kO+8geaXqe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pTkuIDoioLml6Xlv6vkuZDvvIzmlL7po57lv4Pmg4Xmoqb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qU5LiA5Yqz5Yqo6IqC77yM5oS/5pyL5Y+L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77yM5YGl5bq35aW96L+Q6ZqP5L2g6KG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s+WKqOWFieiNo++8geS4jeWKs+WKqOWPr+iAu++8geWkp+WutumDve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WKqOWQp++8jOaIkeS4gOS8muadpe+8geaXqeWuie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iLDvvIzmuKnppqjpgIHkvaDkupTkuKrnpo/vvIznpZ3kvaD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IvliLDnmoTkurrlpKrmnInnpo/msJTkuobvvIHml6nlro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oSf6LCi5L2g5Zyo6L+H5Y675LiA5bm05Li65YWs5Y+45YGa5Ye6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6Wd5LqU5LiA5b+r5LmQ77yM5LiH5LqL5aaC5oS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lOS4gOelneemj+S9oO+8jOiKguaXpeimgeW8gOW/g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pTkuIDmhL/kvaDmlL7mnb7lv4Pmg4XvvIzmrKL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YxLjwvZW0+576O5aW955qE5pel5a2Q5oCO6IO9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+h5oGv55qE55u45Ly077yM56Wd56aP5Yqz5Yqo6ZW/5YGH5b+r5Lm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Hgx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Lmh0bWwiPmh0dHBzOi8vZHVhbmp1emlrdS5jb20vZHVhbmp1emkvNzB4MWE5YTZ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CD0A12A394BA8104E7459D55C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