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8B9CBF48B1A5D0C1A706DEE7DC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B9CBF48B1A5D0C1A706DEE7DC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peS5n+WMhuWMhu+8j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emu+e7quWNg+enje+8jOetieW+heedgOS4gOasoemHjemAouOAg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5n+mavuS7peivtOWHuuaIkemCo+S7veiIjeS4jeW+l+OAguelneS9oOS7r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Mi48L2VtPuavleS4muS6hu+8jOWFqOW/g+WFqOaEj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ua1t+iqk+Wxseebn+WPquaYr+S4gOaXtu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aAneW/temaj+edgOmYs+WFieWNh+i1t++8jOW4jOacm+S9oOi4j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iAjOadpe+8jOeEtuiAjOeVmee7meaIkeeahOWPquacieaXoOWwv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W6lOivpeaAjuagt+W6pui/h++8n+acieeahOWmguW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wuOi/nOeFp+iAgOWIq+S6uuOAguacieeahOWNtOWDj+iNp+WFie+8jOeUmu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4jeS6ruiHquW3se+8geS4jeWQjOeahOeUn+a0u+eQhuaDs++8jOS4jeWQ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WGs+WumuS4gOS4quS6uuWcqOaImOaWl+S4reerm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WSseS7rOeUqOWFseWQjOeahOS/oeW/temTuOmAoO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Un+a0u+eahOWkp+a1t+WOu+eKgeWHuumbqueZveeahO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eS4muWto+eVmeS4i+eahOWtpOeLrO+8jOWcqOa3seWknOmHjOeXm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VmeWcqOS9oOeahOW/g+S4iu+8jOS4gOWmg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i/h+WOu+WSjOeOsOWcqO+8jOaIkeS7rOS4gOebtOaYr+S4pOS4quW9vOatp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j+i/nOeahOeUn+WRveOAguWTquaAleS7iuWQjueahOmjjuaZr+abtOe+ju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i9u+aKm+i/h+WOu++8jOecn+WRiuWIq+aXtu+8jOWNtOWPiOmav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S7peWbnummluOAgjwvcD48cD48ZW0+OC48L2VtPuaEv+S9oOWDj+mil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GsuegtOazpeayme+8jOWwhuWrqee7v+eahOW5vOiKveS8uO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QkeWkqeepuuOAgjwvcD48cD48ZW0+OS48L2VtPuWFreW5tOaXtuWFieiNj+iLk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uiBmuS5n+S4jeaYr+W8gOWni++8jOaVo+S5n+S4jeaYr+e7k+adn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+8jOWlveaVo+OAguWGjeinge+8jOaXtuWFieOAgjwvcD48cD48ZW0+MTA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lv6vkuZDvvIznprvlvIDkvaDmmK/nl5voi6bvvIzlnKjnprv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K/mjIHnnYDmiJHnmoTmmK/lr7nph43pgKLkuYvkuZDnmoTmt7HliIf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Lit5pyJ6K645aSa5oSf5Lq655qE57y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6aOO6ICM5Y6777yM5pyJ5pe25Lya5Luk5L2g5oiR5oSf5Lyk77yM5peg6K66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6777yM5oiR54us6Ieq5Zyo6L+Z6YeM5oSf5Lyk77yM6YO95pi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Wkj+Wkqei/h+WQju+8jOaIkeimgeaAjuagt+W7tue7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4gOeJh+eahOi/t+iMq++8jOWRhuWRhuWcsOeci+edgOaXtumXtOaOoO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OAgjwvcD48cD48ZW0+MTMuPC9lbT7kuIDlo7Dmsb3nrJvvvIzot4zokL3lnKjml7f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pmZDnmoTmg4bmgIXkuI7lraTni6zvvIzlnKjliKvnprvnmoTpgqPkuIDliL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tozkuIrlv4PlpLTjgII8L3A+PHA+PGVtPjE0LjwvZW0+5Zyo6K6w5b+G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LCi6LCi6IO95aSf6YGH6KeB5pyA5aW9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wuOi/nOWIhuS4jeW8gOeahOS4gOajteagke+8jOS9oOWcqO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Ps++8jOS6uuWIhuW8gO+8jOiAjOW/g+S4jeWIhuW8gO+8jOS9o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cqOaIkeS7rOeahOW/g+S4reawuOS4jeWIhuW8gOOAguS9oOe7m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S9oOeahOWPi+aDheOAgjwvcD48cD48ZW0+MTYuPC9lbT7mr5Xku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Hlj6/mmK/liLDlupXmmK/nu5PmnZ/vvIzov5jmmK/lj6b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88L3A+PHA+PGVtPjE3LjwvZW0+5aSn5Zyw5LiK5pyJ5LqU6Imy5Zyf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qU5b2p6LSd77yM5LmQ56ug6YeM5pyJ5LqU57q/6LCx77yM5Lq655Sf5Lit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ev44CCPC9wPjxwPjxlbT4xOC48L2VtPumCo+WPpei/n+i/n+ivtOS4jeWHuuWPo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luaIkOS6huS4gOW8oOW8oOWsieeskeeahOavleS4mueFp+OAguWPquaci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WOhu+8jOaJjeiDveaYjueZvei/meS4gOWIh+S4uuS7gOS5iOmavuS7peW/m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lubTkuobvvIzlnKjpo47po47pm6jpm6jvvIz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YvlkI7vvIzmiJHku6zkuYvpl7TnmoTlj4vosIrmm7TliqDmt7HkuobjgILnmb7mh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g7Por7TnmoTlpKrlpJrlpKrlpJrjgILlpoLmnpznlKjkuIDlnZfkuIPmo7Hlha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mnaXlvaLlrrnmiJHku6zliJ3or4bml7bnmoTlj4vosIrvvIzmiJHnm7j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lhrLliLfvvIzlsIbkvJrlj5jmiJDkuIDlnZflhYnmu5HnmoTpuYXljb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5bC955qE5Lq65rW35Lit77yM5oiR5Lus55u46IG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5L2G5oS/5oiR5Lus55qE5Y+L6LCK5Yay56C05pe256m677yM6ZqP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6ZW/44CCPC9wPjxwPjxlbT4yMS48L2VtPuS5n+iuuOaXtumXtOe7iOS6j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aooeeziuS6huaIkeS7rOeahOi6q+W9se+8jOS5n+iuuOaXtumXtOe7iOS6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aIkeS7rOWPmOW+l+W9vOatpOm7mOeEtu+8jOS9huaYr+WViu+8jO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n+aDs+aLieS9j+S9oOeahOaJi++8jOS4gOWQjOaEn+iwouabvue7j+acie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XtuWAme+8jOiuqeaIkeS7rOWcqOa/gOWKqOS4reetieW+he+8jOetieW+he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WIu+OAgjwvcD48cD48ZW0+MjIuPC9lbT7lha3lubTnuqfvvIzpmo/nnYD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mnLrlkpTlmpPlo7DvvIzmiJHku6zmr5XkuJr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6eN5ae/5oCB77yM5pu05piv5LiA56eN6LSi5a+M44CB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aC5b+177yM5pu05piv5LiA56eN6aOO5bqm44CC5pyL5Y+L5ZWK77yM54+N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uS9oOWQjOihjO+8jOWbnuaDs+i1t+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WFseWQjOeQhuaDs++8m+S4juS9oOWIhuaJi++8jOaGp+aGrOedg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eahOeLguasouOAgjwvcD48cD48ZW0+MjUuPC9lbT7mjKXmiYvlkYrliKv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vvIzlv5jkuI3kuobmnIvlj4vnmoTvvIzmmK/kvaDmipvlh7rnmoTpgqPmoL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vIbnu7PvvIzml6DlvaLkuK3niaLniaLlnLDns7vlnKj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t5pyI55qE5aSp56m65pm05pyX77yM5q+V5Lia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N6IiN5Y+v54ix55qE5ZCM56qX77yM6Zq+5b+Y5bCK5pWs55qE5biI6ZW/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af5oKJ55qE6Z2i5bqe44CC6L+I5ZCR5oiQ5Yqf55qE5q6/5aCC77yM6LiP552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77yM6L+O5o6l5piO5pel55qE6L6J54WM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Wkj+Wkqe+8jOayoeacieW/g+aDheWOu+a1t+i+ue+8jOWPquaDs+mdmem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v+mXtOe/u+eFp+eJh+OAgjwvcD48cD48ZW0+MjguPC9lbT7kvaDogarpop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aDmtLvms7zvvIzkvaDng63mg4XjgILmnInml7bkvaDkuZ/lubvmg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Z/pu5jnhLbvvIzlnKjpu5jnhLbkuK3msonmgJ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Lit5pyJ5LiA5Liq5LiW55WM77yM5b2T54mH54mH6Iqx57Wu57uH5oiQ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6LCK5pe277yM6LCx5LiL5bm05bCR5pe255qE6K+X5oSP56+H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S4ieW5tOeahOaXtumXtOaNouS4gOS4quW/g+W6leawu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EuPC9lbT7miJHnmoTnlJ/mtLvono3lhaXkuob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uZ/olbTmtrXnnYDmiJHvvJvlvZPlkrHku6zlho3mrKHnm7jop4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miJHku43nhLbmmK/kuIDkuKrmlbTkvZP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yJ5aSa6ZW/5LmF77yM6K+354+N5oOc55u46IGa55qE5q+P5LiA5Yi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bCR5Liq5pil5aSP56eL5Yas77yM5oiR5Lus5piv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+aDheWcqOmhuuWig+S4ree7k+aIkO+8jOWcqOmAhuWig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iAg+mqjO+8jOWcqOWygeaciOeahOmVv+ays+S4reicv+ickua1gea3jO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iIrOmAneWOu+OAguebuOiBmuS4jeefpeePjeaDnO+8jOemu+WIq+aJjeaYv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pOWIu++8jOaIkeWPquiDveeUqOS4gOihjOihjOaWh+Wtl+WQkeS9o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Pi++8jOS4gOi3r+ePjemHje+8gTwvcD48cD48ZW0+MzQuPC9lbT7mmJTmiJHmna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ntK/ntK/vvJvku4rmiJHlvoDnn6PvvIzmnajmn7Pkvp3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q+P5aSp6YO95Zyo5pWw5L2g55qE56yR77yM5Y+v5piv5L2g6L+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aW95a+C5a+e5LuW5Lus6K+05L2g55qE56yR5a6577yM5Y+I5ryC5Lq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C44CCPC9wPjxwPjxlbT4zNi48L2VtPumdouWvueedgOS4sOebm+eahOetteW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+rueskeedgOWKnemFku+8jOS7v+S9m+aJgOacieeahOS4jeiIje+8j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cqOmFkuadr+mHjO+8jOWboOS4uuaIkeS7rOaYjueZve+8jOatpOWOu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Ji+S4rei/meadr+abtOmGh+abtOmmmeeahOmFkuS6hu+8jOavleS4muS6h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MzcuPC9lbT7lrabmoKHorqnmiJHku6znqb/kuoY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6KOF77yM5pyA5ZCO5oiR5Lus6YO95Lul6Z2S5pil55qE5ZCN5LmJ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44CCPC9wPjxwPjxlbT4zOC48L2VtPuefreaagueahOWIq+emu++8jOaYr+S4uuS6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iuqeaIkeS7rOS8geebvO+8jOmCo+S7veawuOaBku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qjnrJHnnYDor7TopoHlv5jorrDvvIzmiJHljb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prvljrvjgII8L3A+PHA+PGVtPjQwLjwvZW0+5bqf6ZOB5LmL5omA5Lul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6ZKi5p2Q77yM5piv5Zug5Li65a6D57uP5b6X6LW355eb6Ium55qE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7rOe7iOWwhuWQr+eoi++8jOWQhOWll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tbflhoXlrZjnn6Xlt7HvvIzlpKnmtq/oi6Xmr5TpgrsmcmRxdW87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YiG56a75L2g5oiR77yM5Y205Lmf5bim5LiN6LWw5L2g5oiR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oiR5Lus55qE5LiT5bGe6K6w5b+G44CCPC9wPjxwPjxlbT40M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vuW3tO+8jOi/nue7teeahOmbqOWkqe+8jOWFhea7oeemu+aEgeWIq+e7q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vleS4mu+8jOi/meS4quWkj+Wkqe+8jOS4jeS4gOagt+eahOS6uu+8jO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vleS4mu+8jOaYr+e6ouiJsueahOmFku+8jOaYr+iTneiJsueahOaDh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hqOeZveeahOecn+W/g+ivne+8jOaYr+S4gOW+gOaXoOWJjeeahOWkp+WGkumZq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mdkuaYpee7p+e7reWllOi3keOAguS6sueIseeahOWQjOWtpu+8jO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emu+W8gOagoeWbre+8jOeZu+S4iuaWsOeahOWIl+i9pu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S6hu+8jOivt+S4gOi3r+ePjemHjeOAgjwvcD48cD48ZW0+NDM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nm7jkupLovazouqvlsLHnrpfmg7PlsIblr7nmlrnmj6H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vaDlt7LkuI3op4HjgII8L3A+PHA+PGVtPjQ0LjwvZW0+5oiR5Lus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6KaB5ZGK5Yir5LqG77yM5bC9566h5b+D5Lit5pyJ552A5LiA5LiH5Yi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2G5aSp5bqV5LiL5rKh5pyJ5LiN5pWj55qE56215bit77yM5piO5a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LiA5omA5paw55qE5a2m5qCh5bGV5byA5LiA5byg5paw55qE55S7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9u+i9u+WcsOaMpeaJi++8jOWRiuWIq+aYqOaXpeeahOaHteaHg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bnuecuO+8jOmdmeeci+abvue7j+eahOWli+aWl++8m+aXtuWFieatpOWIu+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vleS4muS5i+mZheWQhOiHqui1sO+8jOWUr+aEv+S9oOeJteedgOaLvOaQ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tOedgOelneemj++8jOaIkOWKn+i1sOi/h+S6uueUn+avj+S4gOS4quWFs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Hnrpfnu4jmnInkuIDmlaPkuZ/liKvovpzotJ/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pgqPlpKnorrDlvpfnrJHvvIzmhL/ml7blhYnog73nvJPmlYXkurr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LuK5ZCO5Zyo5LiN5pat5o6i57Si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paw55qE5pS26I6377yBPC9wPjxwPjxlbT40OC48L2VtPuavleS4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gOWumuimgeS5sOS7tueZveihrOihq++8jOWGmeS4iuWSseePre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DkuPC9lbT7mm77nu4/nmoTmr5XkuJrlraPmiJH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qLvvIzlpoLku4rnmoTmr5XkuJrlraPmiJHku6zmmK/kuLvop5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6ICB5oi/5a2Q5raI5aSx5LqG77yM5qCh5Zut6YeM5q2j5Zyo5aSn5YW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6ICB5oi/5a2Q55WZ5Zyo54Wn54mH6YeM77yM5oiR5Lus5ZGi77yf5oiR5Lus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4Wn54mH6YeM5ZCX77yf5YyF5ous6YKj5Lqb5YGa5L2c55qE5b6u56yR5ZKM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1YmcmRxdW875b2i5omL5Yq/77yfPC9wPjxwPjxlbT41MS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WNs+WwhuavleS4mu+8jOWNh+WFpeWIneS4reOAguelnei0uuS9oOS7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S7rOabtOe+juWlveeahOaYjuWkqeelneemj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I/ml7bkvq/vvIzogIHmmK/mg7PnnYDkuIrlha3lubTnuqfvvIzlj6/ku6Xmr5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liLDlha3lubTnuqfljbTkuI3mg7PkuobjgILlm6DkuLrkuI3mg7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mr43moKHjgII8L3A+PHA+PGVtPjUzLjwvZW0+5oiR5Lus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a2Q77yM5LiA6LW36LeR6L+H55qE5a2Q5piv5pyA5YC85b6X5oCA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mgeWBmuS4gOS4quS4jeWKqOWjsOiJsueahOWkp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HhuaDhee7quWMlu+8jOS4jeWHhuWBt+WBt+aDs+W/te+8jOS4jeWHhuWbnu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/h+iHquW3seWPpuWklueahOeUn+a0u+OAguS9oOimgeWQrOivn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vOmDveS8mueUn+a0u+WcqOWQjOS4gOeJh+a1t+m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pgqPnp43lnKjpnZLmmKXph4zmlL7ogobnmoTlubjnpo/miJH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lnKjmnInkuobjgII8L3A+PHA+PGVtPjU2LjwvZW0+5Zyo6L+Z5Liq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A552A5oSf5Lyk77yM5oCA552A5YW05aWL77yM5oCA552A5qKm5oOz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pyA5ZCO57uI56m26L+Y5piv6KaB6KOF552A5bmz5reh55qE5qih5qC3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a1geW5tOOAgeS7peaIkOi/h+W+gOOAguW9k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oOS4iuS6uumdnuOAguW9k+ixquaDheOAgeWPmOaIkOaAoOWApuOAgueVjOOAgeWG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iJsuOAguW9k+WxpeWOhuOAgeivtOaIkOW/heWumuOAguW9k+eziuWPo+OAg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ue6oOe8oOaYr+aIkeS4jeaIkOS7peaIluiuuOiKguWItuOAgeacm+WOu+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OsOWunuOAgjwvcD48cD48ZW0+NTguPC9lbT7kvaDmmK/ms4rkuo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kuIDlj7blsI/oiJ/vvIzmhL/kvaDmiazotbfkv6Hlv7XnmoTluIbvvIz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qblubvvvIzpqbblkJHovr3pmJTnmoTmtbfmt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q+V5Lia54Wn5oiR5biM5pyb5L2g5Lus6YO95byA5b+D54K577yM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py65a6a5qC85L2g5Lus5pyA5byA5b+D55qE5LiA5qyh77yM5Lmf6K646L+Z5qy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q36aOe5LiA6L6I5a2Q6YO96YGH5LiN6KeB5Lq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WnOasouaYn+epuuWQl++8n+WmguaenOacieS4gOWkqeS9oOWcqOi/n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XtuaEn+WIsOWtpOeLrOOAgeW/p+mDge+8jOivt+aKrOWktOeci+eci+aYn+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acieaIkemAgee7meS9oOeahOW5uOi/kOaYn+OAgjwvcD48cD48ZW0+NjE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5XkuJrkuobvvIzkuZ/mhI/lkbPnnYDmiJHop4HkuI3liLDku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6ams5LiK5bCx6KaB5q+V5Lia5LqG77yM5Y2z5bCG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77yM5oiR5Lus5rC46L+c5Lmf5LiN5Lya5b+Y6K6w6Ieq5bex5pyA5Yid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WFieWMhuWMhu+8jOW9k+aIkeS8uOaJi+WOu+a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NtOWmguaChOaChOWcsOS7juaMh+i+uea6nOaOieS6huOAguaIkeeahOWInS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lsLHlpoLov5nmtYHmsLToiKznvJPnvJPogIzlj4jljIbljIblnLDmtYHmt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bnnmoTlsL3lpLTvvIznlZnnu5nmiJHnmoTvvIzmmK/ml6DlsL3nmoTmhJ/mha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kozljbPlsIblhaXmtbfnmoTlrr3lub/ml6DpmZD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yJ5aSa6YGl6L+c77yM5oiQ6ZW/55qE6Lev5LiK5pyJ5L2g5pyJ5oi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u46YCi5Zyo5LuA5LmI5pe25YCZ77yM5oiR5Lus5piv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IneWkj+eahOWbnuW/hu+8jOWPr+S7peWGjemHjea8lOS4gO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YuPC9lbT7miJHku6zmr5XkuJrllabvvIznpZ3miJHlrr/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6zvvIzku6XlkI7kvp3ml6flvIDlv4Plv6vkuZDlkY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b6X5LiN5YiG56a777yM5Lmf6KaB5aW95aW95Zyw6K+05aOwJmxkcXVvO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kuZ/opoHlnKjlv4Pph4zlrZjnnYDkuIDku73mhJ/mv4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gqPkuIDku73nu4jouqvpmr7lv5jnmoTnlJzonJz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Gx5rW35Y+v5Lul6Zi76ZqU5b285q2k77yM5Y206Zi76ZqU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ed56a75Y+v5Lul5ouJ5byA5L2g5oiR77yM5Y205ouJ5LiN5b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pe26Ze05Y+v5Lul5reh5b+Y6L+H5Y6777yM5Y205b+Y5LiN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2OS48L2VtPuWBh+WmguS9oOabvuaciei/h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vt+S4jeimgeS7peWPueaBr+S9nOS4uuihpeWBv++8m+aYjuWkq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eern+mVv+S6jumAneWOu+eahOWygeaciOOAguW/q+i/iOatpe+8jOWJjemdouebuO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bmeWFie+8gTwvcD48cD48ZW0+NzAuPC9lbT7nvJjku73mmK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nrbotbfmiJHku6znm7jpgYfnmoTmoaXvvIzliJLlvIDmiJHku6zliKvnprvnmo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osIrmmK/kuIDlnZvphZLvvIzlpKnljZflnLDljJflhbHppa7lv4PkuI3pho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jop4HkuL7mna/nu4jmnInml7bjgII8L3A+PHA+PGVtPjcxLjwvZW0+6aOO5ZC56LW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6C056KO55qE5rWB5bm077yM6ICM5L2g55qE56yR5a655pGH5pmD5pGH5pm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G96YCU5Lit5pyA576O55qE54K557yA77yM55yL5aSp77yM55yL6Zuq77yM55y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ex5rex55qE5pqX5b2x44CCPC9wPjxwPjxlbT43Mi48L2VtPu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7k+adn+S6hui/mOacieWJqeS4i+eahOWHoOWkqeWwseimgeWIhuWIq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zMuPC9lbT7lnKjov5nnhp/mgonnmoTmr43moKH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63ov4fjgIHnrJHov4fvvIzliqrlipvov4fvvIzmiJHmsLjov5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ozlkIzlrabku6zlnKjkuIDotbfnmoTngrnngrnmu7Tmu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q+V5Lia5LiN5piv56a75byA6YKj5omA5a2m5qCh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pWj5LqG44CCPC9wPjxwPjxlbT43NS48L2VtPuaEn+iwoue+juS4v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6huaIkemjnue/lOeahOe/heiGgO+8m+aEn+iwouS6sueIseeahOiAgeW4i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e7meS6iOS6huaIkeWxlee/hee/see/lOeahOS/oeW/g+WSj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3llpzmrKLmr5XkuJrvvIzljbPkvb/mr5XkuJrmsqHmn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c3LjwvZW0+5oiR5Lus5Zyo5LiA6LW3546p5LqG5YWt5bm0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o2i5p2l55qE5piv5LuA5LmI5piv5LiA5qyh5rKh5pyJ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PC9wPjxwPjxlbT43OC48L2VtPuemu+WIq+aXtu+8jOeVmeS4i+S4gOS4s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2s+i/ue+8m+ebuOmAouaXtu+8jOasouaEieS4gOWvueaso+WWnOeahOi6q+W9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eahOeXm+iLpu+8jOS5n+WwseayoeacieebuOmAoueahOasoua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ooaPmqbHph4zov5jnlZnnnYDkuK3lrabnmoTmoKHmnI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kuIrov5jmkYbnnYDop4Tnn6nnmoTmr5XkuJrnhafvvIzmiJHnnIvnnYDph4z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57lv4bmiJHku6znmoTpnZLmmKXjgII8L3A+PHA+PGVtPjgwLjwvZW0+5L2g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bCR5bm05pe255qE57qv55yf5ZKM5Y+L6LCK44CC5b2T5oiR5o2n6LW3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YW/5oOz6K+35L2g5Zad5pe277yM5Y205YWI6YaJ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leS4muS6hu+8jOivnemimOS4jeWGjeaYr+WFq+WNpu+8jOWtpuS5o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3peS9nO+8jOWJjemAlOS4jue7k+WpmuOAgjwvcD48cD48ZW0+ODI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kuIvlkKfvvIzlho3mmZrngrnmr5XkuJrlkKfvvIzml7bpl7TlpKrljIblv5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7or53liKvnmoTml7bpl7TkuZ/msqHmnIn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hZmRnM3Mxa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YWZkZzNzMW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B9CBF48B1A5D0C1A706DEE7DC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