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368F1B7A39F9AF4B02D5525E5E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68F1B7A39F9AF4B02D5525E5E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iD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6p+aIv+mZquiAgeWph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8q+mVv+eahDc25bCP5pe277yM5rex5oSf55Sf5a2p5a2Q55qE6Imw6L6b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+l6K+d5oOz6K+077ya6ICB5amG6L6b6Ium5LqG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iv5L2g55qE77yM5pyI5Lqu5piv5L2g55qE77yM5bm456aP6Lef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qP5L2g55qE77yM5aW96L+Q6Zmq5L2g55qE77yM5qCL5qKB5piv5L2g55q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6auY5YW077yM5pel5pyI5Zug5L2g55Sf6L6J77yM5oiR5Zug5L2g6IC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5Zac5b6X6LS15a2Q77yM57uI5oiQ5qCL5qKB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bmz6Z2Z55qE55Sf5rS76KKr5am05YS/55qE5ZW85ZOt5aOw5omT56C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bm06L2755qE54i25q+N5Lus5bCG5byA5ZCv5bSt5paw55qE55Sf5rS7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a6d5a6d77yM6L+e56yU6Kem6YO95Y+Y5b6X5aaC5q2k5p+U6L2v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5Sf5LqG77yM5oiR57uI5LqO55yL5Yiw5LqG6ICB5Y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OF5Lq677yM5aW55q+U5oiR5ryC5Lqu77yBPC9wPjxwPjxlbT4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6aG65Yip5Ye655Sf77yM5q+N5a2Q5bmz5a6J77yM5oSf5oGp5oSf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eo77yM5Lir5aS05Yir5oCV77yM6L+Z6L6I5a2Q54i454i4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3LjwvZW0+5aqz5aaH5Y2B5pyI5oCA6IOO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ZmN55Sf77yM5ZKx5Lmf5piv5b2T54i454i455qE5Lq65LqG77yM5aqz5aaH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5oGt5Zac5p+Q5p+Q5Zac5b6X6LS15a2Q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pyJ5Lq677yM6aaZ54Gr5rC46JOE77yM5a+E5pyb5YWs5a2Q6IyB6ZW/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iQ5omN77yM5a2Q5om/54i25Lia44CCPC9wPjxwPjxlbT45LjwvZW0+5LiA55u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+D5pS+5LiL5LqG77yM5oiR5Lqy54ix55qE5biG5biG6aG65Yip5Lqn5LiL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p6a44CC56Wd5oS/5bCP5a6d6LSd5YGl5bq35b+r5Lm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KmOiFvuS6huS4gOaZmuS4iu+8jOWmiOWmiOi+m+iLpuS6hu+8ge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n+aBqe+8gTwvcD48cD48ZW0+MTEuPC9lbT7lrp3lrp3lt7Lnu4/lh7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lkIPkuInpub/lpbbnsonvvIzlkITkvY3pgJ/pgJ/mi7/pkrHov4fmnaX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2B5pyI5YmN55qE6K6i5Y2V77yM5LuK5pel57uI5LqO5Yi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WWnOW+l+i0teWtkO+8jOavjeWtkO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WFq+S4pOOAgjwvcD48cD48ZW0+MTQuPC9lbT7mg7PnnIvmiJHku6zlrrblrp3otJ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jlpKnku5bnu4jkuo7lh7rmnaXkuobvvIzljYHmnIjmgIDog47vvIzlpb3ntK/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K5pel5p+Q5pe26LW377yM5oiR6ICB5amG5bCx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r5Lq655qE6ICB5YWs552h5ZWm44CC5oiR6L+Y5b6X5bm456aP55qE5Ly65YCZ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rKQ5rW044CCPC9wPjxwPjxlbT4xNi48L2VtPuWFq+aWpOWFreS4pOWkp+iDlu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UkumSseWotuWqs+Wmh++8gTwvcD48cD48ZW0+MTc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/5a6d5a6d5YGl5bq35oiQ6ZW/77yM5YGa5Liq5pyA5byA5b+D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WutuWwj+eMquWHuuWciOS6huWTpu+8jO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eZveiPnOOAgjwvcD48cD48ZW0+MjAuPC9lbT7npZ3mhL/kvaDnmoTlhL/lrZ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gaXlurfvvIzlnKjkvaDku6znmoTnsr7lv4PnhafmlpnkuIvojIHlo67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625Lit5Y+I5re75paw5LiB77yM5q+N5a2Q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ereeCruS4uuS9oOm4o+WTje+8jOasouminOW4uOaMguiEuO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uuS9oOelneemj++8jOS4h+aIt+S6ieadpemBk+WWnO+8jOaIkeS5n+S4jeeUm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aKiuefreS/oemAgeS4iu+8jOS4gOadpeelneS9oOWWnOW+l+i0teWtkO+8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iCsuWHuuagi+aige+8jOaBreWWnOWWnOW+l+i0teWt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lkITnp43nlJ/ml6Dlj6/mgYvnmoTnlrznl5vov4flkI7vvIzpobrliKn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mo4noooTkuIDmnprjgII8L3A+PHA+PGVtPjI0LjwvZW0+55Sf5LqG5Liq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LuW54i55LiA5qC35biF5rCU6YC85Lq677yM6K+35ZCE5L2N5aSn5Y+U5aSn5a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Sn5am25pS+5b+D44CCPC9wPjxwPjxlbT4yNS48L2VtPuWkqeepuuS4gOWjsOW3q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WutuWog+Wog+mXquS6rueZu+Wcuu+8jOW9k+W9k+W9k++8jDjmlqTnmoTog5b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bPlubPlronvvIE8L3A+PHA+PGVtPjI2LjwvZW0+5oGp5rO95Y+K6IiM5LiL77yM6bq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a6244CC6Lqr57uP5Y2B5pyI6Ium77yM6aqo5byA5Y2B5oyH6Zq+44CC5LuU6Ye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LiJ77yM5YGV5q+N5ZCM5bmz5a6J44CC5oSf5oGp5aSp5LiO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WWnOaBreWWnO+8geaEv+S9oOS7rOeahOeIseaDhe+8jOavlOe+jua0k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vlOiGj+ayueabtOWKoOmmqOmmme+8m+avlOicguaIv+S4i+a7tOeahOicnO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avlOaegei0teeahOePjeWuneabtOWKoOWunei0t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Lrkurrmr43vvIzkvZnnlJ/or7flhbPnhafjgII8L3A+PHA+PGVtPjI5LjwvZW0+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Y2D5ZG85LiH5ZSk5aeL5Ye65p2l77yM5oiR55qE5LiA5Lu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mdouekvCZyZHF1bzvpgIHnu5nku5bvvJrotKLmupDmu5rmu5rmjKHkuI3kvY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kuI3mlq3nur/vvIznpo/mmJ/pq5jnhaflubjnpo/popzjgILnpZ3mnIvlj4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mnInmlrnvvIzotLXlrZDlh7rnsbvmi5TokIPvvIE8L3A+PHA+PGVtPjMw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Sf6Ze65aWz55qE5ZCM5b+X5Lus77yM55yL5aW95L2g5Lus5a6255m96I+c77yM5o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uK5pel5Ye65qCP5LqG44CCPC9wPjxwPjxlbT4zMS48L2VtPuS7juS7iu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WFieaYjuejiuiQveeahOW3puaLpeWPs+aKs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Yzomqrlj5jpnZLom5nvvIzkuIDnp7A25pakOO+8jOimgemXruaDiuWWnOWkhO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4puaKiuOAgjwvcD48cD48ZW0+MzMuPC9lbT7mr43lrZDlubPlronvvIHls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7bku6PlvIDlp4vkuobvvIHliqDmsr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r5L2T77yM5Lik5Liq5b+D6Lez77yM5Yid5qyh6KeB6Z2i77yM54ix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7juatpOacieS6hui9r+iCi++8jOS5n+acieS6hu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My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ZS5odG1sIj5odHRwczovL2R1YW5qdXppa3UuY29tL2R1YW5qdXppLzBjMmM2MXVxd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68F1B7A39F9AF4B02D5525E5E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