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2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006A8B730F59263EEAA0B81C21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006A8B730F59263EEAA0B81C21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NeaciDHml6Xlj5H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pyf5p2l5Yiw77yM56Wd56a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yA5byA5b+D5b+D77yM54Om5oG85Lii5o6J77yb6L276L275p2+5p2+77yM5b+r5Lm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b5LiA5biG6aOO6aG677yM5LqL5Lia5pyJ5oiQ77yb55Sc55Sc6Jyc6Jyc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077yb5LqU5LiA5Yqz5Yqo6IqC5b+r5LmQ44CCPC9wPjxwPjxlbT4yLjwvZW0+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77yM5oiR5Lus6KaB55So5bm46L+Q55qE6ZSE54qB77yM6ICV56eN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pKt5pWj5qyi5LmQ55qE5pe25YWJ77yM5Z+56IKy5biM5pyb55qE5aup6Iq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Sc6Jyc55qE5LiA55Sf77yM5Yqz5Yqo5pyA5Y+v6LS177yM5bm456aP5Y+Y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z5Yqo6IqC5b+r5LmQ77yBPC9wPjxwPjxlbT4zLjwvZW0+5LqU5LiA5Yiw77yM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WunemprCZyZHF1bzvkuZ/opoHkvJHmga/vvIzmhL/kvaDmlL7mnb7ouq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k43lv6vkuZDnmoTlpaXov6rvvIzmkYfotbflubjnpo/nmoTnuqLml5fvvI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s5Xmi4nliKnvvIzlnKjlgYfmnJ/ph4zlpZTpqbD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TlhL/mtYHvvIzpsbzlhL/muLjvvIzlv5jmjonlv6fmhIHlubjnpo/nlZnvvIzpo4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pm6jlhL/kuIvvvIzkupTkuIDmhL/kvaDnrJHkuIDkuIvvvIzkupTkuIDml6X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ioLvvIzlgaXlurflubPlronlpb3mg4Xnu6rvvIzkupTkuIDlirPliqjoioL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oh6rlnKjooYzjgII8L3A+PHA+PGVtPjUuPC9lbT7kupTkuIDlgYfmnJ/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l7LvvIzotoHmraTmnLrkvJrlvIDlv4PnjqnvvIzmmJTml6XlkIznqpfogZrkuIDo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otbDkuIDotbDvvIznpZblm73lsbHmsrPovazkuIDovazvvIzlpKnkvK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qvkuIDkuqvvvIznpZ3kvaDkupTkuIDlgYfmnJ/lvID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pmLPlhYnmtJLmu6HkuobkvaDliY3ov5vnmoTpgZPot6/vvIzmhL/oirHlhL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nlJ/mtLvnmoTml4XpgJTvvIzmhL/miJHmnIDnnJ/or5rnmoTnpZ3npo/vvIz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sL3nmoTllpzmgqbvvIzmhL/kvaDmr4/kuIDkuKrku4rlpKnpg73ov4flvpf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irPliqjoioLlv6vkuZDvvIE8L3A+PHA+PGVtPjcuPC9lbT7mjaLkuKrkvY3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l67popjvvIzmm7TlrrnmmJPkuI7kurrnm7jlpITvvJvmjaLkuKrop5Lluqbmg7P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rrnmmJPop6PlvIDlv4Pnu5PvvJvmjaLnp43lv4PlooPnnIvlvpflpLHvvIzmm7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abnhLbpnaLlr7nvvJvmjaLnp43mlrnlvI/mnaXnlJ/mtLvvvIzmm7TlrrnmmJP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npZ3lpKnlpKnlvIDlv4PvvIE8L3A+PHA+PGVtPjguPC9lbT7kvaDnnIvkvaD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KbkuobvvIzliKvogIHor7TkvaDpqqjlpLTpg73mmK/ogonvvIzlirPliqjkuZ/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vJHmga/lkYDvvIzpqazkuIropoHliLDkupTkuIDkuobvvIzkvaDnnIvkvaDpg73n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5nmoLfkuobvvIzov5jmgI7kuYjljrtU5Y+w5LiK5b2TJmxkcXVvO+WKs+aoo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ooTnpZ3kupTkuIDlirPliqjoioLlv6vkuZDvvIE8L3A+PHA+PGVtPjk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g63lpKnliLDvvIzlh7rpl6jorrDlvpfopoHmiLTluL3vvIzkupTkuIDliLDvvIz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LDvvIzmlL7kuIvlt6XkvZzvvIzlh7rpl6jmuLjnjqnlv4Pmg4Xlpb3vvIzlkbzmnIvl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KflrrbkuIDotbfpl7nkuIDpl7nvvIzkupTkuIDlirPliqjoioLvvIzlv6vkuZD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jqvlsZ7vvIE8L3A+PHA+PGVtPjEwLjwvZW0+5LiW6Ze0576O5aW96b2Q5raM5ZC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b+r5LmQ5LmQ6L+H5LqU5LiA77yBPC9wPjxwPjxlbT4xMS48L2VtPu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eahOeUn+a0u+WboOWKs+WKqOiAjOeyvuW9qemXqu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nmb3oirHnrJHlr7nntKvoirHlvIDvvIzlnJ/mmpbpo47ovbvkup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Jblh7rotbDotbDmlaPmlaPlv4PvvIzlm5vlpITovazovaznnIvnnIvmma/vvIz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uqvlv4PluKbnnYDnrJHvvIzkv53kvaDlubTovbvmsJToibLlpb3vvIzml4XmuLjojq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lrLmg6vvvIzlgaXlurflubPlronlsLHmmK/lpb3vvIznpZ3lirPliqj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qU5LiA5Yiw77yM5LqU5LiA5Yiw77yM5b+r57uZ5YGH5pyf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T77yb5Lqy5pyL5Zui6IGa5LiN6IO95bCR77yM5ZCD5Zad546p5LmQ5Zu+54Ot6Ze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pyL5Y+L5rKh5b+Y5o6J77yM5pS25Yiw56Wd56aP56yR5LiA56yR77yb55yf5b+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IqC5pel5aW977yM56Wd5L2g5Yqz5Yqo6IqC5pel5b+D5oOF5aaZ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3peS9nOS5i+S9meWIq+W/mOS6hui/kOWKqO+8jOeDpuaBvOW/p+aEgeS8mu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OAguW3peS9nOe0r+S6huimgeaUvuadvu+8jOi6q+S9k+WApuS6huimgei9u+advu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8gOacl+WlveW/g+aDhe+8jOi6q+S9k+S6i+S4muS4pOS4jeivr+OAguWNg+mHke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elneemj++8jOWBpeW6t+mVv+Wvv+S6q+Wuj+WvjOOAguelneS6lOS4gOWKs+WKqOiK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IkuW/g++8gTwvcD48cD48ZW0+MTUuPC9lbT7kupTkuIDliLDvvIzpgIHkuIrmiJ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mhL/kvaDmlbTnkIbng6bmgbznmoTlv4Pmg4XvvIzmk6bljrv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mt7vliqDlv6vkuZDnmoTlv4Pmg4XvvIzlm57lv4bnlJzonJznmoT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kuqvlj5flubjnpo/nmoTnlJ/mtLvvvIzlirPliq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qU5LiA5Yqz5Yqo6IqC6YCB57uZ5L2g5LqU5Liq5LiA77ya5LiA55S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A6Lqr6KaB5YGl5bq377yM5LiA5a626KaB5ZKM552m77yM5LiA5a6a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A5a6a6KaB5oOz5oiR77yB6K6w5L2P5ZG177yBPC9wPjxwPjxlbT4x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S6lOS4gOiKgu+8muaJk+eJjOi/kOawlOaLieS4jeS9j++8jOixueWtkOmHkeiKseaK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+8jOWIq+S6uueequecvOS9oOeskeiEuO+8jOWIq+S6uuaOj+mSseS9oOaUtu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IDmnLXkupHog73po5jlpJrkuYXvvJ/kuIDpmLXpm6jog73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vvJ/kuIDmnZ/oirHog73lvIDlpJrkuYXvvJ/kuIDohLjnrJHog73mjILlpJrkuYX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l67miJHnpZ3npo/kvaDlpJrkuYXvvJ/miJHor7TvvJrlv4Pot7PlpJrkuY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kuYXvvIHkupTkuIDlirPliqjoioLlv6vkuZDvvIE8L3A+PHA+PGVtPjE5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Yqz5Yqo6IqC5b+r5LmQ77yM5pe25Yi75aW95b+D5oOF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aIkeadpemAgemXruWAme+8jOiuqemCo+W8gOW/g+maj+S9oOi1sO+8m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xseWSjOS4h+awtO+8jOeUnOeUnOicnOicnOWmguaEj+mZqu+8m+i1sOi/h+WdjuWd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mAlO+8jOasouasouWWnOWWnOW+iOW5uOemj++8m+i1sOi/h+eOsOWcqOWSj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wuOi/nOi/nOS5kOW8gOaAgO+8gTwvcD48cD48ZW0+MjEuPC9lbT7lirPliqj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rvlhpzlrrbkuZDvvIzlk4HkuIDlk4Hlhpzlrrboj5znuq/nvo7nmoTlkbP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hajmhJ/mn5PkuIDkuIvlhpzlrrbkurrnmoTng63mg4Xlj4vlpb3vvIzop6bmkbj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rrlirPliqjnmoTmrKLnrJHvvIzkuqvkuIDkuqvoh6rlgZroh6rlkIP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JvkupTkuIDlirPliqjoioLvvIzmhL/kvaDlgYfmnJ/lv6vkuZDnvo7lppnvvIzo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iL3niL3nvo7pmbbpmbbvvIE8L3A+PHA+PGVtPjIyLjwvZW0+5LiA5Ymv56Gs5py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LiA5Lu95LiN6I+y55qE5pS255uK77yM5LiA5L2N5rip5p+U55qE6LSk5aa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5oya55qE5Y+L6LCK77yM5LiA55Sf5bm456aP55qE55Sc6Jyc77yM5Y+I5Yiw77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77yC77yM5LqU5LiA56Wd56aP6KGo5b+D5oSP77yM56Wd5L2g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6lOS4gOiHs++8jOS4gOWIh+ihjOWKqOimgeWQrOaMh+aM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8keaBr+WlveS4uuWJjeaPkO+8jOS7peS4jeWKoOePreS4uuadoeS7tu+8jOS7peWR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leS8tOS4uuaJi+aute+8jOS7peWQg+WWneeOqeS5kOS4uuS4u+WvvO+8jOaEv+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u+advuaEieW/q+eahOWBh+acn++8gTwvcD48cD48ZW0+MjQuPC9lbT7kupTkuIDlhaj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JrkuIDkuKrlgaXlurfnmoTouqvkvZPvvIzkuIDkuKrnvo7mu6HnmoTlrrblu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blv6Dor5rnmoTmnIvlj4vvvIzkuIDku73miJDlip/nmoTkuovkuJrvvIzkuIDkuK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rrnlJ/jgILkupTkuIDlv6vkuZDvvIE8L3A+PHA+PGVtPjI1LjwvZW0+5LqU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oiR5Lus5Lii5o6J54Om5oG877yM56m/5LiK5b+r5LmQ55qE6KGj6KOz77yM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Wd56aP55qE6KGM5ZuK77yM5LiU6KGM5LiU5q2M77yM5LiU6KGM5LiU5LmQ77yM57u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A5qyh576O5Li955qE5peF6KGM77yM56Wd5L2g6IqC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6lOS4gOmAgeS9oOe6ouiLueaenO+8jOelneS9oOaDs+W/te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neWNnOm7hOeTnOWkp+eZveiPnO+8jOaEv+S9oOWkqeWkqeaDueS6uueIse+8geWPr+S5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eZveW8gOawtO+8jOacm+S9oOWknOWknOmDveWlveedoe+8gemlvOW5sueJm+WltuWk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le+8jOelneS9oOiWquawtOW5tOW5tOmrmO+8gTwvcD48cD48ZW0+MjcuPC9lbT7nv5j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lirPliqjoioLvvIzlt6XkvZzlv5nnooznu4jlvpfmrYfjgILnpZ7nu4/kuI3nlKjn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fvvIzouqvlv4PmlL7mnb7mm7TlkozosJDjgILlirPntK/kuYvkvZnlvIDlv4P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oo4Xmia7mlrDkuJbnlYzjgILlpKnlpKnmnInkuKrlpb3mg4Xnu6rvvIzluLjmio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aXmhJ/osKLvvIHkupTkuIDlv6vkuZDvvIE8L3A+PHA+PGVtPjI4LjwvZW0+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YCB5LiK5oiR5LqU5LiA55qE56Wd56aP77yM56Wd5bel5L2c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LiA6bij5oOK5Lq677yM55Sf5oSP5LiA5pys5LiH5Yip77yM55Sf5rS7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peF6KGM5LiA6Lev6aG66aOO77yB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6lOS4gOm7hOmHkeWRqO+8jOaXhea4uOecn+eDremXue+8m+aPkOWJjemi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mFkuW6l+WSjOacuuelqO+8m+WuieWFqOacgOmHjeimge+8jOW8gOW/g+iOq+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XhemAlOS8keaBr+Wlve+8jOiOq+imgeacieeWsuWKs++8m+i9u+advu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cn+S6q+iHquWcqOOAguelneS9oO+8muWBh+acn+aEieW/q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g4/ngrnngrnnuYHmmJ/otorlpJrotorlj6vkurrpmbbphonvvJv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6Hmt6HoirHpppnotorkuYXotorlj6vkurrmsonphonvvJvntK/np6/ngrnngr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ol4/mu7Tmu7TnnJ/mg4XvvIzlnKjov5nkuKrkuL7lm73mrKLluob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krHku6zkuIDlkIzlv4PphonvvIE8L3A+PHA+PGVtPjMxLjwvZW0+5oS/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6L+e57u144CCPC9wPjxwPjxlbT4zMi48L2VtPuWKs+acieaJg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nr+e0r+OAguWKs+acieaJgOiOt++8jOaYr+S4gOenjei/veaxguOAguWK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4uu+8jOaYr+S4gOenjeaAgeW6puOAguWKs+acieaJgOmXsu+8jOaYr+S4gOenj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Ks+acieaJgOS5kO+8jOaYr+S4gOenjeWig+eVjOOAguWKs+WKqOedgO+8jOW5uOem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S6lOS4gOW/q+S5kO+8gTwvcD48cD48ZW0+MzMuPC9lbT7kupTmnIjnmoT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5jvvIzlirPliqjoioLph4znpZ3npo/ov57ov57vvIzmhL/kvaDlkLnmnaXlubjov5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kuIvotbfph5HpkrHpm6jvvIzlpKnlpKnmi6XmnInlgaXlurfkupHvvI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IDlv4PvvIznpZ3kupTkuIDlirPliqjoioLlv6vkuZD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o5pum77yM54K557yA552A5bm456aP55qE5puZ5YWJ77yM6JST5bu25Zyo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mz6Ziz77yM54Wn6ICA552A5b+r5LmQ55qE5rqQ5rOJ77yM5oqV5pig5Zyo5L2g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K554K55ru05ru077yM5o+P57uY552A5bm456aP55qE6Imy5b2p77yM5LqU5LiA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5uO54S277yBPC9wPjxwPjxlbT4zNS48L2VtPuaJi+S4reiMt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mFku+8jOelneS9oOWlvei/kOWkqeWkqeacieOAgjwvcD48cD48ZW0+MzYuPC9lb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vvIzlt6XkvZzljovlipvmlL7ohJHlkI7vvIzouqvkvZPmlL7mnb7lv4Pmg4X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lpb3ml7boioLvvIzpg4rlpJbouI/pnZLlv4PoiJLnlYXvvJv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uqbkuIDnuqbvvIzmrKLogZrkuIDloILlpJrng63pl7nvvIHnpZ3kvaDkupTkuIDlsI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v6vkuZDml6Dlj4zvvIE8L3A+PHA+PGVtPjM3LjwvZW0+6bif5YS/5Y+r77yM6Iqx5YS/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z5Yqo6IqC5pel5LmQ6YCN6YGl77yM6aOO5YS/5ZC577yM5pqW6Ziz54Wn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qP5L2g5oyR77yM5qGD6Iqx5byA77yM6LiP6Z2S5ri477yM5bmz5a6J5YGl5bq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77yM5LqU5LiA5Yiw77yM5Yqz5Yqo6IqC77yM56Wd5L2g5LiH5LqL5aaC5oSP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PC9wPjxwPjxlbT4zOC48L2VtPuS6lOS4gOS6lOS4gOaIkeeIse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m8oOeIseWkp+exs++8gTwvcD48cD48ZW0+MzkuPC9lbT7kuIDotbflirPliqj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miavmiorvvIzmiavljrvlv4Pph4znmoTlv6fmhIHvvIzmi7/lubjnpo/mirn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nmjonnlJ/mtLvnmoTng6bmgbzvvIznlKjlpb3ov5Dmi5bmiorvvIzmi5blh7rotKL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mi7/lkInnpaXmuIXmlrDliYLvvIzllrflh7rllpzluobmsJvlm7TjgIL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jgII8L3A+PHA+PGVtPjQwLjwvZW0+5LqU5LiA5b+r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GH5pel5LqU5YWJ5Y2B6Imy77yM5Ye65ri45LiA6Lev6aG66aOO77yb5pel5a2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77yM55Sf5rS75LiA5biG6aOO6aG677yb6Z2Z56We5L+u5YW76ZW/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6Ieq5b6X6L+H5LqU5LiA44CC56Wd5L2g5LqU5LiA5LiJ5aSp5YGH77yM5aSp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BPC9wPjxwPjxlbT40MS48L2VtPuWQrO+8jOaYr+mCo+WPr+eIseeahOWwj+m4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+8m+eci++8jOaYr+mCo+mUpue7o+eahOWklemYs+WNh+i1t++8m+mXu++8jOaYr+m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eahOeZvuiKseaJkem8u+OAguS6lOS4gOadpeS4tO+8jOaBsOmVv+efreW4uOmAguWQ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eahOaXtuacn++8jOelneS9oOacieS4queXm+W/q+eahOS6lOS4gOWwj+WBh+a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pTkuIDliLDvvIznnIvnnIvnqpflpJboirHnuqLmn7Pnu7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Y/nqpfliY3pmLPlhYnmma7nhafvvIzorqnlv4Pmg4Xlj5jlpb3vvJvop4Lop4Lpl6j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rInnrJHvvIznnqfnnqfpl6jliY3lv6vkuZDnrb7liLDvvIzorqnng6bmgbzpgIP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nnpaXlr4zotLXkuZDpgI3pgaXvvIzkupTkuID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qU5LiA5Y2z5bCG5p2l5Yiw77yM56Wd56aP5o+Q5YmN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rK55Lu35Zyo5rao77yM5oi/5Lu35Zyo5rao77yM5L2G5aW95Zyo6Lqr5Lu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ao77yB56Wd5L2g5byA5b+D5Yqg6Jaq77yM5oiQ5Yqf5Yqg5YCN77yM5o+Q5YmN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0NC48L2VtPuaci+WPi+elneemj+S4h+iI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gOmHjeimgeS9oOi6q+S9k+Wlve+8jOWKs+WKqOiKgumHjOS5kOmZtumZ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vaDnkIbmg7PvvIzlubvmg7PvvIzmoqbmg7P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kuovvvIznp4HkuovvvIzlv4PkuovvvIzkuovkuovnp7Dlv4PvvJvotKLot6/vvIz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rrnlJ/ot6/vvIzot6/ot6/nlYXpgJrvvJvmmbTlpKnvvIzpmLTlpKnvvIz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KnlpKnlpb3lv4Pmg4XvvIHnpZ3kvaDlirPliq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ICB5amG77yM5LqU5LiA5Yqz5Yqo6IqC5b+r5Yiw5LqG77yM6K+l5aW95aW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iA5LiL5ZWm44CC5LuK5aSp5pep54K5552h77yM5piO5aSp5L2g6LW35aSn5pep5oq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GH5pyf55qE6I+c6YO95Lmw5Zue5p2l77yM5Yir5b+Y5LqG54Wk5rCU572Q5Lmf6K+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0Ny48L2VtPuS6lOS4gOWbvemZheWKs+WKqOiKgu+8jOi6uuWc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WVg+eVquiMhOOAguWlveWlveS8keaBr+S4jeWBmuS6i++8jOS4jeWHuuaIv+mXqOS4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i+OAguS4gOaXpeS4iemkkOS4jeW/heWBmu+8jOiho+acjeiiq+WtkOS4jeeUqOWP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1rueUn+S4gOaXpemXsu+8jOasouWkqeWWnOWcsOadpei/h+iKgu+8ge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guPC9lbT7kvaDlj4znm67mnInnpZ7ogIzlnZrlrprvvIz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rp7kuJTlvLrlo67vvIzogLPlpKflj6Pmlrnnpo/msJTlg4/vvIzomb3or7Tog73lkI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YbmmK/kuZ/nrpflvpfkuIDkuKrlirPliqjlpb3miYvvvIzkupTkuIDlirPliq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havmiJLmiJHku6zkuZ/npZ3kvaDoioLml6Xlv6vkuZ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5YWJ6I2j77yM5oeS5oOw5Y+v6IC777yM6Ieq5bex5Yqo5omL77yM5Li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Of77yM5LqU5LiA5Yqz5Yqo6IqC5p2l5Li05LmL6ZmF77yM56Wd56aP5omA5pyJ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5qE5ZCM5a2m5Lus77yM5Liw5pS25ruh5ruh77yM5pS26I635ruh5ruh77yM5YG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L2g5Lus55qE56S854mp5ZOm77yB6K+356yR57qz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keS4iuWygeaciOWmgumjnuWIgO+8jOWIgOWIgOaXoOaDheWCrOS6uuiAge+8m+mdqeWR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cgOmHjeimge+8jOS4iue9keS4jeimgeeGrOmAmuWute+8m+S4uuaKiui6q+S9k+S/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+8jOS4pOeCueS7peWJjeedoeinieinieOAguS6lOS4gOWKs+WKqO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nlJ/lkb3nmoToibLlvanvvIznlKjmsZfmsLTmtoLmirnvvJv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ov73msYLvvIzogJDlvpfkvY/lr4Llr57vvJvoirHlvIDoirHokL3pl7TvvIzlsIb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kpLmkq3vvJvpo47pm6jmtJfmtqTlkI7vvIzljrvmlLbojrfnoZXmnpzvvJvorrDlv4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hJ/liqjkuI3mm77mtojno6jjgILkupTkuIDkuLTov5HnpZ3kvaD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Iqx5byA55m+5pel5aW977yM5LqU5LiA56Wd56aP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aaZ77yM6IOc6L+H5aS06aG25LmM57qx5bi977yb5ZOI5ZOI56yR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52h5b6X6aWx77yb5Y675peF6KGM77yM5YGl5bq35bmz5a6J5pyA6YeN6KaB77y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77yM5b+r5LmQ5LmL54Gr5Zyo54eD54On77yM5bm456aP5rC45oqK5L2g5Zu0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7meaYqOWkqeeahOWli+aWl+eUu+S4quWPpeWPt+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/q+S5kOaLieW8gOW6j+W5le+8jOS4uuaYjuaXpeeahOaIkOWKn+aJk+S4i+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6lOS4gOWBh+acn+WwseWcqOecvOWJje+8jOW3peS9nOimgeWDj+agt++8jOeOq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qeW+l+mrmOWFtO+8jOW4jOacm+aci+WPi+WBh+acn+aEieW/q+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nmoTot6/pgJTvvIzmvKvmvKvml6DpmYXjgILpm6jlkI7nmoTlvanom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nqzpl7TjgILnqbrkuK3nmoTmta7kupHvvIzpmo/po47po5jmlaPvvIz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J/vvIzku6XniLHkuLrluIbjgILmsqHop4HliLDkvaDvvIzlv4PkuK3mgJ3lv7X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jgII8L3A+PHA+PGVtPjU1LjwvZW0+5LqU5LiA5b+r5Yiw5LqG77yM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b5L2g6Iul5auM5pep77yM5bCx566X6bKc54yq5L2g5b+r5LmQ77yb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LqG5Yir5Lq655qE56Wd56aP77yM6YeO54yq5L2g5b+r5LmQ77yb6LCB6YO95Yir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IKl54yq5L2g5b+r5LmQ77yb5L2g6KaB5LiN6L2s5Y+R77yM55m954yq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1Ni48L2VtPuS6lOS4gOWKs+WKqOiKgu+8jOaEv+W/q+S5k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ebuOS8tO+8jOWlvei/kOW4uOWcqOS9oOi6q+i+ue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kuo7lirPnpZ7vvIzlgaXlurflnKjkuo7ov5DliqjvvIzmrLLmnJvlnKjkuo7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v6vliIDmlqnljrvlv6fmhIHvvIzkuZDop4LnnIvlvoXnlJ/mtLvjgILlirPli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rPliqjlhYnojaPjgILmhL/mnIvlj4vkupTkuIDlirPliq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5Sf5rS777yM5Zug5Yqz5Yqo6ICM5a+M6KOV77yb55Sf5ZG977yM5Zug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M57K+5b2p77yb5b+D54G177yM5Zug5Yqz5Yqo6ICM576O5Li977yb54ix5oO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CM55Sc6Jyc77yb5Lq655Sf77yM5Zug5Yqz5Yqo6ICM5pyJ5Lu35YC877y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Zug5Yqz5Yqo6ICM6K6+56uL77yb56Wd5Yqz5Yqo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iHquW3seeahOW/q+S5kOiHquW3seWBmuS4u++8jO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AuPC9lbT7njK7kuIrmiJHml6DpmZDnmoTnpZ3npo/kuY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gqjkuI3orrrkvZXml7bkvZXlnLDvvIzkuI3orrrouqvlnKjkvZXlpI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L/mhI/orqnmgqjnn6XpgZPvvIzmiJHmt7Hmt7HlnLDkuLrmgqjnpZ3npo/mior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kozmg7Plv7XljJblgZrlv4PkuK3ml6DpmZDnmoTnpZ3npo/vvIzpu5jpu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YjnpbfvvJrnpZ3kvaDlgaXlurflv6vkuZDvvIE8L3A+PHA+PGVtPjYx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5yf5oOF5LqU5pyI44CC5Zyo5qW85aSW6auY5qW877yM5Zyo5Lqt5aSW6ZW/5L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mL5oy95omL77yM6IKp5bm26IKp77yM6LGq5oOF5LiH5LiI77yM6KGA5rCU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5qE5ZSx5LiA6aaW5aSn5rGf5Lic5Y6777yM5oqK5YWo5LiW55WM5Yqz5Yqo6ICF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B57uZ6L+c5pa577yM6YCB57uZ5piO5aSp44CC6K6p5oiR5Lus5Li65piO5aSp5Za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U5pyI6auY5q2M77yM5Li65Yqz5Yqo6ICF5Ye75o6M77yB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WBh+acn+WIsO+8jOelneS9oOWQg+Wlve+8jOWWneWlve+8jOeOqeWlv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+8jOi6q+S9k+Wlve+8jOW/g+aDheWlve+8jOWtpuS5oOWlve+8jOWKs+WKqOWlv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Wlve+8jOaAu+S5i++8jOelneS9oOS4gOWIh+WlveWlveWlve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kuIDliLDvvIzmlL7lgYfkuobvvIzlv6vmipvkuIvvvIzlt6XkvZzooaj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4/vvIzpuJ/lhL/lj6vvvIzlpKrpmLPnhafvvIzovbvpo47po5jjgILpm77pnZ7pm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nZ7oirHvvIzlv5jng6bmgbzvvIzlpJrpgI3pgaXjgILmib7mib7kuZDvvIzlvIDlj6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iLDvvIznpZ3lronlpb3vvIE8L3A+PHA+PGVtPjY0LjwvZW0+5LqU5LiA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2g5oCd5b+16JeP5b+D6YeM77yM57qi6Imy55qE5b+D5piv5pyA55yf55q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6Wd56aP6YCB57uZ5L2g44CCPC9wPjxwPjxlbT42NS48L2VtPuS6lOS4gOWwj+W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mgea1qui0ueaOie+8m+a4uOS4quWxse+8jOeOqeS4quawtO+8jOi9u+adv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mHjeimge+8m+WUseS4quatjO+8jOi3s+S4quiInu+8jOWQieelpeWmguaEj+W/g+W6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uuS6hui6q+S9k+Wlve+8jOWKs+WKqOS5n+aMuuWlve+8jOelneS9oO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OAgjwvcD48cD48ZW0+NjYuPC9lbT7kupTkuIDoioLlv6vkuZDvvIzlnKj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pTkuKrkuIDkvZzkuLrnpZ3npo/vvIzkuovkuJrpobrliKnkuIDpqazlubPlt5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7jlrojkuIDlv4PkuIDmhI/vvJvkurLmg4XmuKnmmpbkuIDlrrbnvo7mu6HvvJ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mjJrkuIDnm7TmnInmiJHvvJvlubjnpo/lv6vkuZDkuIDnlJ/kuIDkuJ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qU5LiA6IqC77yM6KaB5p2l5Yiw77yM5oiR55qE56Wd56aP77yM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a56Wd5L2gJmxkcXVvO+aXoOS4gCZyZHF1bzvngrnlv6fmhIHvvIzlpJrkuIDngr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smbGRxdW875peg5LiAJnJkcXVvO+eCueeDpuaBvO+8jOWkmuS4gOeCuemAjemBpe+8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DkuIAmcmRxdW8754K56ZyJ6L+Q77yM5aW96L+Q5bCG5L2g57uV77yM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2OC48L2VtPuS6lOS4gOWBh+acn+ecn+aYr+Wlve+8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WBh+S5kOmAjemBpe+8jOW8gOW/g+W/q+S5kOadpeW8gOmBk++8jOWlvei/kOebuOS8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3ke+8jOWBpeW6t+W5s+Wuiee8oOS9oOiFsO+8jOWQieelpeWmguaEj+aAgOS4r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OicnOecvOWJjemjmO+8jOelneS9oOWKs+WKqOiKgu+8jOi/kOWKqOaRh+S4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g+aDheS5kOmZtumZtu+8gTwvcD48cD48ZW0+NjkuPC9lbT7kupTkuIDkvbPoioL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hL/mgKbmgKbot7PvvIzmlL7plb/lgYfvvIznnaHplb/op4nvvIzlt6XotYTnhaf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LnvZHlkKfms6HkuIDms6HvvIzogIHlqYbmirHkuIDmirHvvIzkuI3nnIvohLjoibL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vvIzlv4Pmg4XniL3nv5jnv5jvvIHkupTkuIDlgYflv6vkuZD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aW955Sf5rS76KaB6Z2g6ISR5ZKM5omL77yM5LqU5LiA6IqC77yM5LiO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Yir77yBPC9wPjxwPjxlbT43MS48L2VtPuWwj+Wwj+eahOS6lOS4gOWwj+Wwj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efreeahOS/oeaBr+efreefreeahOemj+awlO+8jOaIkeWwj+Wwj+eahOW/g+eBt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kp+eahOelneemj++8muelneS9oOWkqeWkqeW8gOW/g++8jOaXtuaXtumhuu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s+WKqOiKguenkuenkuiIkuW/g++8gTwvcD48cD48ZW0+NzIuPC9lbT7kupTkuI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hL/kvaDoiJLlsZXntKfplIHnmoTnnInlpLTvvIzmnIvlj4vkurLkurrogZrogZr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pZ3kvaDlv6vkuZDlsL3mg4XmlLbvvIzlv6vkuZDkupTku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aSV6Ziz5pS26LW355qE5pyA5ZCO5oq55auj57qi5piv5oiR5a+55L2g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6ys5LiA57yV6Ziz5YWJ5piv5oiR5a+55L2g55qE5rex5rex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z5Yqo6IqC5p2l5Li05LmL6ZmF77yM6YCB5LiK55yf5oya55qE56Wd56aP77ya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3NC48L2VtPuaEv+S9oOWKs+WKqOiKguW/q+S5k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+8jOeUn+a0u+WPiOWmguaEj++8gTwvcD48cD48ZW0+NzUuPC9lbT7kupTkuID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liLDvvIzlv6vnu5nlgYfmnJ/lvIDkuKrpgZPvvJvkurLmnIvlm6LogZrkuI3og7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lp3njqnkuZDlm77ng63pl7nvvJvpl67lgJnmnIvlj4vmsqHlv5jmjonvvIz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rJHkuIDnrJHjgII8L3A+PHA+PGVtPjc2LjwvZW0+5LqU5LiA5Yqz5Yqo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Yir5piU5pel55qE57q357q35omw5omw77yM6L+Y6Ieq5bex5LiA5Liq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055S16K+d6YKj5aS055qE54m15oyC77yM6L+Y5Lqy5Lq65LiA5Liq5oul5oqx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Ga5LiN5a6M55qE5bel5L2c77yM57uZ6Lqr5b+D5LiA5Liq5YCa6Z2g77yb5om+5Zu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bm456aP77yM6K6p5pe26Ze05Zyo5b+r5LmQ6YeM5rW45rOh77yb6YeN5rip5Lm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6LCK77yM5Y+q5oS/5L2g6L+H5b6X5b6I5aW944CC56Wd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S6lOS4gOiKguWIsOS6hu+8jOaEv+S9oOaLpeaciSZsZHF1bz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AmcmRxdW8755qE5b+r5LmQ44CC56Wd5L2g5LqL5Lia5LiK5LiA5pel5Y2D6YeM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K5aeL57uI5aaC5LiA77yM6YeR6ZKx5LiK6LSi5a+M6L+H5Lq/77yM5pm65oWn5Li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2S5LiA77yM5oqK55CG5oOz5ZKM546w5a6e5ZCI5LqM6ICM5LiA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tieS6hui/meS5iOS5he+8jOebvOS6hui/meS5iOS5he+8jOe7iOS6jueti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+WKqOiKgu+8jCZsZHF1bzvnh5Xnqp0mcmRxdW87JmxkcXVvO+mxvOe/h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aK5o6MJnJkcXVvOyZsZHF1bzvpso3psbwmcmRxdW8777yM6K+05oOzJmxkcXVvO+WQ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kJfvvJ/nnIvlnKjkvaDmmK8mbGRxdW875Yqz5qihJnJkcXVvO+eahOS7veS4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aIkeivt+WuouWTpu+8jOS9oOS7mOi0pu+8geelneWKs+WKqOiKguW/q+S5k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gTwvcD48cD48ZW0+NzkuPC9lbT4mbGRxdW875LqUJnJkcXVvO+aciOmynOiKs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AmcmRxdW875p2f6YCB5L2g77yMJmxkcXVvO+WKsyZyZHF1bzvmnInmiYDojrf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qoJnJkcXVvO+S4reaciemdme+8jCZsZHF1bzvoioImcmRxdW87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6lOS4gOWKs+WKqOiKgiZyZHF1bzvnpZ3npo/kvaDlpKnlpKnlvIDlv4P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wLjwvZW0+5LqU5LiA5Yqz5Yqo6IqC5bCG5Yiw77yM5om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oCA5oqx77yM5oS/5L2g5LqU5LiA5Yqz5Yqo6IqC77yM5oul5pyJ6L27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77yM5bi45Ly05qyi5LmQ5LiN5raI77yBPC9wPjxwPjxlbT44MS48L2VtPuaXqeaZ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edoeS4quWkp+aHkuinieOAguS4iuWNiOeskeS4gOeske+8jOm4n+WEv+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ueOAguS4reWNiOeskeS4gOeske+8jOWWnemFkuWwvemHj+WwkeOAguS4i+WNiO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iua4uOW/g+aDheWlveOAguaZmuS4iueskeS4gOeske+8jOeUn+a0u+acieaDhe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+WKqOiKgu+8jOiusOW+l+imgeWkmueske+8gTwvcD48cD48ZW0+ODIuPC9lbT7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LqU5LiAJnJkcXVvO+W8gOW/g+i/h++8jOa4qemmqOa1qua8q++8jOW5uOem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+8geelneS9oOWKs+WKqOiKguaEieW/q+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WViZ2t4ejVm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lYmdreHo1Z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006A8B730F59263EEAA0B81C21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