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519D7BA4A280FCA345A1A09B6D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519D7BA4A280FCA345A1A09B6D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6Zy45rCU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JgOacieeahOaXheihj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W/heimgeeci++8jOa1k+e8qeaIkOWbm+S4quWtl+WwseaYr++8muWkmuW4pu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9oOWFqOW/g+WFqOWKm+WBmuWIsOeahO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S4jeWmguWIq+S6uueahOmaj+S+v+aQnuaQnu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S6uuS4jeWkmu+8jOiusOW+l+aIkeeahOS6uuS4jeWkmu+8jO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mu+8jOaIkeS9leW/heimgeWvueedgOavj+S4quS6u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cqOWxseW3he+8jOaIkeWcqOays+W3ne+8jOacm+iAjOS4jeW+l++8jOW/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jwvcD48cD48ZW0+NS48L2VtPuWmguaenOWRvei/kOaKk+S9j+S6h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+8jOS9oOWwseaMoOWRvei/kOeahOiDs+iCoueqn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S9oO+8jOiwgeaYr+ecn+eahOeIseS9oO+8jOiwgeaYr+eOqeeOq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WQg+i0p+eahOS6uueUn+WwseWDj+S4gOWIl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1t+adpeWwseaYr++8jOmAm+WQg++8jOmAm+WQg++8jOmAm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Esei0q+S4jeWDj+iEseWPkemCo+S5iOWuueaYk++8jOWPkeemj+WAk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Pkei0oui9u+advuOAgueOsOWunuW+iOaui+mFt++8jOS9oOimgea0u+W+l+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ayoeacieS6uuWkqeeUn+WlveiEvuawlO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mHjeimge+8jOS9oOS4jeePjeaDnOWwseWIq+aAqu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rluJ3llYrvvIzkvaDljrvpl67pl67kuJjmr5Tnibn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rq3njqnmlq3kuobjgII8L3A+PHA+PGVtPjExLjwvZW0+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J5oqi55qE5Lq677yM5Zug5Li65oiR5LiA55u06KeJ5b6X77yM6IO96KK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6YO95piv5Z6D5Zy+44CCPC9wPjxwPjxlbT4xMi48L2VtPumYv+Wnq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uWls+WAn+aIkeS4gOW5tO+8jOaYjuW5tOi/mOaCqOS4gOWkp+S4g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olrDooaPojYnnm5vlvIDnmoTlnLDmlrnvvIzkvJrmnInkuIDlnL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rrDkuovnrYnlvoXnnYDkvaDjgII8L3A+PHA+PGVtPjE0LjwvZW0+5a2m5Lm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L5a2m5pyf5byA5aeL77yM5YeP6IKl5rC46L+c5LuO5LiL6aG/6aWt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e8mOWwseePjeaDnO+8jOaXoOe8mOWwseaUvuaJi++8jO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OpeWPl++8jOe8mOWOu+aIkeS4jeeVmeOAgjwvcD48cD48ZW0+MTY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pgILlkIjlnKjlrrbnnaHop4nvvIzmmbTlpKnlsLHpgILlkIjlh7rpl6jotb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vvIzlsYXnhLbmsqHmnInkuIDlpKnpgILlkIjkuIrnj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2P55qE5Z+O5biC5LiL6Zuo5LqG77yM5LiN55+l6YGT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77yM5rKh5bim55qE6K+d5biM5pyb5LiL5b6X5YaN5aSn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sOWlveiHquW3seeahOi3r++8jO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iDjOWQjuivtOS4iemBk+Wbm+eahOW6n+eJq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5Xlm77mlLnlj5jmiJHvvIzkvaDog73lgZrnmoTlj6rmnInmnI3ku47lkoz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Lqr5LiK5pyJ5aW555qE6aaZ5rC05ZGz77yM5LiA6Z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oiR55qE6LS144CCPC9wPjxwPjxlbT4yMS48L2VtPuWNgeWHoOWyg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qumHjOS8muS4ke+8jOWFieaYr+W5tOi9u+Wwsei1ouW+l+S6h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YTov5HnmoTkurrkuLvliqjliqDkvaDvvJrmmK/nlLfnmoTvvIw5OS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vvIzmmK/lpbPnmoTvvIw5OSXmmK/lvq7llYbvvIE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a2m5Lya5LqG6aG25Zi077yM5oiR6ICB5amG5Lmf5a2m5Lya5LqG56Oo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W3seWWnOasoueahOS4nOilv++8jOWwseS4j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eWlveeci+OAguWWnOasouiDnOi/h+aJgOaciemBk+eQhu+8jOWOn+WIm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WtkOS5kOaEj++8gTwvcD48cD48ZW0+MjUuPC9lbT7lpoLmnpzml6nkuIrmnaXlvpf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moTor53vvIzmiJHmg7PmiJHkvJrllpzmrKLml6nkuIr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5aSc5a+56Lqr5L2T5Lyk5a6z55yf55qE5b6I5aSn77yM5omA5Lul5q+P5qy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iR6YO95Lya5Y+r5Liq5a615aSc77yM5aW95aW96aOf6KGl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iusOS9j+mCo+S6m+mZquedgOS9oOiBiuWkqeWIsOa3seWk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aJjeiuqeS9oOm7keecvOWciOmCo+S5iOmHje+8jOear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OAgjwvcD48cD48ZW0+MjguPC9lbT7kvaDnrJHmiJHlkozkvaDku6z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vaDku6zlpKflrrbpg73kuIDmoLfjgII8L3A+PHA+PGVtPjI5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H5b6X5aW977yM5LiN54S25a+55LiN6LW35oiR55qE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l+S4jeWIsOeahOWbnuW6lOWwsemAguWPr+iAjOatou+8j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ahOS4lueVjOWwseaOieWktOemu+W8gOOAgjwvcD48cD48ZW0+MzE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oILnmoTpppLlpLTkvZzkuLrmlK/ngrnvvIzmiJHlsLHog73nv5jotbf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v5pq054OI55qE5bGg5aSr77yM5Lmf5piv5rip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77yM5Y+q6KaB5oiR5oS/5oSP77yM5oiR5pyJ5Y2D5LiH56eN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kei1sOS6huW8r+i3r++8jOS5n+WwsemUmei/h+S6humjj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En+iwoue7j+WOhuOAgjwvcD48cD48ZW0+MzQuPC9lbT7mnInphZ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vvIzmnInmg4XlsLHljrvniLHvvIzkuIDnlJ/pgqPkuYjnn63vvIzlho3mi5josK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nnJ/nmoTov4fljrvkuobjgII8L3A+PHA+PGVtPjM1LjwvZW0+572R5LiK5Lmw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6aG75YiA77yM6IOh5a2Q5rKh5Yiu5a6M5omL5oqW6bq7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IkeaYjueZveW+l+acgOaXqeeahOS4gOS4qumBk+eQhu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Tge+8jOW6iuaYr+ejgemTgeOAgjwvcD48cD48ZW0+MzcuPC9lbT7lpKnng6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t5/kvaDllpzmrKLnmoTkurrooajnmb3vvIzkuI3kuIDkvJrkvaDnmoTlv4PlsLHlh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6KaB5pyJ6L2v6IKL77yM5Lmf5LiN6ZyA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Og55Sy77yM54us5ZaE5YW26Lqr77yM5oiR5Y+v5Lul6L+H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ueeahOWGt+a8oOWIu+iWhOaIkeWFqOmDveW/mOS6hu+8jOaIke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W+l++8jOWlueeahOeskeWuueOAgjwvcD48cD48ZW0+NDAuPC9lbT7nlJ/lkb3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mLbmrrXkuI3mmK/msqHmnInkurrmh4LkvaDvvIzogIzmmK/kvaDkuI3mh4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5yf5q2j55qE54ix5oOF6ZyA6KaB562J5b6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054ix5L2g77yM5L2G5LiN5piv5Lq65Lq66YO96IO9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tOWPquWvueS9oOS9juS4gOasoe+8jOaMveeVmeeahOivne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asoe+8jOS9oOeIseeVmeS4jeeVmeOAgjwvcD48cD48ZW0+ND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rmg7rlgZrkvZzoo4Xlj6/mgJzvvIzlhbblrp7miJHmr5TkvaDkvJr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ux6ZuE6IGU55uf5ouG5pWj5LqG5LiN5bCR5oOF5L6j77yM576O5Zu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iQ5bCx5LqG5LiN5bCR572R5oGL44CCPC9wPjxwPjxlbT40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ui+mFt++8jOS4jeaKiuWIq+S6uui4qeWcqOiEmuS4i++8jOWwseWPquaci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qeeahOWIhuWEv+S6huOAgjwvcD48cD48ZW0+NDYuPC9lbT7ku6XlkI7msqHpkrHku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gJ/vvIzmiJHkuI3mg7PlgZrmnIDlkI7kuIDkuKrorqnkvaDlpLHmnJv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V5Lia5LqG77yM5LqU5qW854uC5Lii5Lmm77yM5Zub5qW8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77yM5LiJ5qW85LqM5qW855yL54Ot6Ze577yM5LiA5qW85LiD5bm057qn5o2h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jjuWQueaVo+eahOaDheivnee7iOeptuaymeWT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eahOS6uuS4jeeIseS5n+e9ouOAgjwvcD48cD48ZW0+NDkuPC9lbT7miJ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kurror7TmiJHovbvkvbvpqoTlgrLvvIzlhrfphbfml6Dmg4XvvIzkuZ/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bzkuYvljbPmnaXmjKXkuYvljbPljrvnmoTogIHlpb3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aaC5oSP5Y2B5LmL5YWr5Lmd77yM5Ymp5LiL55qE5LiA5LqM5pu0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aIkeiusOS4jeS9j+WcqOaIkei+ieeFjO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No+WNjuWvjOi0teOAguS9huaIkeS8muiusOS9j+WcqOaIkeiQvemthO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WFseW6pumjjumbqOOAgjwvcD48cD48ZW0+NTIuPC9lbT7lvZPmiJHlkoblk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opoHmib/lj5fmiJHnmoTmgJLnga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mYmF0MmExO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mJhdDJhMTh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519D7BA4A280FCA345A1A09B6D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