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90F426538F18AF0A4BDBD6EF09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90F426538F18AF0A4BDBD6EF09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2B5LiA6ZSA5ZSu5Y+j5Y+3566A55+t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1t+e6s+eZvuW3ne+8jOS/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W3nu+8m+S4jeaLvOS4jeWNmu+8jOWPjDEx55m95rS7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iY5pe65a2j77yM5a6J5YWo56ys5LiA77yM6aKE6Ziy5Li65Li777yM57u85ZCI5rK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YW16ams5pyq5Yqo77yM57Ku6I2J5YWI6KGM77yM5aSH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B5LiA77yBPC9wPjxwPjxlbT40LjwvZW0+5aSn5oiY77yM6LCB5Li75rKJ5rW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a5rGf5bGx44CCPC9wPjxwPjxlbT41LjwvZW0+5Zuw6Zq+6Z2i5YmN77yM5oiR5Lu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u56yR77yBPC9wPjxwPjxlbT42LjwvZW0+6K6p5q+P5Liq5YWJ5qON6L+H5aW9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a6d6LSd77yM6ICM5aWL5paX44CCPC9wPjxwPjxlbT43LjwvZW0+55u457qm5Y+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JCM5Ye66Ieq5bex77yM54Wn6Z2T5Yir5Lq644CCPC9wPjxwPjxlbT44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77yM5oiR5Lus5YeG5aSH5aW95LqG77yB77yB77yBPC9wPjxwPjxlbT45LjwvZW0+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877yM5Lia57up5oqW5LiJ5oqW77yB5Yqg5rK577yBPC9wPjxwPjxlbT4x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WPjDEx77yM6K+05aW955qE55uu5qCH77yM5Yqg5rK5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GjeWQvO+8gemprOWcqOWPq++8geWPjOWNgeS4gOWcqOWShuWT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k4TlipvlvoXlj5HvvIzlj4zljYHkuIDmiJHku6zmnaX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CG5p2l55qE5L2g77yM5LiA5a6a5Lya5oSf5r+A546w5Zyo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xNC48L2VtPuiJr+i+sOe+juaZr+WliOS9leWkqe+8j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lOaKmOimgemAhuWkqe+8geWmguatpOaYn+i+sOWmguatpOWknO+8jOWFqOWcuuWunei0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0te+8gTwvcD48cD48ZW0+MTUuPC9lbT7lj4zljYHkuIDvvIzlpb3lvIDlv4P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iJHmrKLmrKPvvIE8L3A+PHA+PGVtPjE2LjwvZW0+5LiN5oCV5aSx5oG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5Y2V44CCPC9wPjxwPjxlbT4xNy48L2VtPuWFtemprOacquWKqO+8jOeyruiNie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h+aImOWPjOWNgeS4gOOAgjwvcD48cD48ZW0+MTguPC9lbT7miZPotaLlj4zljY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t5jlrp3oi7Hpm4TvvIE8L3A+PHA+PGVtPjE5LjwvZW0+5Zui57uT5LiA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t6YeR77yM5Y+MMTHmiJHku6zmnaXkuobjgII8L3A+PHA+PGVtPjIwLjwvZW0+5Y+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iY5Zyo5Y2z77yM5paX5b+X54eD54On5ZCn77yM5bCP5a6H5a6Z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hjOS4jeihjO+8jOWPjDEx5oiY57up5p2l6K+B5piO77yB54mb5LiN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O5Lic5LuT5YKo5Y2g6bOM5aS077yBPC9wPjxwPjxlbT4yMi48L2VtPuWPjOWNg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+8jOiwgeS4u+ayiea1ru+8jOeUseS9oOWumuaxn+Wxs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fmiJjlha3kuKrmnIjvvIzlj6rkuLrlj4zljYHkuI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aC5LiA5pel77yM5YuH5pSA6ZSA6YeP6aG25bOw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+aImOWPjOWNgeS4gO+8jOWFsea4oeWNlei6q+iKgu+8jOW/g+S4reacieaipuimge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eIseWSseWLh+aVouWQkeWJjeWGsu+8gTwvcD48cD48ZW0+MjYuPC9lbT7ku5Pl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iJjlpoLni7zvvIzlpYvmiJjnu63ovonnhYzvvIE8L3A+PHA+PGVtPjI3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76O5pmv5aWI5L2V5aSp77yM5YWo5Zy65LqU5oqY6KaB6YCG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aIluS4jeWKquWKm++8jOWPjOWNgeS4gOWwseWcqOmCo+mHj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i/keOAgjwvcD48cD48ZW0+MjkuPC9lbT7nlJ/lkb3or5rlj6/otLXvvIzniLHmg4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Izlj4zljYHkuIDljZbniIbvvIzkuKTogIXnmoblj6/mip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Y5Zyo5Li65LuK5bm055qE5aWW6YeR6ICM5ouF5b+n5ZCX77yf5aW9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Y2B5LiA5p2l5ZWm77yBPC9wPjxwPjxlbT4zMS48L2VtPuWJjeaWuemrmOiD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QuuW4puS4gOWkp+azouWllumHkeWcqOmAvOi/k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jIXoo7npgIHliLDljYPlrrbkuIfmiLfvvIzmiorlronlhajnlZnlnKjkvaD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MzLjwvZW0+6aOe6LeD5beF5bOw6Zmp6Zi777yM5pi+5oiR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iB77yBPC9wPjxwPjxlbT4zNC48L2VtPuWPjOWNgeS4gOiuqeavj+S4quS4iuW4n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zUuPC9lbT7lj4wxMe+8jOWPquiDveWkmu+8jOS4jeiDv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3lkIPkuI3llp3kuI1CQu+8jOWFqOWKm+Wkh+aImOWP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vj+mAouS9s+iKguWAjeaLvOWRve+8jO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S6suOAgjwvcD48cD48ZW0+MzguPC9lbT7lhYPoirPvvIzov5nkuKrlj4z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nnIvvvJ88L3A+PHA+PGVtPjM5LjwvZW0+5LuK5aSp5b6I5q6L6YW3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M5L2G5Y+M5Y2B5LiA5b6I576O5aW944CCPC9wPjxwPjxlbT40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5oqK54Gv5Y2W5aW977yM5L2g5aW9VEHlpb3lpKflrrblp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15ZWG54mp5rWB6aOO6LW35LqR5raM77yM5Y2O5Lic5LuT5YKo5YaN6ZO4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li+aImOWPjOWNgeS4gO+8jOmrmOaViOeOh++8jOmbtu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tumUmeWPke+8jOaIkeiDveihjO+8gTwvcD48cD48ZW0+NDMuPC9lbT7lhrPmiJjl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LvOS6hu+8jOW/heS6ieihjOS4mumUgOmHj+WJjeWI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vnj63lm57lrrbnjqnlkIPpuKHvvIzkuI3lpoLliqDnj63lj4zljYH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WL5oiY5pe65a2j5L+D55Sf5Lqn77yM5a6J5YWo5oSP6K+G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0Ni48L2VtPuWPjOWNgeS4gO+8jOaIkeS7rO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cuPC9lbT7liJ3lv4PkuI3lj5jmraPpgZPmsYLov5vvvIzlpYvm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S6ieesrOS4gO+8gTwvcD48cD48ZW0+NDguPC9lbT7lhrPmiJjlj4zljYHkuID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lkozkvaDvvIE8L3A+PHA+PGVtPjQ5LjwvZW0+5bm05YmN5YGa5aW95Y+M5Y2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Zue5a625LiN5beu6ZKx44CCPC9wPjxwPjxlbT41MC48L2VtPuS/nei0qOS/ne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PjOWNgeS4gO+8jOWuieWFqOi0o+S7u+S6i+WFs+S9oOaIke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jpvJPpm7fpm7fvvIznlLXllYbmgJXov4fosIH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g5rK55Yqg5rK577yM5Y+M6IKl55qE5rWB5rK577yM57un57ut6JO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FqOWKm+acjeWKoeWPjOWNgeS4gO+8jOWuieWFqOezu+edgOWNg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QuPC9lbT7kvaDnmoTlt6XkvZzmgIHluqbvvIzlhrPlrpr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7npajljprluqbjgII8L3A+PHA+PGVtPjU1LjwvZW0+6KqT5q276aG25L2P5Y+M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q077yM6K6p5pe65pe66Lez5b6X5pu054yb54OI5Lqb5ZCn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uWNleWkmumUgOmHj+Wlve+8jOWli+WKm+egtOS6v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lronlhajnlJ/kuqfmhI/or4bvvIzmiZPlk43lj4zljYHkuIDmiJjlv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CP5LyZ5Ly05Lus5Yay5ZWK77yM5Y+M5Y2B5LiA5bim552A5aW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Y5ZWm77yBPC9wPjxwPjxlbT41OS48L2VtPuWGs+aImOWPjO+8jOaIkeS7rOaLv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S6ieihjOS4mumUgOmHj+WJjeWIl+OAgjwvcD48cD48ZW0+NjAuPC9lbT7mkJ7lrp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vvIzlpKnlpKnlkIPpuKHjgII8L3A+PHA+PGVtPjYxLjwvZW0+5LiH5LyX5Li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KiA6Ium77yM55u45L+h5Zui6Zif77yM6aOe6LeD5beF5bO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Qj+WwveS4gOS7veWKm++8jOWGs+aImOWPjOWNgeS4gO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iJjmiJDlkI3vvIHliY3nqIvkvLzplKbvvIFIT0xE5L2P5Y+M5Y2B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zZ3dzNqYj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M2d3czamI3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90F426538F18AF0A4BDBD6EF09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