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47EEFC28790D463D9D90E9A5AD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47EEFC28790D463D9D90E9A5AD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b+D56K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IkeS7rOS7sOacm+aYn+epu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ogOeahOaXtuWIu++8jOiusOS9j+eahOmBl+W/mO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ktOWOu+eci++8jOS4jei/h+S6m+iuuOaXtuWFieOAguS4jeWcqOWBnOeVm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uaAheOAguaIkeS8muWcqOi/meadoei3r+S4iuS4gOebtOi1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0r+W/g+abtOe0r+S6hu+8jOW3peS9nOeUn+a0u+W/meS5seWll+S6hu+8jOeo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iu+8jOe7leadpee7leWOu+WPiOe7leWbnuS7juWJje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i+eahOW8gOWktOaAu+aYr+i/meagt++8jOmAgumAouWFtuS8mu+8jOeM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OAguaVheS6i+eahOe7k+WxgOaAu+aYr+i/meagt++8jOiKseW8gOS4pOacte+8j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OAgjwvcD48cD48ZW0+NS48L2VtPuaJgOacieaCsuS8pOeahOivreWPpe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8pOeahOiOq+i/h+S6juS4gOWPpSZsZHF1bzvmnKzmnaXlj6/ku6U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b6X5LiN5Yiw55qE54ix5Lq65oC75b2S5piv6aOO77yM5by655W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yh5Lmf57uI56m25Lya6LWw44CCPC9wPjxwPjxlbT43LjwvZW0+5LiN55+l5LiN6Ke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77yM6IO95YC+5YCS6L+Z5LiA55Sf55qE5bm456aP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A5Liq57uP5bi456yR55qE5Lq677yM5Y205LiN5piv5LiA5Liq57uP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44CCPC9wPjxwPjxlbT45LjwvZW0+5p+Q5aSp5L2g5LiA5a6a5Lya5oSf6LC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X5byD5L2g55qE5Lq644CC5oSf6LCi6YKj5Liq5L2g5pu+5rex54ix552A5Y20572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aG+55qE5Lq644CC5LuW55qE5pS+5byD77yM5L+D5L2/5L2g5om+5Yiw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44CC6K6w5L2P77ya5rC46L+c5LiN6KaB5Li65LiA5Liq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rWq6LS55LiA5YiG5LiA56eS44CCPC9wPjxwPjxlbT4xMC48L2VtPuWvueS6u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Oj+W/g+aMluiCuueahO+8jOacgOWQju+8jOWNtOWPquaKiuiHquW3seaEn+WK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rrmnIDlvLrlpKfnmoTml7blgJnvvIzkuI3mmK/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gIzmmK/mlL7kuIvnmoTml7blgJnjgILlvZPkvaDpgInmi6nohb7nqb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v5jmnInosIHog73ku47kvaDmiYvkuK3lpLrotbDku4DkuYjvvJ/lpJrlsJH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j7nlkb3ov5Dml6Dlj6/lpYjkvZXkuYvpmYXvvIzljbTlv5jkuobkuJbkuIrmnIDlvLrm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KrlrZfmmK/vvJrkuI3lnKjkuY7jgII8L3A+PHA+PGVtPjEyLjwvZW0+5Y6f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N5piv5ben6YGH77yM5q+P5Liq5ouQ6KeS5aSE6YO95pyJ5Lq65aSE5b+D56ev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77yM5LiN55So6L+Z56eN5pa55byP77yM5Lmf5Lya55So5Y+m5LiA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6YKC6YCF44CCPC9wPjxwPjxlbT4xMy48L2VtPuaIkeS4jeWus+aAl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OWNleS4gOS6uueahOWtpOeLrOOAguaIkeWus+aAleeahOaYr++8jOadpeiHquS6j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khOeahOWtpOeLrOOAgjwvcD48cD48ZW0+MTQuPC9lbT7njrDpmLbmrrXnmo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IDopoHnoLTph5zmsonoiJ/nmoTli4fmsJTvvIzogIzpnZ7mi6nkvJjogIzpgInnmoT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II8L3A+PHA+PGVtPjE1LjwvZW0+5Lyk5oSf54ix5oOF6K+t5b2V77ya5Lmf6K64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a+C5a+e44CC6ZyA6KaB5om+5LiA5Liq5Lq65p2l54ix44CC5Y2z5L2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7uT5bGA44CCPC9wPjxwPjxlbT4xNi48L2VtPuS4jeeUqOiusOW+l+aIkeag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imgeefpemBk+aIkeeahOWQjeWtl+WwseWkn+S6h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nl5Xmu6Houqvov5jkuI3lpoLni6zoh6rkuIDkurrvvIzphZLlkozlraTni6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obvvIzmlL7ov4fmiJHlkKfjgII8L3A+PHA+PGVtPjE4LjwvZW0+5pu+57uP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YmN5LiW5LiA5a6a5ZKM5L2g5pyJ57yY77yM5LiN6KaB6K+t6KiA6JmQ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uW5LuK55Sf55yf55qE6LSf5L2g5LqG77yM6YKj5piv5Zug5Li65L2g5Ym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uW77yM57qi5bCY6L2u5Zue77yM5peg6ZyA6K6h6L6D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hOaXoOWliOWRiuivieiHquW3se+8jOmAnuW8uuW5tumdnuaYr+S/hO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nInkupvorrDlv4bvvIzms6jlrprml6Dms5XmirnljrvvvJv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s6jlrprml6Dms5Xmm7/ku6PkuIDmoLf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5o6p6aWw552A5Lyk5Y+j77yM5b+D5Y205L6d54S26L+Y5piv6YKj5LmI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e0r+WIsOi1sOi3r+mDvei3s+acuuWZqOiIn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umDveaKveaQkOOAgjwvcD48cD48ZW0+MjMuPC9lbT7miJHmg7PvvIzmiJHnnJ/nmoT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ph4zojqvlkI3nmoTng6bouoHvvIznnLzkuK3mipbliqjnnYDms6rmu7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poLkvZXph4rmlL7oh6rlt7HvvIzllK/mnInlgrvlgrvnmoTku7DmnJvmmJ/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q65oC75piv5bm057qq6LaK5aSn6LaK54ix6ZqQ6J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OF552A5LuA5LmI6YO95peg5omA6LCT44CB5LiN5YWz5b+D77yM5aW95YOP55S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O45LiA6Lqr6ZOg55Sy77yM5bCx5Y+v5Lul6YG/5YWN5Y+X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OW+l+WHuuWPo+eahOS8pOeXm+mDveW3suW5s+Wkje+8jOe7neWPo+S4jeaP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npuWPiuW/g+W6leOAgjwvcD48cD48ZW0+MjYuPC9lbT7mhJ/mg4XkuI3mmK/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nmoToqpPoqIDvvIzogIzmmK/nu4/lvpfotbflubPmt6HnmoTmtY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yo6YGH5Yiw6YKj5Lqb56qB5aaC5YW25p2l55qE5pS55Y+Y5pe25oiR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77yM5Lmf5b+D5a+S5LqG44CCPC9wPjxwPjxlbT4yOC48L2VtPuS4jeaYr+aIk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+8jOiAjOaYr+S9oOe7meaIkeeahOaEn+inie+8jOWDj+aYr+aIkeWcqO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kuPC9lbT7ml6LnhLbkuI3og73nu5nmiJHmg7PopoHnmo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jopoHmi5bnnYDmiJHkuI3mlL7miYvjgII8L3A+PHA+PGVtPjM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6I5bCR77yM5aSn6YOo5YiG6YO95piv5L2g5bim5p2l55qE77yM5omA5Lul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CO77yM5oiR5bCx5LiN55+l6YGT77yM5b+r5LmQ5piv5LuA5LmI5ruL5ZG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vj+S4quS6uumDveacieeDpuaBvO+8jOS9huacieS6m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DpuaBvO+8jOS6uuS7rOS5n+aKiuWug+W9k+aIkOeDpuaBv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pmYznlJ/kurrnmoTpqoLvvIzmiJHlj6/ku6Xku6XniZnov5jniZnvvJvooqv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kurrkvKTvvIzmiJHljbTmi5vmnrbkuI3kuobjgII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mf5LiN6L+H5piv5LiJ5YiG54Ot77yM6aOO5ZC55ZC55bCx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mgeS4jeWwseaYr+WboOS4uuS9oO+8jOaIkeS5n+S4jeS8muWPmOaIk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aCo+W+l+aCo+WkseeahOelnue7j+eXheOAgjwvcD48cD48ZW0+Mz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lgrvlgrvlnLDlnZDlnKjnlLXohJHliY3vvIzohJHlrZDph4zlubv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nmoTlh7rnjrDvvIzlj6/mmK/vvIzkvaDkvp3nhLbmsqHmnInmnaX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rlhavkuIvvvIznnJ/mmK/lpoLlnZDpkojmr6/vvIzkuZ/orrjkvaDkuI3nm7jkv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miJHluIzmnJvkvaDog73nkIbop6PmiJHnmoTlv4Pmg4X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LiA5Liq5Lq655qE5ruL5ZGz77yM5bCx5YOP5piv5Zad5LqG5LiA5p2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rC077yM54S25ZCO5LiA5ru05LiA5ru05Yed5oiQ54Ot5rO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acm+aUkuWkn+S6huWwseemu+W8gOWQp++8jOmavumBk+i/mOimgeeVmeS4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cm+WQl++8nzwvcD48cD48ZW0+MzguPC9lbT7oi6Xku5bku6znnJ/nmoTnm7jkv6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mgI7kuYjlsLHkuI3og73lhYHorrjmnInkupvkurrmvJTnmoTkuI3lg4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pJrmlbDlv6vkuZDnmoTkurrjgII8L3A+PHA+PGVtPjM5LjwvZW0+5oC7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qb6IOM5Y+b5LiA5Lqb5b+D6YW45omN6IO95Zyo5pyA5ZCO5oqK5Lq65b+D55y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0MC48L2VtPuaIkeW8gOWni+aLkue7neaJgOaciea4qeaa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Ikei/mOaYr+acieeIseeahO+8jOWPquaYr+aJvuS4jeWIsO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Inkupvkuovmg7PmmI7nmb3mmK/kuIDlm57kuovvvIzlgZrkuI3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/kuIDlm57kuovvvIzmlL7kuI3mlL7lvpfkuIvlj4jmmK/kuIDlm57kuovjgILkur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4Xpmr7kuobjgII8L3A+PHA+PGVtPjQyLjwvZW0+5q+P5LiA5Liq546p56yR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N5Y+v5o+Q6LW355qE5Lyk44CCPC9wPjxwPjxlbT40My48L2VtPuePjeaD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avui/h+eahOaXtuWAmemAl+S9oOW8gOW/g+eahOS6uu+8jOiAjOS4jeaYr+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lOWwseemu+W8gOeahOS6uuOAgjwvcD48cD48ZW0+NDQuPC9lbT7lj6/mg5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rmiJHliLDmnIDlkI7vvIzlm6DkuLrmiJHkuIDnm7TlnKjmib7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LiN5Lya5YaN5Zac5qyi5L2g5LqG77yM5LiN5Lya5YaN5biM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5b2S5LqO5aW977yM5LiN5YaN5rex5aSc5oOz5L2g5Yiw5aSx5aOw55eb5ZOt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77yM5b6I6auY5YW05LiO5L2g55u46YGH77yM5L2G5L2g5Lmf5bey57uP6LWw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77yM5bCx6L+Z5qC35Yir5YaN5pyJ5Lqk6ZuG77yM5LiN54ix5LiN5o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5yf5qOS44CCPC9wPjxwPjxlbT40Ni48L2VtPuetieS4jeWIsOeahOaZmu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etieS6huecn+eIseS9oOeahOS6uuS4jeS8muiuqeS9oOeti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g4zlj5vkuoblpKnplb/lnLDkuYXmiJHpgIPnprvkuobmnaXml6Xmlr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LWw5Zyo6Ieq5bex54us54m555qE6YGT6Lev5LiK44CB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mf5LiN5oOz5Yqo77ya5LiN55So55CG5Lya5Yir5Lq655qE55y85YWJ77yb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J5oWw5ZKM6Zmq5Ly077yM5bCx5LiA5a6a6KaB5Yqq5Yqb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WFs+ezu+WPmOa3oeeahOWOn+WboO+8jOS4gOS4quS4jeivtO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+8m+aIluiAheS4gOS4qumXruW+l+WwtOWwrO+8jOS4gOS4quetlOW+l+aVt+i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lj6rmg7PnrJHnnYDmtYHms6rlgZrlm57nrZTvvIzoqID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43nmb3jgII8L3A+PHA+PGVtPjUxLjwvZW0+5LiA5Y+l6K+d77yM5bCx56C054Gt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77yM5LiA5Y+l6K+d77yM5bCx5Lyk5oiR5pyA5rex77yM5oSf6LCi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44CCPC9wPjxwPjxlbT41Mi48L2VtPuaIkeivtOaIkeimgeaUvuW8g+S6h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keWIoOaOieS6huS9oOaJgOacieeahOiBlOezu+aWueW8j++8jOWvueaXgeS6uu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PkOS9oOaIkeeahOi/h+W+gO+8jOS9hua3seWknOmHjOaipuS4reaDiumGk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Ds+i1t+S9oO+8jOWPr+aYr+S9oOaAgOmHjOW3suacieS6huaXgeeahOS6uu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IkemDveS4jeiDveWRiuivieS9oOOAgjwvcD48cD48ZW0+NTMuPC9lbT7miJ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7nu4/oh6rlt7HniLHnrJHnmoTmqKHmoLfvvIzmiJHkuKLmjonkuobpgqPkuKr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nmoToh6rlt7HjgILmiJborrjvvIzov5nmmK/miJDplb/nmoTku6Pku7f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qK55y85rOq55WZ57uZ5pyA55a85L2g55qE5Lq677yM5oqK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yk5L2g5pyA5rex55qE5Lq644CCPC9wPjxwPjxlbT41NS48L2VtPuaIkeWPqu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+8jOWboOS4uuaIkeS4jeaHguaAjuagt+WOu+eIseS4gOS4quS4je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YuPC9lbT7mnInkupvkurrvvIzmmI7mmI7nn6XpgZP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kvKTvvIzlgY/lgY/opoHniLHjgILmiJHku6zkuIDnm7TlpoLmraTvvIzkuIDovr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ovrnmrovlv43jgII8L3A+PHA+PGVtPjU3LjwvZW0+54ix5oOF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b+D5LiA5bGC5LiA5bGC5ouo5byA57uZ5L2g55yL5oiR55qE55S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S7rOmDveaYr+iiq+aXtumXtOmBl+W8g+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a8q+aXtumXtOmVv+ays+mHjOS4jeS8muacieS4gOS4neWtmOWcqO+8jOaXoOiu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i/vei1tumDveeci+S4jeWIsOW4jOacm+eahOabmeWFi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pKnlkITkuIDmlrnvvIzmiYDku6XliIbmiYvkuobvvIzku5bor7T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lJ/lkb3ph4znmoTmtYHmmJ/vvIzmiJHor7TvvIzkvaDmmK/miJHnmoTmgZL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ogIHvvIzliLDmrbvvvIzkvaDpg73mmK/miJHmsLjov5zniLH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iG5omL5ZCO77yM57uP5bi45Lya5oOz5L2g77yM5YG25bC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KeB5L2g77yM5oiR5Lus5LuO5q2k6ZmM55Sf44CC5L2g55qE5LiW55WM5LiN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5qE5LiW55WM5LiN5YaN5pyJ5L2g44CC5oiR5LiN6IO95YaN54+N5oO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6IO95oOz5L2g44CCPC9wPjxwPjxlbT42MS48L2VtPuiiq+mZjOeUn+S6uueahOmq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S7peeJmei/mOeJme+8jOiiq+eGn+aCieeahOS6uuS8pO+8jOaIkeWNtOaL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huOAgjwvcD48cD48ZW0+NjIuPC9lbT7kvaDor7TnmoTmsLjov5zvvIz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j6/og73lvpfliLDnmoTplb/ov5zjgII8L3A+PHA+PGVtPjYzLjwvZW0+5oiR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qV5YWl5LqG77yM5Lmf5rKm6Zm35LqG77yM5oiR55yf55qE5b6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G85ZC45LiA5qC3566A5Y2V55qE5LqL5oOF44CCPC9wPjxwPjxlbT42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PquimgeaIkeiupOecn+eahOWWnOasouS4gOS4quS6uu+8jOWvueS4gOS4quS6uu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Jk+WKqOS6uu+8jOWIsOacgOWQju+8jOaIkeWPquaJk+WKqOS6hu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u4jkvJrmnInkuIDkuKrkurrvvIznnIvkvaDlhpn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irbmgIHvvIzor5XnnYDlkKzkvaDlkKznmoTmrYzvvIzotbDkvaDotbDnmo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nIvnmoTkuabvvIzlj6rmmK/mg7PlvKXooaXkuIrkvaDnmoTpnZLmmKXph4zku5b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l7blhYnjgII8L3A+PHA+PGVtPjY2LjwvZW0+5q6L5b+N55qE5LiN5piv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4ix5L2g77yM6ICM5piv5LuW5a+55L2g5b+95Ya35b+954Ot77yM5pCe5b6X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Yiw5bqV6KaB5LiN6KaB57un57ut54ix5LiL5Y67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IsOWktOadpeWwseaYr+S4jeWBnOWcsOaUvuS4i++8jOWPr+acgOeXm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mDveayoeiDveWlveWlveWcsOmBk+WIq+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kuLvop5LjgIHlm6DkuLrkvaDmm7Tmh4Llvpforqjlpb3jgIHmiJH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HlnZDlnKjop5LokL3nmoTmiJHjgIHmr5TovoPlrrnmmJP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yJ5pe25rKJ6buY77yM5LiN5piv5LiN5b+r5LmQ77yM5Y+q5piv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A56m644CCPC9wPjxwPjxlbT43MC48L2VtPuS5oOaDr+abtOaWsOS9oOeahOetv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g+S9oOWtpOWNleeahOW/g+aDhe+8jOWus+aAleS9oOmBl+W8g+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EuPC9lbT7nm7jop4HnmoTml7blgJnmiJHku6znuqLkuoboh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moTml7blgJnmiJHku6znuqLkuobnnLzjgII8L3A+PHA+PGVtPjcy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ya6K6p5L2g6Zm36L+b5Y6755qE77yM5LiA5byA5aeL5oC75piv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imgeefpemBk++8jOS4jeaYr+avj+WPpeWvueS4jei1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NouadpeS4gOWPpeayoeWFs+ezu+OAgjwvcD48cD48ZW0+NzQuPC9lbT7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qHmnInog73lm57ljrvnmoTmhJ/mg4XjgILlsLHnrpfnnJ/nmoTlm57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vJrlj5HnjrDvvIzkuIDliIflt7Lnu4/pnaLnm67lhajpnZ7jgILllK/kuID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lj6rmmK/lrZjkuo7lv4PlupXnmoTorrDlv4bjgILmmK/nmoTvvIz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vvIzmiJHku6zlj6rog73kuIDnm7TlvoDliY3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LiA5Y+v5Lul5by65qiq5Zyw6Zy45Y2g5LiA5Liq55S35Lq655qE5Zue5b+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S75b6X5pu05aW944CCPC9wPjxwPjxlbT43Ni48L2VtPuS7luivtOS7l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oeivtOWPqueIseS9oO+8jOS7luivtOS7lueIseS9oO+8jOWPiOayoeivtO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cuPC9lbT7lsoHmnIjmnoHnvo7vvIzlnKjkuo7lroPlv4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jgILmmKXoirHvvIznp4vmnIjvvIzlpI/ml6XvvIzlhqzpm6rjgILkvaDoi6X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uIXpo47oh6rmnaXjgII8L3A+PHA+PGVtPjc4LjwvZW0+5q+P5Liq5Lq65b+D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qn5Z+O77yM5L2P552A5LiA5Liq5LiN5Y+v6IO955qE5Lq677yM6YKj5Liq5Lq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Z2S5pil5LiA6Zi15a2Q77yM5Y205Lya5Zyo6K6w5b+G6YeM5pCB5rWF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ci+i1t+adpeW5uOemj+eahOS6uu+8jOW/g+mH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avuiogOeahOiLpu+8m+aXtuW4uOaMguedgOeskeeahOS6uu+8jOW/g+mHjO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jsOeahOazqu+8m+eCq+iAgOeUn+a0u+eahOS6uu+8jOWPr+iDvei/nOayoeihqOmd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jjuWFieOAgjwvcD48cD48ZW0+ODAuPC9lbT7kuIDkuKrkurrlv4Pph4zkvY3nva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JHvvIzlj6bkuIDkuKrkurrov5vmnaXkuobvvIzmiJHkuI3lvpfkuI3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6LWw552A6LWw552A77yM5rWR54S25LiN55+l55qE5oiR77yM5Zy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oiR6Laz6L+555qE5piv5LiA55u05LiA55u05oiR54ix55qE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OacieS7tuS6i+aDs+mXruS9oO+8jOaYr+aIkeS4jeaIkOeGn+i/mO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vOeomuOAguaYr+aIkeWkquaHguS6i+i/mOaYr+S9oOWkquaXoOefpe+8jOaYr+S9oOWk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sei/mOaYr+aIkeWkquinhOefqe+8jOaYr+S9oOWkquWPm+mAhui/mOaYr+aIkeWkquS5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Wht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1ei5odG1sIj5odHRwczovL2R1YW5qdXppa3UuY29tL2R1YW5qdXppLzFobWIwcHhpdX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47EEFC28790D463D9D90E9A5AD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