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4A654706249CB33A8FFF2CF291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4A654706249CB33A8FFF2CF291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jOawuOi/nOmDveeIseS9oO+8gTwvcD48cD48ZW0+Mi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nkOWmueaDhea3se+8jOaEv+S9oOW/q+S5kOWbtOWfju+8jOW5uOemj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n+aYn+mXqueDgeedgOS4uuS9oOiInui5iO+8jOaciOS6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S4uuS9oOelneemj++8jOWcqOi/measouS5kOeahOaXtuWIu++8jO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hOaChOeahOWvueaCqOivtO+8muWmh+Wls+iKguaXpeW/q+S5kO+8ge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Csu+8gTwvcD48cD48ZW0+NC48L2VtPuWmguaenOS4gOa7tOawtOS7o+ihqOS4gO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+8jOaIkemAgeS9oOaVtOS4quS4nOa1t++8jOWmguaenOS4gOmil+aYn+S7o+ih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+8jOaIkemAgeS9oOS4gOadoemTtuays++8jOWmguaenOS4gOWLuuicguicn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elneemj++8jOS4ieWFq+iKguaIkemAgeS9oOS4gOS4qumprOicgueq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7veecn+aDheW/g++8jOS6jOS7veeUnOicnOaEj++8jOS4i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Ev++8m+mAgee7meS4ieWFq+Wmh+Wls+iKgueahOS9oO+8jOaEv+S9o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/q+S5kOe7leS9oO+8jOa4qemmqOmZquS9oO+8jOeUnOicnOeskeS9o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+8jOW5uOemj+maj+S9oO+8jOWQieelpeS8tOS9oO+8jOiIkueIveWQu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9qeS9oO+8gTwvcD48cD48ZW0+Ni48L2VtPuelneS4ieWFq+iKgu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8guS6ru+8gTwvcD48cD48ZW0+Ny48L2VtPuelneWkqeS4i+aJgOaci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+8jOa8guS6ruW/q+S5kO+8jOWBpeW6t+W5uOemj++8jOawuOi/nOWBpeW6t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Jk+W8gOeci+eci+OAgjwvcD48cD48ZW0+OC48L2VtPuayo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W0qeWhjOWNiui+ue+8jOacieS6huS9oOS4lueVjOWwseS8mue/u+Wkqe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Au+eVmeW+l+avlOaIkemVv++8jOminOiJsuS9oOaAu+avlOaIkeaKueW+l+Wk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imgeelneaEv+S9oO+8jOS4ieWFq+WPiOWIsOS6hu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3peS9nOWutuW6re+8jOS4pOaJi+S9oOmDveaKk+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mu+8jOS6jOiAhemDveW8gOiKse+8m+aXtuWwmua9rua1ge+8jOS9oOS7juS4j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OqOaIv+WOheWggu+8jOS7tuS7tumhtuWRseWRse+8m+S9oOaYr+aWsOaXtuS7o+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miOOAguS4ieWFq+Wmh+Wls+iKguWIsO+8jOelneiAgeWmiOeskeWPo+W4u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PkurrlsLHopoHniLHoh6rlt7HvvIzlpKnlpKnmiZPmia7p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u7TvvIzkuIrooZfmib7kuKrlgZrkvLTmu7TvvIzotK3nianmib7kuKrku5jotKb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lvITkuKrlh7rmsJTmu7TvvIzkuInlhavlpoflpbPoioLmnaXkuLTvvIznpZ3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nvo7mu7TvvIznrJHlrrnlpJrlpJrnlJznlJzmu7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6IqC5pel77yM5b2T5L2g5omT5byA5omL5py655qE56ys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7uZ5L2g5LuK5aSp55qE56ys5LiA5Liq56Wd56aP5rC46L+c5ryC5Lqu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Y+v54ix77yB54ix5L2g5Yiw5rC46L+c44CCPC9wPjxwPjxlbT4x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quWkqueahOiKguaXpemHjO+8jOWPmOaIkOS4gOS4quS6uu+8jOS7iuWkqeaYr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aIkeimgeW5sueahOaYr+S7peS4i+WHoOadoe+8muS4gOOAgeWkquWk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vueeahO+8m+S6jOOAgeWmguaenOWkquWkqumUmeS6hu+8jOivt+WPgumY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OAgjwvcD48cD48ZW0+MTMuPC9lbT7kuInlhavlpoflpbPoioImcmRxdW8755S3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E6IyD77ya6LWw6Lev6YGH5Yiw5aWz5Lq677yM54yr6IWw56S65aW977yb5Z2Q6L2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z5Lq677yM5pu/5aW55Lmw56Wo77yb5ZCD6aWt6YGH5Yiw5aWz5Lq677yM6LW36Lq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52h6KeJ6YGH5Yiw5aWz5Lq677yf5LiN5piv6ICB5amG77yM6KaB6Lez5bqK6YCD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iAgeWphuaYr+iKse+8jOaIkeimgeeUmOW9k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ouiKseaPkOS+m+WFu+WIhu+8m+iAgeWphuaYr+awtO+8jOaIkeimgeWLh+WBm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a6quawtOa3sea3seWbtOe7le+8m+iAgeWphuaYr+S6ke+8jOaIkeimgeiqk+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S4uueZveS6keW4puadpeW/q+S5kOOAguS4ieWFq+iKguWIsOS6hu+8jOS4gOWI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iAgeWphueci+m9kO+8jOS7peiAgeWphuS4uumHj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pnqDkuIDpopfnnJ/lv4PvvIzmjo/nqbrmiYDmnInpkrHljIXvvIzpgInkvaD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jgILnnJ/lv4PlhajpgIHliLDvvIzlt6XotYTlhajkuIrkuqTvvIzoh6rnlLHkvaD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sI/miYvpmo/ml7bopoHvvIzogqnohoDpmo/kvr/mirHvvIzog7jmgIDpmo/kvr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lj6rmg7PpmarkvaDlvIDlv4PliLDogIHvvIE8L3A+PHA+PGVtPjE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77yM6Iqx5py15LiN5Lya55ub5byA77yb5rKh5pyJ5aWz5Lq677yM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5m977yb5rKh5pyJ54ix5oOF77yM55Sf5rS75rKh5pyJ5ruL5ZGz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m456aP5LuO5ZOq6YeM5p2l77yf5Lqy54ix55qE6ICB5amG77yM56Wd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xNy48L2VtPuS4ieWFq+iKguW6lOivpeaUv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rOS4gOWkqeWBh++8jOaJk+aJq+WNq+eUn+aUtuaLvuWutu+8jOmZquWmu+WtkOmAm+ih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t+WNoe+8jOaNtuiDjOaPieiCqea0l+iEmuS4q++8jOivtOivtOeskeivnemAgea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mu+WtkOW8gOW/g+eskeWTiOWTiO+8jOW/q+S5kOS6q+WPl+Wmh+Wls+iKguWN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guPC9lbT7ljYPkuIflj6XmhJ/osKLnmoTor63oqIDvvIz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J/liqjnmoTnnqzpl7TvvIzlnKjov5nkuKrnibnliKvnmoTml6XlrZDvvIzmsY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IDnnJ/or5rnmoTnpZ3npo/vvIznpZ3nnIvnn63kv6HnmoTov5nkuKrkvJ/lpKflj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bPkurrvvIzpnZLmmKXmsLjpqbvvvIzlv6vkuZDluLjkvLTvvIH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pil5YWJ5pqW5pqW6Iqx6Iqs6Iqz77yM5LiJ5YW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5peB44CC5oSf5b+16ICB5amG5bmz5pel5b+Z77yM5pep5pep5LiL54+t5p2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omr5a6M5a6i5Y6F6L+b5Y6o5oi/77yM5p2v55uY56KX55uP5ZON5Y+u5b2T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z6IK056uv5qGM5LiK77yM57Sv5b6X5rGX5rC055u05rWB5reM44CC5pyJ5q2k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e5oOz77yM6ICB5amG5bmz5pel5aSa57mB5b+Z44CC54ix5oqk6ICB5amG5pyA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L2T6LCF5bm456aP6ZW/44CC6ICB5amG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ynOiKseWoh+e+ju+8jOavlOS4jei/h+S9oOeahOeskeminO+8m+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puiAs++8jOiDnOS4jeS6huS9oOeahOWjsOmfs++8m+mSu+efs+eSgOeSqO+8jOi/t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PjOecvO+8m+S9oO+8jOaYr+aIkeW/g+S4reeahOacgOe+juOAguS7iuWkq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aEv+S9oOWWnOS5kOW7tuW7tu+8gTwvcD48cD48ZW0+Mj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nvJjorqTor4bkvaDvvIzkuKTmrKHop4HpnaLnlZnmhI/kvaDvvIzkuInnlarlm5v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kvaDvvIzkuIPkuIrlhavkuIvmjILlv7XkvaDvvIzkuZ3miJDlupT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ogq/lrprmiJHniLHkvaDjgILnmb7lubTkv67liLDpgYfnnJ/niLHvvIz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vaDlkozmiJHvvIzkuIfkuovlhbflpIfmhL/mhI/lkJfjgILnpZ3kvaD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IyLjwvZW0+My445aaH5aWz6IqC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piv5aWz77yM56Wd56aP57uf57uf57uZ5L2g77yB56Wd5oKo55qE5aaI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6Wd5oKo55qE6Zi/5aeo5rKh5pyJ5b+n54Om77yM56Wd5oKo55qE5aeR5ae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yr5aSp77yM56Wd5oKo55qE54ix5Lq66aG65Yip6L+e6L+e77yB5pyA5ZCO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bit5Y2377yBPC9wPjxwPjxlbT4yMy48L2VtPuWls+WEv+WbnuWutuWQjuaLi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dkOWcqOaymeWPkeS4iuWvueWmiOWmiOivtO+8miZsZHF1bzvlpojlpo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nlhavoioLvvIzkvaDljrvngpLlh6DkuKroj5zvvIzorqnmiJHot5/niLjniL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IvoioLml6XnmoTmsJTmsJvjgIImcmRxdW875aaI5aaI5LiA5ZCs5oSj5L2P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ivtOS7gOS5iO+8n+S7iuWkqeaYr+iwgeeahOiKguaXpe+8nyZyZHF1bz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TvvJombGRxdW875LiJ5YWr54i25aWz6IqC5ZGA77yBJnJkcXVvO+elneS9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S5kOW8gOaAgO+8gTwvcD48cD48ZW0+MjQuPC9lbT7ogIHlqYbkuIDnmrHnnI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IDlrpropoHmnaXnm7jpmarvvJvogIHlqYbkuIDnnqrnnLzvvIzogIHlha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naLliY3vvJvogIHlqYbkuIDot7rohJrvvIzogIHlhazkuIDlrpropoHmiorpkrHmj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IDmkoflmLTvvIzogIHlhazkuIDlrpropoHmsLjnm7jpmo/jgILkuInlha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lqYbmmK/llK/kuIDnmoTpooblr7zvvIznu53lr7nmnI3ku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Wz5Lq65piv5LiK5bid77yM5Yib6YCg5LqG6L+Z5LiW6Ze055qE5LiA5Yi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6O44CC56Wd5aSn5a625aaH5aWz6IqC5b+r5LmQ77yBPC9wPjxwPjxlbT4y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ieS6huS9oOaYvuW+l+agvOWklueUnOicnO+8jOeIseaDhemHjOacieS6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W5uOemj++8jOWygeaciOmHjOacieS6huS9oOaYvuW+l+agvOWklu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mHjOacieS6huS9oOaYvuW+l+agvOWkluW/q+S5kO+8jO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eUn+WRveWygeaciOmHjOaXoOWwveeahOeIseaDhee7meS9oO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WSjOeUnOicnOOAgjwvcD48cD48ZW0+MjcuPC9lbT7npZ7np5jkuI3n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ovoj7LvvJvng63mg4XkvLzngavlg4/mnY7njp/vvJvouqvmnZDmm7zlppnlpoLojIP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Jvnvo7kuL3lj6/niLHlg4/lvKDlqJzmi4nvvJvkvaDmmK/lpbPkurrkuK3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lvpfkuI3og73lho3lj6/niLHvvIzlroznvo7nmoTkuI3og73lho3lro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o7lpbPkuInlhavoioLlv6vkuZDvvIE8L3A+PHA+PGVtPjI4LjwvZW0+5LiA6Zet55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bCx5q+V5Lia5LqG77yM5aaC5LuK56uZ5Zyo5qCh5Zut5aSW77yM5Zue5oOz6LW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OF5pmv77yM5Y6G5Y6G5Zyo55uu77yM5peg5q+U5oCA5b+144CC5oCA5b+15p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6ICB5biI77yM5aaC5LuK5LiJ5YWr5aaH5aWz6IqC5Yiw5LqG77yM5oiR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K+05aOw5LiJ5YWr5aaH5aWz6IqC5b+r5LmQ77yM55Sf5rS7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mguaenOS9oOmXruaIkeacgOWWnOasoueahOiKguaXpe+8jO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acieS4pOS4qu+8muS4gOS4quaYr+S9oOeahOeUn+aXpe+8jOWPpuS4gOS4quaYr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boOS4uuaIkeeahOaIkOWKn+emu+S4jeW8gOS9oOeahOS7mOWHuu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fpemBk++8jOiAgeWphu+8jOS9oOi+m+iLpuS6hu+8ge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pbPkurrlpoLoirHoirPpppnphonkurrvvIzlpbP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vKDnu7Xmg4Xplb/jgILlpbPkurrlpoLomY7lt6XkvZzkuI3ntK/vvIzlpbPkurrlpoL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PlrrnpopzjgILmhL/kvaDkuInlhavlpoflpbPoioLvvJrnvo7oi6XlpKnku5nnrJH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ubTovbvmvILkuq7prYXlipvml6DpmZDjgII8L3A+PHA+PGVtPjM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L5paX55uu5qCH5bCx6K+l5piv77yM6K6p5Lul5YmN55qE55S35Lq6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6w5Zyo55qE55S35Lq65rWB5rGX77yM6K6p5pyq5p2l55qE55S35Lq656iA572V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H5aWz6IqC77yM5ZKx6K+l5Li655uu5qCH6ICM5Yqq5Yqb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pOW+gOS7iuadpe+8jOWQjuWuq+S9s+S4veS4ieWNg++8jOadqOi0teWmg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m+WNsOW6puiDveatjOWWhOiInuaJjeWls+aXoOaVsO+8jOazsOWnrOmZt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m+S4lumXtOe+juWls+aVsOS4jeiDnOaVsO+8jOS9oOWNt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eelneS9oOS4ieWFq+Wmh+Wls+iKguW/q+S5kO+8gTwvcD48cD48ZW0+M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KTmt5HnmoTlpbPkurrmmK/lsJjkuJbnmoTlpKnloILvvIzkuIDkuKrnvo7kuL3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popfpkrvnn7PvvIzkuIDkuKrlpb3nmoTlpbPkurrmmK/kuIDkuKrlrp3lu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nJ/or5rnmoTnpZ3npo/pgIHnu5notKTmt5HjgIHnvo7kuL3nmoTkvaDvvIFeMF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AzJm1pZGRvdDs46IqC5b+r5LmQ77yBPC9wPjxwPjxlbT4zNC48L2VtP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r+mHkeWtkO+8jOa8guS6rueahOWls+S6uuaYr+mSu+efs++8jOiBquaY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WuneiXj++8jOWPr+eIseeahOWls+S6uuaYr+WQjeeUu++8geaNruiAg+iv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eVjOS4iuacgOWkp+eahOWuneiXj++8jOmHjOmdouiXj+a7oeS6humHkeWtkO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WSjOWQjeeUu++8geelneS9oOS4ieWFq+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Lfkurrov5novojlrZDmjLrpmr7nmoTvvJrplb/luIXngrnlkKfvvIzlpKrm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luIXlkKfvvIzmi7/kuI3lh7rmiYvvvJvmtLvms7zngrnlkKfvvIzor7Tkva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I3lh7rlo7DlkKfvvIzor7TkvaDlpKrpl7fvvJvnqb/opb/oo4XlkKfvvIz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KXogoPvvIznqb/pmo/kvr/kuIDngrnlkKfvvIzor7TkvaDkuaHlkKfkvazvvJvkvJ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KfvvIzmgJXkvaDljIXkuozlpbbvvJvkuI3mjKPpkrHlkKfvvIzlj4jmgJXlranlrZD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Jvnu5PlqZrlkKfvvIzmgJXoh6rlt7HlkI7mgpTvvJvkuI3nu5PlqZrlkKfvvIzmgJX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opoHkuKrlranlrZDlkKfvvIzmgJXlh7rmnaXmsqHpkrHlhbvvvIzkuI3opo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vvIzmgJXogIHkuobmsqHkurrlhbvjgILov5nlubTlpLTlgZrlpbPkurrpmr7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7Tpmr7vvIznlLfkurrvvIzlsLHopoHlr7noh6rlt7Hlpb3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o6L+Z5Liq5a626YeM77yM5pyJ5L2g5pyJ5oiR5bCx5pyJ5bm456aP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aWz5Lq66IqC5b+r5LmQ44CCPC9wPjxwPjxlbT4zNy48L2VtPuacgOWkp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WbnuWutueci+S9oOaFiOelpeeahOeskeWuue+8m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iemGieWcqOS9oOeIseaKmueahOebruWFie+8m+acgOWkp+eahOWuieaF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fpemBk+S9oOi6q+S9k+WBpeWBpeW6t+W6t+OAguawuOi/nOeIseS9oO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ieWFq+Wmh+Wls+iKguW/q+S5kO+8gTwvcD48cD48ZW0+MzguPC9lbT7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63kv6Hnu5nlipvvvIznpZ3npo/pgIHliLDvvIzmhL/kvaDlvIDlv4PjgIL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iZTmjonlrrbliqHvvIzmlL7mnb7mlL7mnb7vvIzkuZDoh6rkuqvlj5f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LflpbPogIHlsJHvvIznn63kv6Hnu5/nu5/lj5HpgIHvvIzlj6rmhL/kvaDlm73pmY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IDlv4PvvIE8L3A+PHA+PGVtPjM5LjwvZW0+54K554K556Wd56aP77yM5bim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5oSP77yb54mH54mH6Iqx6aaZ54mH54mH5YWz5oCA44CC5Y+l5Y+l6Zeu5a6J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B56Wd5L2g5pyJ5Liq5a6M576O55qE5pio5aSp77yB5pyJ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pyJ5Liq576O5aW955qE5piO5aSp77yB56Wd5aaH5aWz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v+S9oOiDveaLpeacieWBpeW6t+eahOi6q+S9k++8j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/g+W6leeahOWWhOiJr++8jOihgOmHjOeahOmqqOawlO+8jOeUn+WR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geiKguaXpeW/q+S5kO+8gTwvcD48cD48ZW0+NDEuPC9lbT7ngrnngrn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rnngrnlv4PmhI/vvJvniYfniYfoirHpppnniYfniYflhbPmgIDjgILlj6X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6Xlj6XnpZ3npo/vvIHnpZ3kvaDmnInkuKrlroznvo7nmoTmmKjlpKnvvIH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4rlpKnvvIHmnInkuKrnvo7lpb3nmoTmmI7lpKnvvIHnpZ3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LiJ5pyI55qE5riF6aOO77yM5ZC55byA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5LiJ5pyI55qE5pqW6Ziz77yM57uZ5L2g54G/54OC55qE5b+D5oOF77y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6Zuo77yM5reL6LWw54Om5oG855qE5LqL5oOF77yb5LiJ5pyI55qE6Iqx5py1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7u95pS+77yM5Lyg6YCS56Wd56aP5aOw5aOw77ya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Ds+mAgeadn+iKsee7meS9oO+8jOWNtOaAleS9oOivr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j+aAne+8m+aDs+WGmeS4gOmmluivl+e7meS9oO+8jOWNtOWPkeeOsOWIq+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i/h+WlveWkmu+8jOaIkeWPquiDveecn+ivmuWvueS9oOivtOWPpe+8mu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kuInlhavoioLnpZ3nnIvnn63kv6HnmoT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uInlhavoioLmtarmvKvlv6vkuZDvvIE8L3A+PHA+PGVtPjQ1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M5oS/5L2g5LiA5bm05pyJ6ZKx6Iqx77yb6YCB5L2g5LiA6aKX5p2/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ix5oOF5b6I55Sc6Jyc77yb6YCB5L2g5LiA57KS54+N54+g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bm456aP44CC55yf6K+a56Wd5oS/5L2g77yM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gOe+jueahOelneemj++8jOWcqOWmh+Wls+iKgui/meWkqeS8oO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mdkuaYpee+juS4ve+8jOS4gOWIh+mDvee+j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lv6vkuZDvvIzlpojlpojvvIHmsqHmnInlpKrpmLPvvIzoirHmnL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mlL7vvJvmsqHmnInniLHvvIzlsLHmsqHmnInlubjnpo/vvJvmsqHmnIn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HnmoTkurrnlJ/lkozku4rlpKnjgII8L3A+PHA+PGVtPjQ4LjwvZW0+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65rC45LiN6KKr54KS77yb6ZiF6K+755qE5Lq65Lya6aOe55qH6IW+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5a2Y55qE5Lq65Lya54ix5oOF55Sc6Jyc77yb5Yig6Zmk55qE5Lq65Lya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5Y+R55qE5Lq66Jaq5rC054yb5rao77yB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ls+S6uuiKguWIsOS6hu+8jOmAgeS9oOS4ieacteiKse+8jOS4gOact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jqvnkbDoirEmcmRxdW8777yM576O5Li95aaC6Iqx77yb5LiA5py15piv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SZyZHF1bzvvvIzlubjnpo/lpoLonJzvvJvkuIDmnLXmmK8mbGRxdW8755m+5Z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ZvuS6i+mhuuWIqe+8jOW/g+aDs+S6i+aIkOOAgui0oua6kOa7m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7bpl7TogIPpqoznlLfkurrnmoTnnJ/mg4XvvIzph5HpkrH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lLfkurrnmoTmhI/lv5fvvIznvo7oibLogIPpqoznlLfkurrnmoTnpZ7nu4/vvIzlqYb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ogIPpqoznlLfkurrnmoTmmbrmhafjgILkuInlhavoioLvvIzlpb3nlLfkurrls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i6DngrnvvIHpob7kvaDnmoTlsIrkuKXvvIzorqnmiJHljrvmipXpmY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J5pyI55qE6aOO77yM6K6p5L2g55qE5b+D5oOF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6Zuo77yM6K6p5L2g55qE5b+r5LmQ57u16ZW/77yb5LiJ5pyI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b+D5aS05rip5pqW77yb5LiJ5pyI55qE56Wd56aP77yM6K6p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6ICB5amG77yM5o+Q5YmN56Wd5L2g5LiJ5YWr5aaH5aWz6IqC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bHlyMXJp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x5cjFyaXgy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4A654706249CB33A8FFF2CF291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