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2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7DEB0B6CA85E7FB135DE9C006CDC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DEB0B6CA85E7FB135DE9C006CDC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Ieq5by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Yr+ayoeacieW/p+S8pO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uS8muS6huWdmuW8uueLrOeri++8jOS4jeaYr+ayoeacieaMq+aKmO+8jOaYr+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mdouWvue+8jOavj+S4gOWcuue7j+WOhumDveaYr+eUn+a0u+eahOenr+e0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djuWdt+mDveaYr+eUn+WRveeahOWOhue7g+OAgjwvcD48cD48ZW0+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btOS4jeimgeeci+edgOWIq+S6uueahOW5uOemj+Wwsee+oeaFleS4jeW3suWPiOeb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gOavlO+8jOmcgOimgeWOuyZsZHF1bzvmmZImcmRxdW8755qE5Lic6KW/77yM5LiA6Ii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ya57uP5bi46L+U5r2u5a655piT6ZyJ5Y+Y55qE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YGH5oC75piv54yd5LiN5Y+K6Ziy77yM6ICM56a75Yir5aSa5piv6JOE6LCL5b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Lqb5Lq65Lya5oWi5oWi5reh5Ye65L2g55qE55Sf5rS777yM5L2g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l5Y+X6ICM5LiN5piv5oCA5b+144CCPC9wPjxwPjxlbT40LjwvZW0+6L+H5Y67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Kj5LmI5bCx6K6p5a6D6ZqP6aOO6ICM5pWj5ZCn44CC5oiR5Lus6Jm954S2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R77yM5L2G5oiR5Lus6L+Y5Y+v5Lul5oul5pyJ5pyI77yb6ZSZ6L+H5LqG6aO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yJ6Zuo77yb6ZSZ6L+H5LqG5pio5aSp77yM5oiR5Lus6L+Y5pyJ5LuK5aSp44C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Sf5rS75LiK55qE5Li75Lq677yM6K6p5b+D5Li66Ieq5bex5oyH5byV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pyJ5aWz5by65Lq65YC+5ZCR55qE5aWz5Lq65pu0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Ga5a625Yqh77yM57ud5aSn5aSa5pWw55S35Lq65LiN5Zac5qyi6IGM5Zy65LiK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L+H5Lq677yM5LqL5Lia6JK46JK45pel5LiK77yM6ICM5Zue5Yiw5a625Lul5ZCO6YK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57y65LmP55Sf5rS76Ieq55CG6IO95Yqb55qE6YKj56eN5aWz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p6V5aS05LiL5aeL57uI5pS+5LiK5LiA5pys5Lmm77yM6K+75Lmm5Y+v5Lul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pm677yM5oCh5Lq65oCn5oOF77yM5ruL5YW75Lq655Sf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ZW/55qE6Zqn6YGT5Lmf5Lya5pyJ5Ye65Y+j77yM5YaN5aSn55qE5Zuw6Zq+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j5Yaz55qE5Yqe5rOV44CCPC9wPjxwPjxlbT44LjwvZW0+5oiR5piv5LiA5Liq5b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z5Lq677yM5LiA5Liq54us56uL55qE77yM5bCK6YeN6Ieq5oiR5Lu35YC8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Y5Zyo55qE5aWz5Lq644CC5oiR6KaB55qE5piv6Ieq55Sx77yM5pe26Ze0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Lya44CCPC9wPjxwPjxlbT45LjwvZW0+54ix5oOF5piv5Lik5Liq5Lq6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piv5LiA5Liq5Lq655qE5LqL77yM5aSx5oGL5LqG77yM5L2g5Y+v5Lul57un57u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5u05Yiw5YaN54ix5LiK5YW25LuW5Lq644CC5YW25a6e77yM6L+Z5Lmf5bCx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bem5Y+z55qE5LqL5oOF44CCPC9wPjxwPjxlbT4xMC48L2VtPuWS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BtuaEj+eahOS6uue7neS6pOOAguS6uuaciee7neS6pO+8jOaJjeacieiHs+S6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gbblsJTkubDkuIDlpZflkozlubPml6XkuI3lkIzpo47mo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vvIzmjaLmjaLoh6rlt7HnmoTlv4Pmg4XvvIzkuZ/nu5nliKvkurrkuIDkuKrmg4r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b2T5L2g5a+5576O5aW96Lqr5p2Q55qE5ri05pyb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O5L2g5a+56aOf54mp55qE5ri05pyb77yM5L2g5bCx5Y+v5Lul5oiQ5Yqf5YeP6I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LiN5LiL5p2l6YKj5piv5Zug5Li65L2g5a+56Lqr5p2Q55qE5ri05pyb6L+Y5LiN5aS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CPC9wPjxwPjxlbT4xMy48L2VtPuW9k+S4gOS4queUt+S6uuWvueS9oOivtO+8m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OAguivt+S4jeimgeWTreazo+WSjOa1geazqu+8jOS9oOW6lOivpeeskeedgOWvue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tieS9oOivtOi/meivneW+iOS5heS6huOAgueEtuWQjui9rOi6q+i1sO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4mbGRxdW875rKh5pyJ5LiR5aWz5Lq677yM5Y+q5pyJ5oeS5aWz5Lq6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WwveWPr+iDveaKiuiHquW3seaJk+aJruW+l++8muW5suWHgOOAgeeyvuiHt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OAgeS7pOS6uuaEieaCpuOAguWls+S6uuWPr+S7peS4jea8guS6ru+8jOS9hue7n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wlOi0qOOAguWmguaenOWvueS6juiHquW3seW9ouixoeaHiOaAoOS6huOAg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OAgemCi+mBouS6hu+8jOmCo+S5iOmtheWKm+S5n+WwseWHj+W8seS6hu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uiHquW3semDveS4jeeIseiHquW3se+8jOmCo+iwgei/mOS8muadp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u5PlqZrvvIzkuI3kuIDlrpropoHmmK/kvaDmnID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lrprmmK/mnIDpgILlkIjkvaDnmoTkurrjgII8L3A+PHA+PGVtPjE2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77yM6IOM5ZCO55yL5Lu35YC85LiA5LiH77yM5L6n6Z2i55yL5YeP5o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77yM5q2j6Z2i55yL5YCS6LWU5LiA5LiH44CCPC9wPjxwPjxlbT4xNy48L2VtP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ahOWHuueOsO+8jOWwseaYr+adpee7meaIkeS7rOW8gOecvOeahOOAguaJgOS7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emgeW+l+i1t+WBh+ivne+8jOWPl+W+l+S9j+aVt+ihje+8jOW/jeW+l+S9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+8jOW/mOW+l+S6huaJv+ivuu+8jOaUvuW+l+S4i+S4gOWIh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opoHlj5HohL7msJTml7bvvIznlKjnrJHnrJHmnaXnvJPop6Pmg4Xnu6r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pKfkuI3kuobnmoTkuovlgLzlvpfkvaDljrvlpKfliqjogp3ngav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4fnnLzkupHng5/jgII8L3A+PHA+PGVtPjE5LjwvZW0+5LiA5Liq55S35Lq6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Ieq5bex5Y+Y5b6X5p+U5ZKM77yM5LuW5bCx5LiN5YaN6ZyA6KaB5aWz5Lq6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5LiA5Liq5aWz5Lq66Iul5piv5pyJ5LqG5YaF5Zyo55qE54us56uL5oCn77yM5aW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ZyA6KaB55S35Lq655qE5Z2a5by65bqH5oqk44CCPC9wPjxwPjxlbT4y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cvO+8jOWrieWmkuW/g++8jOS7h+aBqO+8jOaKpeWkje+8jOWls+S6uueahOS8juS/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+8jOS9oOimgeaWveWxleayoeWFs+ezu++8jOWFs+ezu+eahOaYr+S9oOWI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keeOsOOAgjwvcD48cD48ZW0+MjEuPC9lbT7lv5jorrDmmK/kuIDnp43po47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mmK/kuIDnp43mmbrmhafjgILmm7TopoHmh4LlvpfoiI3lvpfnmoTnnJ/osJv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5jorrDnmoTlv4PngbXljYfljY7vvIzorqnnsr7npZ7lvpfliLDmj5DljYfvvIzmh4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kvJrmtLvlvpflvojnsr7lvanjgILlrabkvJrlv5jorrDvvIzmh4LlvpfoiI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aaC5p6c5LiA5Liq5aWz5Lq65Zyo5pyA6YeN6KaB55qE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qV6LWE55qE5piv5LiA5Liq55S35Lq677yM6YKj5LmI5LmL5ZCO55qE5Ye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bCG5LiN5pat5rGC552A6L+Z5Liq55S35Lq65LiN6KaB56a75byA5L2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qV6LWE55qE5piv6Ieq5bex77yM6YKj5LmI5L2g5Lya5b6I6aG65Yip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Ge5LqO5L2g55qE54ix5oOF77yM54ix5oOF5piv5Lul54mp6LSo5Li65Z+656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5qE57K+56We5Lqr5Y+X44CC6K6k5YeG5LiA5Y+l6K+d77ya5Y+q5pyJ5b2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LiA5Liq5pyA5aW955qE5ae/5oCB77yM5omN5Lya5pyJ5aW955S35Lq65p2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BmuS4queLrOeri+eahOWls+S6uuOAguaXouimg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6uueahOiDveWKm++8jOS5n+imgeacieiDveWKm+S/neivgeiHquW3seeahOeUn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nKjniLHmg4XpnaLliY3vvIzlpbPkurrnmoTmnrblrZ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YblvpflpKrkvY7vvIzmrbvnvKDnnYDkuIDkuKrmi5Lnu53ov4fkvaDnmoTnlLf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op7liqDku5blv4PlupXlr7nkvaDnmoTovbvop4b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L2V5aSE5peg6Iqz6I2J44CC6L+Z6K+d5Y+v5LiN5LuF5LuF5piv6K+057uZ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77yBPC9wPjxwPjxlbT4yNi48L2VtPuWmguaenOS4gOS4queUt+eUn+WvueS9o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n+eIseS9oO+8jOWdmuS/oeS7luOAguWmguaenOS7luivtOS4jeWGjeeIseS9oO+8jOS5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7luOAguS7u+S9leaXtuWAme+8jOimgeWRiuivieiHquaIke+8jOS4gOS4q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mu+W8gO+8jOaYr+W5uOi/kOOAgjwvcD48cD48ZW0+MjcuPC9lbT7lgZr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nmoTml7blgJnvvIzorqnml7bpl7TluK7kvaDlhrPlrprjgILlpoLmnpzov5j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rPlrprvvIzlgZrkuoblho3or7TjgILlroHmhL/niq/plJnvvIzkuI3nlZnpgZfmhr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aC5p6c55S35Lq65Lul5LuW5b+Z5Li655CG55Sx77yM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2g55qE55eF5oOF77yM5LiN5Zue5L2g55qE6YKu5Lu277yM5LiN5YWz5b+D5L2g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LiN6IO95ZKM5L2g5om/5ouF55Sf5rS755qE6YeN6LSf77yM5peg5rOV57uZ5L2g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uH5pWi5LiA54K577yM6Ieq5Yqo56a75byA44CC5rKh5pyJ5LuA5LmI5q+U6Ieq5be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5bex5p2l5b6X5a6e5Zyo44CC6ICM5LiA5Liq5LiN54ix5L2g55qE5Lq6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N5aSa77yM5a+55LuW5YaN5aW977yM6YKj5Lmf5LiN6L+H5piv5rWq6LS5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44CCPC9wPjxwPjxlbT4yOS48L2VtPuacieiHquaIkeeahOS6uueUn+inguWSj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OAguWHuueOsOmXrumimOiDveWkn+W/jeiuqeW5tuWvu+axguino+WGs++8jOS9hu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WOn+WIme+8jOimgeaMgee7reiHquaIkeWOn+WImeOAguS4p+WkseWOn+WIm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eUn+a0u+eahOebrueahOOAgjwvcD48cD48ZW0+MzAuPC9lbT7lpbPkurr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nmoTlv6vvvIzljrvnmoTkuZ/lv6vjgILlhbblrp7nlLflpbPmhJ/mg4Xov5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lp5DlprnnmoTmhJ/mg4Xlj6/pnaDvvIzmiYDku6XvvIznj43mg5zkvaDku6z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lkKfjgII8L3A+PHA+PGVtPjMxLjwvZW0+5LiN5piv5rKh5pyJ5b+n5Ly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2m5Lya5LqG5Z2a5by677yM5LiN5piv5rKh5pyJ5oyr5oqY77yM5piv5oiR5Lu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6Z2i5a+577yM5q+P5LiA5Zy657uP5Y6G6YO95piv55Sf5rS755qE56ev57S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2O5Z236YO95piv55Sf5ZG955qE5Y6G57uDPC9wPjxwPjxlbT4zMi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uuWQiO+8jOaMgee7reW6lOacieeahOa2teWFu+OAguWtpuS5oOW5tumihuaCn+ivtO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m+iLpuaCqOWvueS4jei1t+OAguWBmumUmeS6huS6i+aDheimgeaHguW+l+mBk+atie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OAgjwvcD48cD48ZW0+MzMuPC9lbT7lnKjmiJHnnLzph4znmoTnvo7kurr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lgL7lm73nmoTlrrnpopzvvIzkuZ/kuI3mmK/lppboibPmgKfmhJ/nmoTouqvmn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vo7kurrvvIzmmK/lhoXlv4PlnZrlrprogIzni6znq4vvvIzkuJPkuJr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uKnmn5TogIzkuI3lpqXljY/nmoTjgILlpJbooajmmK/nsr7oh7Tpmo/lk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Lvlh7vmgKfvvIzmmI7kuq7mmbTmnJfjgILpg73or7TlpbPkurropoHlhoXlpJblhbz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poHmta7lnKjpnaLkuIrnmoTmvILkuq7vvIzogIzopoHmt6HnhLbmgqD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nvo7nmoTorqnoh6rlt7HoiJLmnI3vvIzkuZ/orqnliKvkurrmrKPotY/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vo7kurrjgII8L3A+PHA+PGVtPjM0LjwvZW0+5ZKM6KaB5aW955qE5ZCM5a2m6IG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2/5L2g6KeJ5b6X5Zue5Yiw5LqG5LuO5YmN77yM5rKh6ICB44CC5Y2z5L2/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y86KeS55qE55qx57q577yM5Zue5b+G552A5a2m55Sf5pe25pyf55qE6Laj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mf5LiN6KeJ5b6X6ICB5LqG44CCPC9wPjxwPjxlbT4zNS48L2VtPuS7u+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S4uuS4gOS4qui0n+W/g+eahOeUt+S6uuS8pOW/g++8jOWls+WtkOabt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S8pOW/g++8jOacgOe7iOS8pOeahOaYr+iHquW3seeahOW/g+OAguWmguaen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aYr+aXoOaDheeahO+8jOS9oOabtOaYr+S8pOS4jeWIsOS7lueahOW/g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tuaLvuaCsuS8pO+8jOWlveWlveeUn+a0u+OAgjwvcD48cD48ZW0+MzYuPC9lbT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mK/kuIDnp43orrDlv4bnmoTmtJLohLHvvIzkuIDnp43og7jmgIDnmoTlkozlooP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JTvvIzkuIDnp43nu4Xlo6vnmoTpo47luqblkozli4fmsJTnmoTotoXohLHvvIz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4fljrvlkozmiJDlip/nmoTmt6HnhLblpITkuYvvvIzkuIDnp43lr7nnl5voi6blko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moTlmLLorr3lkozkuI3lsZHvvIzkuIDnp43lr7nkurrnlJ/ovbvovbvmnb7mnb7lpIT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nJ/osJvjgII8L3A+PHA+PGVtPjM3LjwvZW0+5a625LiN5Zyo5LqO5aSn5bCP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b5b+D54G15LiN5Zyo5LqO6Led56a777yM5Zyo5LqO55u46YCa77yb5oSf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ul5pyJ77yM5Zyo5LqO6ZW/5LmF77yb56Wd56aP5LiN5Zyo5LqO5aSa5bC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yf6K+a77yb5pyL5Y+L5LiN5Zyo5LqO6L+c6L+R77yM5Zyo5LqO5rC46L+c77yb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rex5rWF77yM5Zyo5LqO55yf5b+D44CCPC9wPjxwPjxlbT4z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/g+eahOWls+S6uuWGs+S4jeWBmiZsZHF1bzvkuInlm7TlpbPkuromcmRxdW87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0552A6ZSF5Y+w6L2s77yM57K+5Yqb5Zu0552A6ICB5YWs6L2s77yM55Sf5ZG95Z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L2s77yM5Lul6Iez5LqO5b275bqV5Zyw5a6M5YWo5Zyw5aSx5Y675LqG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6Ieq5oiR44CCPC9wPjxwPjxlbT4zOS48L2VtPuWcqOS4jei/neiDjOWOn+WI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jOWvueWIq+S6uuimgeWuveWuue+8jOiDveW4ruWwseW4ru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S6uumAvOe7neS6hu+8jOe7meS6uueVmeadoeWQjui3r++8jOaHguW+l+S7j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+i1j+WIq+S6uu+8jOiZveeEtui/meW+iOWkmuaXtuWAmeW+i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opoHogIHnm6/nnYDliKvkurrnmoTljIXljIXjgIHooaPmnI3mmK/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rZDvvIzog73orqnkvaDkuIDnnLznnIvliLAmbGRxdW875Lu36ZKxJnJkcXVvO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AmuW4uOi3nyZsZHF1bzvku7flgLwmcmRxdW875rKh5LuA5LmI5YWz57O7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q2j55qE5pys5LqL77yM5pivJmxkcXVvO+aXoOazleWkjeWItiZyZHF1bz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/5LiH6aKX5bCY5Z+D5Yqq5Yqb5Zyw6IGa5ZCI77yM5omN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Zyw55CD44CC5Y+q6KaB5LiN6L275piT6IiN5byD5LiA57KS5rKZ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5oul5pyJ5LiA5bqn5Z+O5aCh44CC5Yuk5aWL5YGa6ISa5LiL5bCP5LqL77yM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qKm5oOz5Lya5a6e546w77yBPC9wPjxwPjxlbT40Mi48L2VtPuW5s+WSjO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iDveiuqeeUt+S6uuaEn+inieWIsOWuieWugeOAgeaUvuadvu+8jOiuqeeUt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pOW/g+eahOaXtuWAmeOAgeeWsuWApueahOaXtuWAmeeUmuiHs+Wkqui/h+a/gOWK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DveaDs+imgeWSjOWlueWcqOS4gOi1t+OAgjwvcD48cD48ZW0+NDM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ogIHlqYbnmoTlhbPns7vlho3lt67vvIzku5blkozlsrPmr43nmoTlhbPns7v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JvlpbPkurrlkozogIHlhaznmoTlhbPns7vlho3lpb3vvIzlpbnlkozlqYblqY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kuZ/mmK/lt67nmoTjgII8L3A+PHA+PGVtPjQ0LjwvZW0+5aaC5p6c5L2g55yL5Yi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Zi05b2x77yM5Yir5oCV77yM6YKj5piv5Zug5Li65L2g6IOM5ZCO5pyJ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ls+S6uueahOaegeiHtO+8jOS4jeaYr+aIkOS4uuS4gO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vu+8jOiAjOaYr+aIkOS4uuS4gOS4quWls+eOi+OAguWmlueyvuaYr+eUqOadpemthea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s+eOi+aYr+eUqOadpeWQuOW8leeahOOAgumtheaDkeS4juiiq+mtheaDke+8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iiq+WQuOW8le+8jOi/meS4pOWvueivjeaEj+WRs+a3semVv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pfvvIzlh7rpl6jnmoTml7blgJnvvIzluKbkuIrkvaDnmoTpkrHljIX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qLnnYDkubDljZXvvI7kuI3opoHku6XkuLroirHnlLfkurrnmoTpkrHmmK/nkIbmiYD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vvIzlj6rmnInkvaDnlKjkvaDoh6rlt7HnmoTmiY3mmK/mnIDoiJLlnabnmoTvvI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mK/kvaDkuIDlrpropoHlrabkvJrnu4/mtY7ni6znq4vlkozoh6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m/5pyJ6LSo5oSf55qE6KGj5pyN77yM5om+5pyJ6LSo6YeP55qE55S3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44CC5LuW5LiN5b+F6aG75b6I5ryC5Lqu77yM5L2G5piv5b+F6aG76KaB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J5YWo5oSf5ZKM5byA5b+D44CCPC9wPjxwPjxlbT40OC48L2VtPuS9oOi/t+iMq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+gOW+gOWPquacieS4gOS4qu+8jOmCo+WwseaYr+WcqOacrOivpeaLvOWRve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5tOe6qu+8jOaDs+W+l+WkquWkmu+8jOWBmuW+l+WkquWwk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m6DkuLrlr4Llr57pmo/miYvmipPkuIDkuKrnlLfkurrvvIzov5n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pg73kuI3lhazlubPvvIzlr7nkvaDkuI3llpzmrKLnmoTov73msYLogIXopoHlnZr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jgILlpoLmnpzlj5Hnn63kv6Hmga/nu5nkvaDllpzmrKLnmoTnlLfkurrvvIzku5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kuI3opoHlho3lj5HjgILlpoLmnpznlLfkurrku6Xku5blv5nkuLrnkIbnlL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aDnmoTkv6Hmga/vvIzkuI3lhbPlv4PkvaDvvIzli4fmlaLkuIDngrnvvIzoh6rliq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hLblkI7ljrvniLHkuIDkuKrniLHkvaDnmoTkur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z5Lq65pyA6YeN6KaB55qE77yM6L+Y5piv54us56uL44CC5LiN5LuF55Sf5rS7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rWO54us56uL77yM5pu06KaB5Lq65qC854us56uL5ZKM5oCd5oOz54us56u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5p2D5aiB5Yeg5Y+l6K+d5bCx6JKZ6JS95LqG77yM5LiN6KaB6KKr54ix5oOF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7uZ5Yay5piP5LqG77yM5Lmf5LiN6KaB5Zug5a625Lq655qE5Y6L5Yqb6ICM5oem5by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a2m5Lya54us56uL55Sf5rS75ZKM54us56uL5om/5ouF77yM5omN6IO9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i5a+55LiA5YiH5oyr5oqY44CC54ix5Lq66LWw5LqG5Y+I5aaC5L2V77yf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+I5aaC5L2V77yf5L2g5Y+v5Lul54Wn5qC35rS75LiL5Y6777yM5bm25LiU5rS7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MS48L2VtPuS4gOS4quWls+S6uuacgOWPr+aAleeah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ci+iAjOaYr+ayoeiEkeWtkOOAguWkqeWkqeaKiuemu+W8gOS4gOS4quS6uuWwse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Ou+aMguWcqOWYtOi+ue+8jOmCo+aYr+aAqOWmh+OAguS+nemdoOWIq+S6uuiAj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ahOWlveWQrOaYr+Wwj+m4n+S+neS6uu+8jOivtOeahOmavuWQrOWwseaYr+iKseeT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WGjeWlveeci+eahOiKseeTtuS5n+aYr+acieW5tOmZkOeahO+8jOacieiiq+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mXtOOAguWls+aAp+eLrOeri+iHquS4u+S4jeS8muacie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7lhbbnrYnnnYDliKvkurrmnaXniLHkvaDvvIzkuI3lpoLoh6rlt7H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lr7noh6rlt7Hlpb3ngrnvvIzlm6DkuLrkuIDovojlrZDkuI3plb/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lpb3ngrnvvIzlm6DkuLrkuIvovojlrZDkuI3kuIDlrprog73lpJ/pgYf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A5a6a6KaB5pyJ5LiA5aWX5aSn54mM55qE6KGj5py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aWw77yM5aaC5p6c5L2g6KaB5Ye66Zeo5oiW6ICF5Yqe5LqL77yM5bCx56m/5LiK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6S+5Lya5Lul6LKM5Y+W5Lq644CC5aW955qE6KGj5pyN5Lya57uZ5L2g5Yqg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aW955qE5Y2w6LGh5ZKM5biu5Yqp44CCPC9wPjxwPjxlbT41NC48L2VtPuS8mOmb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aYr+eLrOeri+eahO+8jOiHquS/oeeahOOAguaXoOiuuuaciei/mOaYr+ayoe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WlueawuOi/nOefpemBk+iHquW3seeahOacquadpeaYr+S7gOS5iOagt+Wt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WlueeOsOWcqOWPquaYr+ebuOWkq+aVmeWtkO+8jOS9huaYr+S4gOaXpuWkseWO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dpea6kO+8jOWlueS5n+S4jeS8muWkseWOu+S4u+W8oO+8jOS+neeEtuiDveWkn+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WKm+mHj+eUn+a0u+S4i+WOu+OAgjwvcD48cD48ZW0+NTUuPC9lbT7lkKz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ubLlrrbliqHvvIzkuI3kvJrop4nlvpfnlrLlirPvvIzov5jkvJrop4nlvpf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vlj5fjgII8L3A+PHA+PGVtPjU2LjwvZW0+5aaC5p6c5ZOt5rOj5LuF5piv5LiA56e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77yM6YKj5bCx5Yir5YaN6ZqQ5b+N5LqG77yM55y85rOq5pyJ5pe25Lmf6IO95rSX5Y67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b55Sf5rS76KaB5oiR5Lus5ZCr5rOq5YmN6KGM77yM5oC75Lmf5Lya5Zyo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Z5L2g5LiA5Liq5b6u56yR44CCPC9wPjxwPjxlbT41Ny48L2VtPuWmguS7iu+8j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uieWFqOaEn+eahOWNtOWUr+acieaYjuWqmueahOmYs+WFie+8jOe5geWNjui3r+WP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mBk+eahOe7v+eBr++8jOWHuumXqOaXtuWPo+iii+mHjOeahOmSseWMheWSjOmS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mHjOaYvuekuueahOa7oeagvOeUteOAguavj+S4quWls+S6uumDveW4jOacm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W+iOeIt+S7rOeahOeUt+S6uu+8jOacgOWQjuWNtOWPkeeOsOaKiuiHquW3s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t+S7rOOAgjwvcD48cD48ZW0+NTguPC9lbT7ni6znq4vvvIzmsLjov5zmmK/lpbPkur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rYXlipvnmoTkuIDkuKrnibnngrnjgILkuI3kvp3pmYTku5bkurrvvIzmsLjov5zkv5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kuKrmgKfnmoTlpbPkurrvvIzmiY3kvJrlhYnlvanlpLrnm67jgILml6Dorrr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I/puJ/kvp3kurrvvIzmgI7moLflqIfll5TvvIzmgI7moLflnKjlrrbluq3ph4zku7v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pLlqIfvvIzpg73opoHlgZrkuIDkuKrni6znq4vnmoTlpbPkurrvvIzlj6rmnIn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mo/ml7blj6/ku6XnpZ7ph4flpZXlpZXjgIHpo47mg4XkuIfnp43lnLDlsbnnq4v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KrmgKfnmoTlpbPkurrvvIzmmK/lgLzlvpfmsLjov5zpqbvotrPmrKPotY/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lnKjku7vkvZXml7blgJnpg73opoHkv53mjIHoh6rlt7Hni6znq4vnmoTkuK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YW25a6e55Sf5rS75b6I566A5Y2V77yM5bCx5piv5Zyo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7uZ6Ziz5YWJ5LiA5Liq5ruh5ruh55qE5oul5oq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ls+S6uuWmguaenOesrOS4gOecvOWwseiuqeeUt+S6uuaDs+WIsOaAp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ueaYr+W+iOWksei0peeahOOAguS4jeimgeaKseaAqOS9oOmBh+WIsOeahOeUt+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Yr+WlveeUt+S6uu+8jOWboOS4uumCo+aYr+S9oOiHqui6q+eahOWOn+Wb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mmK/lm6DkuLrmnInkuobluIzmnJvmiY3lnZrmjI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nZrmjIHmiY3mnInkuobluIzmnJvvvJvkuI3mmK/lm6DkuLrmnInkuobmn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onlj5bvvIzogIzmmK/lm6DkuLrkuonlj5bkuobmiY3mnInmnLrkvJrvvJv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rkuobmiY3ljrvlgZrvvIzogIzmmK/lm6DkuLrlgZrkuobmiY3og73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46p546p5paH5a2X77yM5YaZ5YaZ6Ieq5bex55qE5b+D5oOF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a6J5oWw77yM6Ieq5oiR5qyj6LWP77yM6Ieq5oiR6Zm26Ya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s+S6uuWNg+S4h+WIq+WBmuiuqeeUt+S6uuecgeW/g+eahOWmu+WtkO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Ut+S6uuS4jeWWnOasoueahCZsZHF1bzvkuInlv4MmcmRxdW875aWz5Lq677yM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oqK5L2g55WZ5Zyo5a626YeM5pS+5b+D77yM5bmz5pe25oOz6LW35L2g5p2l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6255yL5Yiw5L2g5Lya5oG25b+D44CCPC9wPjxwPjxlbT42NC48L2VtPuWkp+iD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S4lueVjOaAu+S8muiuqeatpeOAguWmguaenOacieaXtuWAmeS9oOiiq+Wug+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4jeaWreWcsOaMkeaImO+8jOWug+aAu+S8muWxiOacj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gZrkuIDkuKrorqnkurrotY/lv4Pmgqbnm67nmoTlpbPkurrvvJombGRxdW8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R5aWz5Lq677yM5Y+q5pyJ5oeS5aWz5Lq6JnJkcXVvO+OAguWwveWPr+iDv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aJruW+l++8muW5suWHgOOAgueyvuiHtOOAguaXtuWwmuOAguS7pOS6uuaEieaCp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Pr+S7peS4jea8guS6ru+8jOS9hue7neS4jeiDveayoeacieawlOi0qOOAguWmguae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HquW3seW9ouixoeaHiOaAoOS6huOAguaUvuadvuS6huOAgumCi+mBouS6h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heWKm+S5n+WwseWHj+W8seS6huOAguWmguaenOS9oOi/nuiHquW3semDveS4j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iwgei/mOS8muadpeeIseS9oO+8gTwvcD48cD48ZW0+NjYuPC9lbT7lkozlvIL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7jkv53mjIHnu53lr7nov5znmoTot53nprvjgILlgYflpoLku5bliLvmhI/norDkvaD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kuIDkuKrmiYvmjIflpLTvvIzku47mraTku6XlkI7kvaDopoHosKjmhY7pmLLlpIf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66h5aW96Ieq55qE5Zi077yM6K6y6K+d5LiN6KaB5Zu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eb5b+r44CB5L+h5Y+j5byA5rKz77yMJmxkcXVvO+iJr+iogOS4gOWPpeS4ieWGr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6uuS4gOivreWFreaciOWvkiZyZHF1bzvvvIzor7Tor53opoHnlKjohJHlrZDvvIzm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hY7oqIDvvIzor53lpJrml6Dnm4rvvIzkuI3miazkurrmgbbvvIzoh6rnhLblsLHog73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Lrlj4vjgII8L3A+PHA+PGVtPjY4LjwvZW0+5Lq65Y+q6KaB6IO95o6M5o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uA5LmI5Lmf5LiN5Lya5aSx5Y6744CCPC9wPjxwPjxlbT42OS48L2VtPuWlveWlve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EtuWQju+8jOS5n+imgeWlveWlveeUn+a0u++8jOeVmeS9j+S4gOS4quS6uu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Yr+WNkeW+ru+8jOiAjOaYr+a0u+eahOWHuuiJsuWSjOeLrOeri+OAguWKqu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S7u+S9leS6uumDveW+iOaDs+eIseS4iueahOWl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rrnlJ/lpITlpITpnaDmiZPmi7zvvIzlv6vkuZDlpbPkurrlloTmiZPmi7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YnlpbPkurrmi7zmsJTotKjvvIzkuoznrYnlpbPkurrmi7zlrp7lipvvvIzkuInnrYn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7zov5DmsJTvvIzmnKvnrYnlpbPkurrmi7zog4zmma/jgILmiJHlsLHmmK/miJ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g4zmma/jgII8L3A+PHA+PGVtPjcxLjwvZW0+6L+Z5Liq5LiW6Ze05Y+q5py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YWc6YeM55qE6ZKx5rC46L+c5LiN5Lya6IOM5Y+b5L2g77yM5omA5Lul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5aWz5Lq66YO96KaB5Yqq5Yqb6LWa6ZKx77yM6ICM5LiU6L+Y6KaB5a2m5L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7uZ6Ieq5bex5om+54K55LmQ44CCPC9wPjxwPjxlbT43Mi48L2VtPueBr+WFieimgeeF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O+8jOacieagueWlveeahOeBr+iKr+acgOmHjeimge+8m+mjjuWQueaVo+S6huiSsuWF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iuqeWug+eci+WIsOS6huabtOi/nOeahOWcsOaWue+8m+WPl+i/h+WOi+WKm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p+aJjeiDveW8ueW+l+abtOmrmO+8jOa1t+a1qua4qeaaluekgeefs+eahOWQjOaXtu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kemAoOWug+OAgjwvcD48cD48ZW0+NzMuPC9lbT7nl5voi6borqnkurrmiJDplb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vmraXnmoTkuIDkuKrmnLrkvJrvvIzkuIDkuKrmjJHmiJjjgILliKvlrrPmgJX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LlroPmnInlj6bkuIDpnaLnp6/mnoHnmoTkvZznlK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piv5LiA5Zy65peF6KGM44CC6ISa5LiL55qE6Lev77yM5peg6K6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77yM6Lev6L+H55qE6YO95piv6aOO5pmv44CC6aOO5pmv77yM5peg6K666L+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eE6L+377yM6YO95piv5a+55pyq5p2l55qE5pSv5pKR44CC55Sf5ZG9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iv5oOK5Zac77yM5YeE6Ium5piv6ZiF5Y6G44CCPC9wPjxwPjxlbT43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eS4gOWumuaLpeaciei2s+Wkn+eahOi0ouWvjO+8jOS6uueUn+efreaag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csOWOu+ePjeaDnOWug+OAgeWWhOW+heWug+OAgeaKiuaPoeWug+WQp+OAgu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+8jOePjeaDnOS9oOeahOW/q+S5kO+8jOWwveaDheeahOS6q+WPl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Un+WRveS4reeahOavj+S4gOWkqe+8gTwvcD48cD48ZW0+NzYuPC9lbT7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ljYPnmb7np43lp7/mgIHvvIzni6znq4vvvIzlvLrlir/vvIzmiJblib3mgo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ml6DorrrkvaDmmK/lk6rnp43lpbPkurrvvIzpg73lupTor6Xml7bogIzmtYHpnLL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kuIDpnaLvvIznlLfkurrmgLvmmK/lkIPova/kuI3lkIPnoaznmo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hleHRtNnR5Z3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ZXh0bTZ0eWd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DEB0B6CA85E7FB135DE9C006CDC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