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2:5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616F520B3863824CC23E883C8D64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616F520B3863824CC23E883C8D64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oCB5bqm56ev5p6B5ZCR5LiK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S4jeWOu+aDs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kn+aIkOWKn++8jOaXoueEtumAieaLqeS6hui/nOaWue+8jOS+v+WPqumhvumjju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i++8gTwvcD48cD48ZW0+Mi48L2VtPuS4jeimgeaVtOWkqeaKseaAqOeUn+a0u+aso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+8jOWunumZheS4iueUn+a0u+S4jeefpeS9oOaYr+iwg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mcgOaJueivhOWIq+S6uueahOS5pu+8jOWboOS4uuimgeS7juS5puS4reWQuOaU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i3n+WFu+WIhuOAgjwvcD48cD48ZW0+NC48L2VtPumdoOWxseWxseS8muWAku+8jOmd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S8mui3ke+8jOWPquacieiHquW3seacgOWPr+mdoOOAgjwvcD48cD48ZW0+NS48L2Vt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aAjuagt+aJjeiDveS4jeaWreWJjeaXtu+8n+aKiuiEmuWNsOeVmeWcqOi6q+WQ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lueVjOS4iuaJgOacieeahOWOn+iwheWSjOWuveWuu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mOejqOiHquW3seS4uuS7o+S7t+eahOOAgjwvcD48cD48ZW0+Ny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iuuOS9oOS7u+aAp++8jOaOpeWPl+eOsOWunu+8jOWlveWlve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XtumXtOS4jee7meS7u+S9leS6uuaDhemdou+8jOS5n+S4jeS8muS4uuiw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eVmeOAgjwvcD48cD48ZW0+OS48L2VtPuWIq+Wus+aAleWGkumZqe+8jOWboOS4u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S8muaIkOS4uuS9oOawuOi/nOeahOWbnuW/huOAgjwvcD48cD48ZW0+MTA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nmoTnnLzkuK3vvIzmsqHmnInmnIDlpb3vvIzlj6rmnInmm7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eS5oOw5LmF5LqG77yM5Yqq5Yqb5LiA5LiL5bCx5Lul5Li65Zyo5ou8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LiN5Y+r5Yqq5Yqb77yM5Yir6aqX6Ieq5bex5Lq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neWIq+ivtOW+l+Wkqua7oSZtZGFzaDsmbWRhc2g75aW95a6557qz5LiA5Lqb5oSP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LiL5LiN5LqG5Y+w44CCPC9wPjxwPjxlbT4xMy48L2VtPuWLpOWli+aYr+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s+aJi++8jOS4luS/reaYr+W5uOi/kOeahOW3puaJi+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v5nkuIDnp5LkuI3nu53mnJvvvIzkuIvkuIDnp5LkuIDlrprkvJrmnIn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6L+Q5rCU5LiN5Y+v6IO95rC46L+c5Zyo5L2g6Lqr5LiK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YCZ6YO96KaB6Z2g5pys5LqL5ZCD6aWt44CCPC9wPjxwPjxlbT4xN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mHkemSseOAgeadg+WIqeeahOWltOmatu+8m+W6lOWtpuS8muWBmiZsZHF1bzvph5H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YPliKkmcmRxdW8755qE5Li75Lq644CCPC9wPjxwPjxlbT4xNy48L2VtPuS6uueUn+i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cgOimgeOAguiDveWkn+acieS7veWKn+iDveOAguS4uuS6uuS7mOWHuuOAgu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S6uueUn+OAgjwvcD48cD48ZW0+MTguPC9lbT7kuI3lnKjkuY7liKvku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tY/or4bku5bnmoTkurrvvIzlv4XnhLbmiJDlip/jgII8L3A+PHA+PGVtPjE5LjwvZW0+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Lmf5rKh5pyJ55So77yM6L+Y5piv6KaB5oms6LW35aS06Z2i5a+56L+Z5oOo5re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A44CCPC9wPjxwPjxlbT4yMC48L2VtPuS9oOeahOeIuOWmiOato+WcqOS4uuS9o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/meWwseaYr+S9oOimgeWKquWKm+eahOeQhueUseOAgj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ipvmsJTnlKjlr7nkuoblnLDmlrnvvIzmnIDnu4jlsLHkvJrlj5jmiJDosIHkuZ/lpL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lipvph4/jgII8L3A+PHA+PGVtPjIyLjwvZW0+5Y+q5pyJ5q2755qE5Lic6KW/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6ISa5q2l77yM5b+D6Iul5rKh5pyJ5pa55ZCR77yM5Yiw5ZOq6YO95piv5rWB5rW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i/m+WtpuS5i+mBk++8jOS4gOatpeatpemAvOi/keecn+eb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Oi/keabtOmrmOOAgjwvcD48cD48ZW0+MjQuPC9lbT7kuYzkupHolL3mnIjvvIzkurrov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53vvIzor7TkuI3lh7rlpoLmlq/lr4Llr57jgII8L3A+PHA+PGVtPjI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YuH5pWi6K+05YaN6KeB77yM55Sf5rS75L6/5Lya5aWW5Yqx5L2g5LiA5Liq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yNi48L2VtPuS6uueUn+iLpuefre+8jOeUn+atu+mav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mBk+i3r+S4iuWFhea7oeS6huWdjuWdt++8jOiwgeS5n+S4jeWPr+iDve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OAguWPquacieWcqOacgOWbsOmavueahOaXtuWIu++8jOaJjeiDveS9k+S8muWIs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Qq+S5ieOAguWdmuaMgei1sOiHquW3seeahOi3r++8jOS4jeimgeWcqOS5juWIq+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vtOOAguaXoOiuuuS7gOS5iOaXtuWAme+8jOaIkeWni+e7iOaAgOacieS4gOmil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mdouWvueS4gOWIh+OAgjwvcD48cD48ZW0+MjcuPC9lbT7mmbrmhafmupDkuo7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kuabmnKzmmK/nn6Xor4bnmoTmoajvvIzorqnmiJHku6zlnKjlrabmtbfliY3ov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6LCI5LuA5LmI6Ium77yM5oqx5LuA5LmI5oCo77yM5pK46LW3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x5piv5bmy77yB5rKh5pyJ5Y6L5Yqb5ZOq5p2l55qE5Yqo5Yqb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eUn+S4jeWWnOS4juS6uuaKou+8jOS9huivpeW+l+WIsOeahOS5n+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AuPC9lbT7mlrDnmoTmr4/kuIDlpKnvvIzor7fli4fmlaLljrv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vIzmi7zlkb3ljrvov73lr7vjgII8L3A+PHA+PGVtPjMxLjwvZW0+5L2g6K+l5Yqq5Yq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p6c5qCR77yM5rC46L+c5pyJ57uT5LiN5a6M55qE5p6c5a6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S7peS4uueZu+S4iuS6humhtuWzsO+8jOS9oOWwseiDveW+geacj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zMuPC9lbT7miJHku47mnaXkuI3lkKflronpgLjlko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gZrmmK/nlJ/mtLvnm67nmoTnmoTmnKzouqvjgII8L3A+PHA+PGVtPjM0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iA6K+t5omT5Ye75L2g77yM6K+05piO5L2g5b6I5pyJ5b2x5ZON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IkeS7rOe8uuWwkeeahOS4jeaYr+i0ouWvjO+8jOiAjOaYr+WIm+mAo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crOmihuOAgjwvcD48cD48ZW0+MzYuPC9lbT7pmo/nvJjkuI3mmK/lvpfov4fkuJT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vqroi5/kuJTvvIzogIzmmK/lsL3kurrkuovjgIHlkKzlpKn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6Imv5b+D5piv55Sx5Lq655qE55+l6K+G5ZKM5YWo6YOo55Sf5rS75pa55by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5qE44CCPC9wPjxwPjxlbT4zOC48L2VtPuiusOS9j+eUn+WRveS4re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tpOeLrOeahOeBtemtguS4jeWGjea8guaziuOAgjwvcD48cD48ZW0+MzkuPC9lbT7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K/kvaDnoazloZ7nu5nliKvkurrnmoTvvIzlpLHmnJvmmK/liKvkurrnlKnkvaDohL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taDkvaDnmoTjgII8L3A+PHA+PGVtPjQwLjwvZW0+5Lq65rS75LiN5Li6576O5LiR6IC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aX6Imz77yM5Lq65rS76KaB5Li655CG5oOz55+l6Zq+6ICM6L+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0quW/g+aYr+acgOWFtuWunueahOi0q+WbsO+8jOefpei2s+aYr+acgOWFt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OAgjwvcD48cD48ZW0+NDIuPC9lbT7li4fmlaLlj6/kuI3mmK/ku4DkuYj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lYrvvIzli4fmlaLmmK/luKbnnYDlrrPmgJXliY3ooYz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6L6T5Zyo5Lq655Sf6LW36LeR54K577yM5L2G57ud5LiN6IO96L6T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2s5oqY54K544CCPC9wPjxwPjxlbT40NC48L2VtPuaJrOi1t+eQhuaDs+eahOmjju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h+a9h+a0kua0kue7meaIkeS6uueUn+eUu+WNt++8gTwvcD48cD48ZW0+NDUuPC9lbT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q4vlv5fvvIzlv5fnq4vliJnlip/lsLHjgILlpKnkuIvlj6Tku4rkuYvkurrvvIzmnK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5fogIzlu7rlip/jgII8L3A+PHA+PGVtPjQ2LjwvZW0+5L2g5LiN5Yqq5Yqb77yM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N5LqG5L2g6KaB55qE55Sf5rS777yM5oOz6KaB55qE55Sf5rS76YO96Ieq5bex5piv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yj5p2l55qE77yM6Z2g5Lq65LiN5aaC6Z2g5bex44CCPC9wPjxwPjxlbT40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eahOS6uuS4gOi+iOWtkOWPquWBmuS6huS4ieS7tuS6i++8m+iHquasuuasuuS6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suuOAgjwvcD48cD48ZW0+NDguPC9lbT7kuZ/orrjml7bpl7TmmK/kuIDnp43op6P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iJHnjrDlnKjmiYDmnI3kuIvnmoTmr5Loja/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b+D5oCB77yM5YWF6Laz55qE5L+h5b+D77yM6L6b5Yuk55qE5rGX5rC0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auY6ICD6L6J54WM44CCPC9wPjxwPjxlbT41MC48L2VtPuWPquimgeermei1t+adp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sOavlOWAkuS4i+WOu+eahOasoeaVsOWkmu+8jOmCo+WwseaYr+aIkOWKn+OAgua0u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WOn+WboOWwseaYr++8muiuqOWOjOiHquW3seaYjuaYjuS4jeeUmOW5s+WHo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4jeWlveWlveWKquWKm+OAgjwvcD48cD48ZW0+NTEuPC9lbT7miJHkuI3llpzmrK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vYblhajkuJbnlYzmsqHmnInkuIDkuKrkurrmr5TmiJHmm7TniLHmiJ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L2g56yR5b6X5rKh5b+D5rKh6IK677yM5rKh5Lq6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6LW35p2l5Y+q6IO95peg5aOw6JC95rOq44CCPC9wPjxwPjxlbT41My48L2VtPuWH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S6i+S4iuWvueecn+eQhuaMgei9u+eOh+aAgeW6pueahOS6uu+8jOWcqOWkp+S6i+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jei2s+S/oeeahOOAgjwvcD48cD48ZW0+NTQuPC9lbT7lsL3oh6rlt7HnmoTlha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liqjmiJDlsLHmoqbmg7PvvIzlpYvmlpfmiJDlsLHkurrnlJ/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b6q5bqP5riQ6L+b77yB5oiR6LWw6L+H55qE6YGT6Lev77yM5bCx5piv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bqP5riQ6L+b55qE6YGT6Lev44CCPC9wPjxwPjxlbT41Ni48L2VtPueci+S8vOS4jei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nOeahOaXpeWkjeS4gOaXpe+8jOS8mueqgeeEtuWcqOafkOS4gOWkqeiuqeS6uueci+WI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ahOaEj+S5ieOAgjwvcD48cD48ZW0+NTcuPC9lbT7mr4/kuKrkurrpg73mmK/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DlkI7nmoTmoLflrZDkuZ/pg73mmK/kuI3lkIznmoT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oCA552A576O5aW955qE5biM5pyb77yM5YuH5pWi55qE6LWw552A77yM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N54is6LW377yM5aSx6LSl5LqG5bCx5YaN5Yqq5Yqb77yM5rC46L+c55u45L+h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aW977yM5rC46L+c55u45L+h5LiN566h6Ieq5bex5YaN5bmz5Yeh77yM6YO95Ly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Ge5LqO6Ieq5bex55qE5bm456aP77yM6L+Z5omN5piv5bmz5Yeh5Lq655Sf5Lit5pyA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6aOO5pmv44CCPC9wPjxwPjxlbT41OS48L2VtPuavj+WkqemprOS4jeWBnOi5h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ebuOS/oeWKquWKm+S8muW4pue7meiHquW3seaUtuiOt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pTnnYDnnLzms6rnnIvkuJbnlYzvvIzlj5HnjrDmlbTkuKrkuJbnlYzpg73lnKj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jgII8L3A+PHA+PGVtPjYxLjwvZW0+5LiN6KaB5LyB5Zu+5o2G5L2P55S35Lq6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LuW55qE6KGM6Liq77yM57+75p+l5LuW56eB5Lq655qE5Lic6KW/44CC55S35Lq65Lya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x5Y675LqG6Ieq55Sx77yM5rKh5pyJ55S35Lq65b+D55SY5oOF5oS/5Li6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pS+5byD6Ieq55Sx44CCPC9wPjxwPjxlbT42Mi48L2VtPuW9k+S9oOWPiOeYpuWP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jOmSseWMhemHjOmDveaYr+iHquW3seWKquWKm+i1muadpeeahOmSs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aBjeeEtuWkp+aCn++8jOWTquacieaXtumXtOaCo+W+l+aCo+Wkse+8jO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eMnOS4nOeMnOilv++8jOWTquacieaXtumXtOaPo+aRqe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IDml6blvIDlp4vorqjljozmn5DkurrvvIzml6DorrrlhbblgZr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rqnkvaDljozng6bjgII8L3A+PHA+PGVtPjY0LjwvZW0+5oiR5Lya5rC46L+c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u05Yiw5pyJ5LiA5aSp5oiR6L+e6Ieq5bex6YO96K6w5LiN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6uu+8jOS4gOi+iOWtkOmDveWcqOiniemGkuS4re+8jOS4jeiuuuWkmu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Bl+aGvu+8jOi/mOaYr+acieOAgjwvcD48cD48ZW0+NjYuPC9lbT7kuI3mmK/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kIbmiY3og73lvoHmnI3kuIDliIfvvIzljZrlpKfnmoTniLHkuIDmoLfog73lpJ/lgZr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ZG96L+Q5aaC5ZCM5omL5Lit55qE5o6M57q5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uy5oqY77yM57uI5o6M5o+h5Zyo6Ieq5oiR5omL5Lit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WKquWKm+eUn+a0u+S4jeaYr+S4uuS6huaIkOS4uuiwge+8jOiA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IkOS4uuiwgeOAgjwvcD48cD48ZW0+NjkuPC9lbT7ml7bpl7TmmK/mnIDlhazlub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kuIDlpKnlsLHmi6XmnIkyNOWwj+aXtu+8jOW3ruWIq+WPquaYr+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l6DorrrkvaDku47kuovku4DkuYjooYzkuJrvvIzlj6ropoHlgZ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7bkuovlsLHlpJ/kuobvvJrkuIDkuKrmmK/kvaDnmoTkuJPkuJrjgIHkuIDkuKr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4HjgILkuJPkuJrlhrPlrprkuobkvaDnmoTlrZjlnKjvvIzkurrlk4HlhrPlrp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ohInvvJvliankuIvnmoTlsLHmmK/lnZrmjIHvvIznlKjlloToia/jgIH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J/or5rotaLlj5bmm7TlpJrnmoTkv6Hku7vjgILkuI3lv5jliJ3lv4Pmlrnlvpflp4vn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Y+q6KaB5L2g5LiN5piv6Leq552A77yM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q+U5L2g6auY44CC6K+l6LWw6LWw77yM6K+l55WZ55WZ77yM5LuK5ZCO5LiA5b6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rGC44CC5rKh5YWz57O777yM5L2g5LiA5Liq5Lq66LWw6Lev77yM5bim552A6ZSQ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KM5a2k5YKy55qE56We5oOF77yM5L2g55yL77yM6LWw6Lev5bim6aOO55qE5L2g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WP5a2k54us44CCPC9wPjxwPjxlbT43Mi48L2VtPuS9oOi/mOW5tOi9u++8jOWIq+iw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ygeaciOmdmeWlveOAguWOu+WKquWKm+WQp++8jOeci+aJgOacieeahOS4nOilv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aIkOS9oOaDs+imgeeahOagt+WtkO+8jOS9oOaJjeaYr+W/q+S5kO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o6jnoLrmhI/lv5fvvIzlpYvlj5HlhrLliLrvvIzlm6Lnu5Pmi7zmk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oh6rmiJHjgII8L3A+PHA+PGVtPjc0LjwvZW0+5b+D56m65LqG77yM5omA5Lul6Ka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ZCD77yM5oqK6IOD5aGr5ruh5omN5LiN6Iez5LqO6YKj5LmI55a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jeeuoeaAjuagt++8jOS7jeimgeWdmuaMge+8jOayoeacieaipuaDs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IsOS4jeS6hui/nOaWueOAgjwvcD48cD48ZW0+NzYuPC9lbT7lsLHnrpfooqvnjJvlh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qvliLrnl5vjgIHooqvmiZPlgJLvvIzlj6ropoHnu6fnu63mtLvkuIvljr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66h55CG55qE56ys5LiA55uu5qCH5piv5L2/6L6D6auY5bel6LWE5LiO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5qE5Yqz5Yqo5oiQ5pys57uT5ZCI6LW35p2l44CCPC9wPjxwPjxlbT43OC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seWIu+iAjOmdnua1heiWhO+8jOivt+WIq+eUqOadpeaCvOW/teiAjOmdnuaAgO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l7bpl7TkvJrorqnkvaDnnIvmuIXmr4/kuIDlvKDohLjvvIz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JrorqnkvaDnn6XpgZPmr4/kuIDpopflv4PjgII8L3A+PHA+PGVtPjgw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Z2a5by655qE5LmF5LqG77yM5YaF5b+D5Lmf5bCx55yf55qE5by65aSn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mdoOiHquW3se+8jOS6uueUn+aJjeS4jeS8mui+k++8g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iHquW3seWBmuS4u++8jOS4gOi1t+WKoOayue+8gT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pXph4zmsqHmnInmsLTvvIzogIzmmK/mjJbnmoTkuI3lpJ/mt7HvvJvkuI3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naXlvpfmhaLvvIzogIzmmK/mlL7lvIPpgJ/luqblv6vjgILlvpfliLDkuIDku7bkuJ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mbrmhafvvIzmlL7lvIPkuIDmoLfkuJzopb/liJnpnIDopoHli4fmsJ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Zug5Li65L2g5pyJ5Y+M5LiL5be077yM5omA5Lul56Kw5Yiw5Lu75L2V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iN6KaB5L2O5aS044CCPC9wPjxwPjxlbT44NC48L2VtPuaIkeS7rOWKquWK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S4uuS6huaLpeacieW+iOWkmueahOi1hOacrO+8jOadpeWvueaKl+acquadpeacqu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sOWig+OAgjwvcD48cD48ZW0+ODUuPC9lbT7ml6LnhLbku4rlpKnvvIzmsqHkurror4b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kuIDpopfvvIzpgqPkuYjmmI7ml6XvvIzkvZXlpqjlgZrnmpPmnIjkuIDova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Lq655qE5Lik5p2h6IW/5bCx5YOP5Lik5Liq5Lq677yM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piv5pqW55qE77yM5YiG5byA55qE5pe25YCZ5piv5Ya3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S4jeeuoeWkmuS5iOmZqeWzu+eahOmrmOWxse+8jOaAu+aYr+S4uuS4jeeVj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S6uueVmeS4i+S4gOadoeaUgOeZu+eahOi3r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WMzNWd4ZGoxM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ljMzVneGRqM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616F520B3863824CC23E883C8D64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