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3:3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8525104FD8399C8A43AB097A3991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8525104FD8399C8A43AB097A3991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oS/5pyb5Y+l5a2Q5Y+R5pyL5Y+L5Z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WsOW5tOaEv+acm++8mue6ouWMh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Ypui6q+WNgeaWpO+8jOWutuS6uuWBpeW6t++8jOaci+WPi+W5uOemj+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S9oOWmiOWPmOaIkeWmiOOAgjwvcD48cD48ZW0+Mi48L2VtPuaEv+aWsOW5t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+W5tOOAgjwvcD48cD48ZW0+My48L2VtPuaWsOeahOS4gOW5tO+8jOaEv+WPquS6ieac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jei0n+mftuWNju+8jOaXtumXtOS8muWWhOW+heWKquWKm+eahOaI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9huaEv+adpeW5tOi/mOaYr+S4quW/q+S5kOeahOaZrumAm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WSjOS9oOi3qOi/h+WIhuenkuWOn+S5n+WPr+S7pei3qOi/h+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OOAgjwvcD48cD48ZW0+Ni48L2VtPuWcqOi/meWygeacq+WwhuiHs+W/meeijOaXtu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hemame+8jOeci+edgOecvOWJjeeGmeaUmOeahOS6uue+pO+8jOaIkeeqgeeEtuWvu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WFhea7oeS6huacn+W+heOAgjwvcD48cD48ZW0+Ny48L2VtPuW4jOacm+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WutuS6uuaci+WPi+mDveW5s+WuieWBpeW6t++8gTwvcD48cD48ZW0+O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W4jOacm+Wlvei/kOWPr+S7peS4gOebtOaMgee7reS4i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+iOWkmuS6uueahOaWsOW5tOaEv+acm+aYr+i2iuadpei2iuWlve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WsOW5tOaEv+acm+aYr+W4jOacm+aWsOeahOS4gOW5tOi2iuadpei2iuWdmuW8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Dot6/otbDlpb3vvIzliKvmnaXml6DmgZnvvIHmiJH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4PmhL/mmK/jgIHmiJHluIzmnJvku4rlubTnmoTlkIPoi6bog73lipvmr5TljrvlubT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ExLjwvZW0+5oiR55qE5paw5bm05oS/5pyb77ya6Ieq6ICD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6aG65Yip6YCa6L+H77yM6Z2i6K+V6IO95aSf6YCa6L+H77yM6aG65Yip5om+5Yi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6L+Z5Liq5pyf5pyr5LiN5oyC56eR77yB5LiN5oyC56eR77yB5LuK5bm06IO95om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p5p+U77yM5L2T6LS055qE5aWz5pyL5Y+L44CCPC9wPjxwPjxlbT4xMi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5tOaEv+acm++8muS7jueOsOWcqOW8gOWni+S9oOWPquWHhueWvOaIkeS4gOS4q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OaIke+8jOS4jeiuuOmql+aIke+8jOetlOW6lOaIkeeahOavj+S4gOS7tuS6i+mDv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+8jOWvueaIkeivtOeahOavj+S4gOWPpeivnemDveimgeecn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h5vlhqzmlaPlsL3vvIzmmJ/msrPplb/mmI7vvIzmlrDnmoTkuIDlubT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pgYLjgII8L3A+PHA+PGVtPjE0LjwvZW0+5paw5bm05bCx5LiA5Liq5oS/5pyb77ya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ZKx5b+r54K556C45q275oiR44CCPC9wPjxwPjxlbT4xNS48L2VtPuaWsOW5tOaE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S4iuato+W4uOeahOekvuS8muS6uumBk+i3r++8jOWGjeasoeW8gOWni+WIm+S9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4juaCpue6s+iHqui6q+OAguS7peWPiueci+WIsOS9oOS7rOmDveW5uOemj+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uIzmnJvlvIDlv4PkuI7lpb3ov5DlpZTlkJHmiJ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kp7kuKrmu6HmgIDjgII8L3A+PHA+PGVtPjE3LjwvZW0+5paw5bm05b+r5LmQ77yM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q5oS/5pyb77yM5LiN6KaB56a75byA5oiR44CCPC9wPjxwPjxlbT4xOC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tuS6uuiDveWBpeW6t+W5s+Wuie+8jOaJgOacieeahOWKquWKm+mDveiDveW+l+WIsO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IseS6uueahOS6i+S4mumhuuWIqe+8gTwvcD48cD48ZW0+MTkuPC9lbT7nnIvmlr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moTlhYnmgKrpmYbnprvvvIzmsZ/muZbmtbflupXvvIzlkozkvaDkuID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iM5pyb5oOz5ZOt55qE5pe25YCZ77yM6Lqr6L656YO95pyJ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552A44CCPC9wPjxwPjxlbT4yMS48L2VtPuiJvueJueS9oOacgOi/keiBlOezu+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OeahOesrOS4ieS4qu+8jOi/h+W5tOS9oOWQg+eahOiCieWFqOmVv+S7lui6q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l6/kuobvvIznhLblkI7miJHnmoTmlrDlubTlv4PmhL/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obvvIzor7Tlh7rmnaXlsLHkuI3ngbXkuobvvIzmhaLmhaLorrj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oS/5pyb5Lq655im54K577yM6ZKx5YyF6byT54K577yM5biM5pyb5Y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6ZSZ5LqG77yM5Y675bm05bCx57uZ5oiR5pW05Y+N5LqG5ZGc5ZG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4jOacm+S7iuW5tOaIkeeahOWLh+awlOWkmuS4gOS6m++8jOacieS6uuePjeaD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aflOi9r+OAguebuOS/oe+8jOi/nOaWueeahOeBr+WFie+8jOaAu+S8mueFp+S6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OAgjwvcD48cD48ZW0+MjUuPC9lbT7mlrDnlJ/mtLvmraPlvpDlvpDlsZXlv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raTova7nmo7mtIHnmoTmmI7mnIjvvIzlhbHnpZ3miJHku6zmi6XmnInplb/kuYXnmoT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I7nvo7moqbjgII8L3A+PHA+PGVtPjI2LjwvZW0+5oiR55qE5paw5bm05b+D5oS/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q+P5qyh6LWw55qE5pe25YCZ5pyJ5Lq66YCB77yM5LiL54Gr6L2m55qE5pe25YCZ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M5biM5pyb6YKj5Lqb546w5Zyo5Zyo5oiR5YiX6KGo55qE562J5Yiw5LiL5LiA5bm0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yo77yM5p+P5ouJ5Zu+5byP5oGL54ix5rKh5YWz57O777yM5Y+q6KaB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2g5pW05aW95Lmf5Zac5qyi5oiR5bCx5aSf5LqG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WQrOaVheS6i+eahOS6uuS4jeimgeWrjOaIkeWkquWVsOWXpu+8jOW4jOac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eCuemBh+ingeS9oOOAgjwvcD48cD48ZW0+MjguPC9lbT7nlJ/mtLvmuKnmmpbpob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iKvml6Dku5bmsYLjgII8L3A+PHA+PGVtPjI5LjwvZW0+5a2m5Lia5pyJ5oiQ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q377yM5pq05a+M5om+5Yiw55S35pyL5Y+L44CCPC9wPjxwPjxlbT4zM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W/g+aDhe+8jOeUn+a0u+mDveWDj+eDn+iKseS4gOagt+eBv+eD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poLmnpzor7TmnInpkrHmmK/kuIDnp43plJnvvIzmiJH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nm7TplJnkuIvljrvjgII8L3A+PHA+PGVtPjMyLjwvZW0+5bm05bm055qG6IO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6YO95qyi5oSJ44CCPC9wPjxwPjxlbT4zMy48L2VtPuaWsOW5tOaEv+acm++8m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WlveWlveW3peS9nO+8jOWlveWlveWtmOmSse+8jOW4puedgOiAgemZiOiAgead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8n+aXheihjOi/h+W5tO+8jOWPpuWklu+8jOW4jOacm+WPr+S7pemBh+ing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5uOi/kOOAgjwvcD48cD48ZW0+MzQuPC9lbT7mlrDlubTmhL/mnJvlsLHmmK/lkIP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pb3ouqvkvZPmo5Lmo5LvvIHnq4vlv5flgZrkuIDkuKrlrabpnLjlsI/lj6/niL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6Wd5oS/5LqL5LqL6aG66aG65Yip5Yip77yM6Lqr5L2T5YGl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aSp5aSp5byA5byA5b+D5b+D44CCPC9wPjxwPjxlbT4zNi48L2VtPumVv+i3r+a1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oeiNoe+8jOS4h+eJqeWwveWPr+acn+W+heOAgjwvcD48cD48ZW0+MzcuPC9lbT7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iJjkuovkuovpobrpobrliKnliKnvvIzouqvkvZPlgaXlgaXlurflurfvvIzlpKn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jgII8L3A+PHA+PGVtPjM4LjwvZW0+5bKB5bKB5bi45qyi5oSJ77yM5bm05bm0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oSP44CCPC9wPjxwPjxlbT4zOS48L2VtPumpvueFp+S4gOasoemAmui/h++8jOaVmeW4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ivgemdouivleS4gOasoemAmui/h++8ge+8ge+8gTwvcD48cD48ZW0+NDA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b7liLDmiJHllpzmrKLnmoTkurrvvIzmhL/miJHlkozmiJHllpzmrKLnmoTkurrpg7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gaXlurfjgII8L3A+PHA+PGVtPjQxLjwvZW0+5paw5pil5bCG6Iez77yM5oiR6K64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S/5pyb77yM5biM5pyb5oiR55qE5pyL5Y+L6YO95piv5bm456aP55qE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Kh5pyJ54Om5oG877yM5rKh5pyJ5aeU5bGI77yM54ix6Ieq5bex77yM5bm456aP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2l77yM5rip6aao6L+H5paw5pil77yBPC9wPjxwPjxlbT40Mi48L2VtPuaIkeeah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v+acm+aYr++8jOS4gOWutuS6uuW/q+S5kO+8jOW5s+Wuie+8jOW5uOemj++8jO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IDliIfpobrliKnvvIzlvIDlv4Plubjnpo/lgaXlu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aw55qE5LiA5bm077yM5paw55qE5byA5aeL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4a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xNWdnLmh0bWwiPmh0dHBzOi8vZHVhbmp1emlrdS5jb20vZHVhbmp1emkvOGlheWZhMTVnZ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8525104FD8399C8A43AB097A3991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