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202551F8B23FE12806CCC4BD18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202551F8B23FE12806CCC4BD18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x55yg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m+WutuaAneeMruWvv++8jOeul+eUsuaBqO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qyn6Ziz6Km544CK6Zmk5aSc6ZW/5a6J5a6i6Ii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+Y5Y205oiQ6YO95p2l5Y2B6L2977yM5Zug5ZCb5pyq5YWN5oCd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kuLTmsZ/ku5kmbWlkZG90O+mAgeeOi+e8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6oualvOmalOmbqOebuOacm+WGt++8jOePoOeulOmjmOeBr+eLrOiH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2O5ZWG6ZqQ44CK5pil6Zuo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rSy5aaC6KeB5pyI77yM5Y2D6YeM5bm455u45oCd44CCJm1kYXNoOyZtZGFzaDvmnLHl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rmoYLmrr/np4smbWlkZG90O+aAneW+gOS6i+OAizwvcD48cD48ZW0+NS48L2VtPua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S6keaAne+8jOS4gOajueWOu+a9h+a5mOOAgiZtZGFzaDsmbWRhc2g75p2c54mn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6eN5ri45rmW5Y2X44CLPC9wPjxwPjxlbT42LjwvZW0+5Lmx5bGx5q6L6Zuq5aSc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byC5Lmh5Lq644CCJm1kYXNoOyZtZGFzaDvltJTmtoLjgIrpmaTlpJwv5be05bGx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c5Lmm5oCAL+mZpOWknOacieaAgOOAizwvcD48cD48ZW0+Ny48L2VtPuWPueaBr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aXp+Wwve+8jOedoeadpeiwgeWFseWNiOeTr+iMtu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95bGF5Yid5aSP44CLPC9wPjxwPjxlbT44LjwvZW0+5a+S56yb5a+55Lqs5Y+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KWE6Ziz44CCJm1kYXNoOyZtZGFzaDvliJjmmJromZrjgIrmmq7np4vmiazlrZ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/mtannhLbjgIs8L3A+PHA+PGVtPjkuPC9lbT7lpKnplb/pm4HlvbHnqIDvvIzmnI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rnnmKbvvIzlhrfmuIXmuIXmmq7np4vml7blgJnjgIImbWRhc2g7Jm1kYXNoO+WFs+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yiemGieS4nOmjjiZtaWRkb3Q76YeN5Lmd44CLPC9wPjxwPjxlbT4xMC48L2VtP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+W4mOmCgOaYjuaciO+8jOmjjumcsumAj+eql+e6s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bm05ri4Jm1pZGRvdDvmtqblt57kvZzjgIs8L3A+PHA+PGVtPjExLjwvZW0+5q2k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+l77yM5oGo5LiO5a2k6bi/6L+c44CCJm1kYXNoOyZtZGFzaDvmnajml6Dlko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6XlrZAmbWlkZG90O+eni+adpeaEgeabtOa3seOAizwvcD48cD48ZW0+MTI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pJznqpfliY3moqbvvIzlpYjkuKrkurrjgIHmsLTpmpTlpKnpg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guWtmeOAiumrmOmYs+WPsCZtaWRkb3Q75ZKM5ZGo6I2J56qX5a+E6LaK5Lit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+144CLPC9wPjxwPjxlbT4xMy48L2VtPuWQm+ihjOmAvuWNgeW5tO+8jOWtpOWmvuW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luOAgiZtZGFzaDsmbWRhc2g75pu55qSN44CK5piO5pyI5LiK6auY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GmeS4jeaIkOS5pu+8jOWPquWvhOW+l+OAgeebuOaAneS4gOeC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4KO44CK6Kej6L+e546vJm1pZGRvdDvlraTpm4HjgI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WU5o2j6I2v56eL5aSN5pil77yM5aum5ail5a2k5qCW5LiO6LCB6YK7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r5for43mnY7nmb3jgIrmiorphZLpl67mnIgmbWlkZG90O+aVheS6uui0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OS6iOmXruS5i+OAizwvcD48cD48ZW0+MTYuPC9lbT7po5jpo5jkvZXmiYDkvL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spnpuKXjgIImbWRhc2g7Jm1kYXNoO+adnOeUq+OAiuaXheWknOS5pu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LLnrLrlv4PkuovvvIzni6zor63mlpzpm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WpieOAiumSl+WktOWHpCZtaWRkb3Q75LiW5oOF6JaE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aAqOmBpeWknO+8jOern+Wklei1t+ebuOaAneOAgiZtZGFzaDsmbWRhc2g75by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pyb5pyI5oCA6L+c44CLPC9wPjxwPjxlbT4xOS48L2VtPuefreaZr+W9kue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PiOaOpeaEgei+ueOAgiZtZGFzaDsmbWRhc2g75Y+y6L6+56WW44CK546J6J206J22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Zrpm6jmnKrmkaflrqvmoJHjgIs8L3A+PHA+PGVtPjIwLjwvZW0+5b+D5LqL5a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5Zyo77yM5Yiw5oCd6YeP44CB54q55pat6K+X6a2C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mnoHnm7jmgJ0mbWlkZG90O+mimOmZiOiXj+S4gOawtOaciOaiheaJ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h47lvoTkupHkv7Hpu5HvvIzmsZ/oiLnngavni6zmmI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YpeWknOWWnOmbqOOAizwvcD48cD48ZW0+MjIuPC9lbT7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nInml7blsL3vvIzmraTmgajnu7Xnu7Xml6Dnu53mnJ/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Vv+aBqOatjOOAizwvcD48cD48ZW0+MjMuPC9lbT7lkJvlnKjlpKnkuI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ouqvplb/liKvnprvjgIImbWRhc2g7Jm1kYXNoO+axn+a3ueOAiuWPpOemu+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uLrkuIfph4zlsYLkupHvvIzljYPlsbHmmq7pm6rvvIzlj6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ljrvvvJ8mbWRhc2g7Jm1kYXNoO+WFg+WlvemXruOAiuaRuOmxvOWEvyZtaWRkb3Q7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K+NL+i/iOmZguWhmOOAizwvcD48cD48ZW0+MjUuPC9lbT7msLTloqjnlLvnlo/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mt6HmvYfmuZjjgIImbWRhc2g7Jm1kYXNoO+e6s+WFsOaAp+W+t+OAiuacqOWFsO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6uL56eL5aSc6Zuo6YCB5qKB5rG+5Y2X6KGM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DheeHlei2s+eVmee6oue6v++8jOaBvOS6uum4vuW9semXsuWbouaJ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Y+v5LmF44CK5aGe6bi/56eLJm1pZGRvdDvmmKXmg4X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C56uf5L2V5b6F77yM5pyd5pyd56m66Ieq5b2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nlZnliKvnjovkvo3lvqHnu7Qv55WZ5Yir546L57u0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eLvOays+WMl+mfs+S5puaWre+8jOS4ueWHpOWfjuWNl+eni+WknO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L265pyf44CK5Y+k5oSP5ZGI6KGl6ZiZ5LmU55+l5LmLL+WPpOaE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op4HjgIs8L3A+PHA+PGVtPjI5LjwvZW0+6Iqx5YmN5aSx5Y205ri45pil5L6j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6Iqz44CCJm1kYXNoOyZtZGFzaDvlhq/lu7blt7PjgIrph4fmoZHlrZAmbWlkZG90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WkseWNtOa4uOaYpeS+o+OAizwvcD48cD48ZW0+MzAuPC9lbT7or63mnaXmsZ/oibL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kuIvlr5Lng5/jgIImbWRhc2g7Jm1kYXNoO+adjueZveOAiuWvu+mbjeWwiu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OAizwvcD48cD48ZW0+MzEuPC9lbT7miJHmrYzmnIjlvpjlvorvvIzmiJHoiJ7lvbH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mbWRhc2g7Jm1kYXNoO+adjueZveOAiuaciOS4i+eLrOmFjOWbm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Mi48L2VtPue0q+WhnumXqOWtpO+8jOmHkeays+aciOW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ivie+8nyZtZGFzaDsmbWRhc2g75pyx5b2d5bCK44CK6ZW/5Lqt5oCo5oWi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Is8L3A+PHA+PGVtPjMzLjwvZW0+6YKj5aCq55aP6Zuo5ru06buE5piP44CC5pu0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G546L5a2Z44CCJm1kYXNoOyZtZGFzaDvmrKfpmLPkv67jgIrlsJHlubTmuL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j+W5suWNgeS6jOeLrOWHreaYpeOAizwvcD48cD48ZW0+MzQuPC9lbT7nm7jmgJ3oo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Hnu7/nraDmnp3jgIImbWRhc2g7Jm1kYXNoO+WnnOWklOOAiuWwj+mHjeWxse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L5r2t5bee57qi5qKF44CLPC9wPjxwPjxlbT4zNS48L2VtPuiwgeaAnOS4gOeJh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seS4h+mHjeS6ke+8nyZtZGFzaDsmbWRhc2g75p2c55Sr44CK5a2k6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kumbqOi/nuaxn+WknOWFpeWQtO+8jOW5s+aYjumAgeWuoualmuW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46L5piM6b6E44CK6IqZ6JOJ5qW86YCB6L6b5ri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8l+m4n+mrmOmjnuWwve+8jOWtpOS6keeLrOWOu+mX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4us5Z2Q5pWs5Lqt5bGx44CLPC9wPjxwPjxlbT4zOC48L2VtPuW+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seOAgea1quiViumDveWwve+8jOS8tOWQm+W5veeLr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aw6YOOJm1pZGRvdDvlpI/mma/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1OWd4YXl0c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NTlneGF5dH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202551F8B23FE12806CCC4BD18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