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151132A238B2B811B1FE3CD995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151132A238B2B811B1FE3CD995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S4quS6uizkuIDovojlrZA8L3A+PHA+PGVtPjIuPC9lbT7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sJLlgbZ5Jm11OzwvcD48cD48ZW0+My48L2VtPu+4tuaLpemjjuOAg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7ihpjnrKzjiKDnm67oia7luLbmhJ88L3A+PHA+PGVtPjUuPC9lbT7lj6PmhJ/lg4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uYTmoLfjga7phZLiloLil4c8L3A+PHA+PGVtPjYuPC9lbT7jg5rpnZLmn6Dmqqw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4pSL552A6L+34pSK5Yiw5Y+R54On77yO4oyS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Zyo5oSPPC9wPjxwPjxlbT45LjwvZW0+44Kv572h56eC5ZCb5a2T44K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KGmGR1JmlvdGE76LGhYOiDveWQgyZUaGV0YTvpq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44CjLuS4jeWBmiZpbnQ75LuZ5aWzJmludDvlpb3lpJrlubQ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SMX+aJk+ODjuS6heS4tuWLvOacuuaZujwvcD48cD48ZW0+MTMuPC9lbT4t44C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PC9wPjxwPjxlbT4xNC48L2VtPuOEn8uHJnRhdTsmYWxwaGE75oGg6ICz6YKK57mB55Gj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OChiZ0aW1lczvppIrlprnuoJbjgpPRh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pbPkuI7njKvjgII8L3A+PHA+PGVtPjE3LjwvZW0+JmludDvph47jhJ3mlK8m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JnVwc2lsb2475a62JnByaW1lOzwvcD48cD48ZW0+MTguPC9lbT7il4vvuLfnrJHuoKbm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cnNxdW87PC9wPjxwPjxlbT4xOS48L2VtPiZsdDvlsJDlpbMmdGF1OyZpb3RhO+mpl+Wu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jAuPC9lbT7ilIwu6aOyyaEmYWxwaGE7JmV0YTvlvoDlgLPjg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Oa5ZOa5L6d5qKm44CBPC9wPjxwPjxlbT4yMi48L2VtPuWwkOWtkSzm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rXlpoLlkb3jgaM8L3A+PHA+PGVtPjIzLjwvZW0+77mA5amnyaEmYWxwaGE7JmV0YTvp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uLc8L3A+PHA+PGVtPjI0LjwvZW0+5LiX44SG44OJ44Gu6YC65pa544G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OBmCZvZ3JhdmU76aOO5rWB44Gl5bCRPC9wPjxwPjxlbT4yNi48L2VtPueX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iBTdHVwaWQtPC9wPjxwPjxlbT4yNy48L2VtPuWwkeWls+W/hHBlbmc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H5ZCs6aOO44Gu5q2M4pmCPC9wPjxwPjxlbT4yOS48L2VtPumqkeOBkOedg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a1tzwvcD48cD48ZW0+MzAuPC9lbT4v44CQ44Kb5aSc54Gs6Zu25Lmx6Iqx5a+C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mqOampuOBheaDhSZjaGk7JnVwc2lsb24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i+OBguaipuOBjumxvDwvcD48cD48ZW0+MzMuPC9lbT7il4/jhJ/niLHmkqn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YDmiYzjgp48L3A+PHA+PGVtPjM0LjwvZW0+77mM5LiX5L+X6Zqx0LzQsCZldGE744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Ds+i1t+abvue2k+eahOaAneW/tT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pbPilIbniLHQvCZhbHBoYTvQviZ6ZXRhOzwvcD48cD48ZW0+MzcuPC9lbT7jgZAmdGF1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cGhhOyZldGE75ZGz5bCQ5aWz6I6T0K48L3A+PHA+PGVtPjM4LjwvZW0+44Gd0Lwmb2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gJTnqanloLTjgZzmlK88L3A+PHA+PGVtPjM5LjwvZW0+7qC65YiG5omM5ZCOJmdhbW1h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L3A+PHA+PGVtPjQwLjwvZW0+44GQ54af5Lq96ZmMJnpldGE70YY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iF44Kj5Y+v5b+F5by3cSZpb3RhO3U7PC9wPjxwPjxlbT40Mi48L2VtPuecieebruiJ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TtlJmlvdGE75pS544GlPC9wPjxwPjxlbT40My48L2VtPuS4heawtemBk+WRs+OBrs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PC9wPjxwPjxlbT40NC48L2VtPuS4jeS8muWGjeacieS+nei1l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Z7lubTlsJDjga7pgaDmlrk8L3A+PHA+PGVtPjQ2LjwvZW0+55So44Kr44Gu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35oiA44OZ0J48L3A+PHA+PGVtPjQ3LjwvZW0+KH4p55a85L2g44ij5Liq5bqfJm9t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cHNpbG9uO+KEhTwvcD48cD48ZW0+NDguPC9lbT7mmI7nga1kZeKUgeeDn+Wk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jgofmoqbjga7ljbDorrA8L3A+PHA+PGVtPjUwLjwvZW0+77yK5oCOJmth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5ZuZJnRhdTvQviZ1cHNpbG9uOzwvcD48cD48ZW0+NTEuPC9lbT7vv6HmlL7miYzmnIP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A+PHA+PGVtPjUyLjwvZW0+77i257Sr6a2FPC9wPjxwPjxlbT41My48L2VtPumFt+WR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9CjPC9wPjxwPjxlbT41NC48L2VtPueiuuiqjei/h3kmYWxwaGE7JmV0YTvjg43nlLN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+juS6uuKVreOCoeWmgueUu+earuOAguKGm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hKHllq7oqr/ilI8vPC9wPjxwPjxlbT41Ny48L2VtPuODn+KRtuKViO+8meW6puOB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guPC9lbT7lr6HjgrjkuqTil6M8L3A+PHA+PGVtPjU5LjwvZW0+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PC9wPjxwPjxlbT42MC48L2VtPumMtemWi+OChOiQveW5l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Zbnoo7mg4XmvILnp7vjg4k8L3A+PHA+PGVtPjYyLjwvZW0+5YyX6JG15ZCR5pqW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i+KRoOaPru+8jOmCo+WYn+WNn+WqnuS6i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ZjlrZDlkbPnmoTospM8L3A+PHA+PGVtPjY1LjwvZW0+4piGASZyc3F1bzvmtark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mb08L3A+PHA+PGVtPjY2LjwvZW0+54Of6Iqx5p+z5be357qi5bCY5a6i44O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OApEtpbmfkuLblvZLmnaU8L3A+PHA+PGVtPjY4LjwvZW0+5byR5q6655aS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PC9wPjxwPjxlbT42OS48L2VtPuWkqeepuuWIneaZtO+5jD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urrniLHkvaA8L3A+PHA+PGVtPjcxLjwvZW0+5pyJ5L2g55qE6YKj5Lqb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stGE5oiy44CB5Yir0LwmaWFjdXRlO+WkqD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p3lkJvvvZ48L3A+PHA+PGVtPjc0LjwvZW0+4oCW55y85rW30YTjga7prZomcGVybWls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jg44mb21lZ2E7Jmx0O+OAguWVteWPveS4gOS4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jgJTjgqPoqIHmiYzlh6LnrYbjgJU8L3A+PHA+PGVtPjc3LjwvZW0+5oiR44Gu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JmlvdGE7JklvdGE75L2P552A6aKo44OOYCo8L3A+PHA+PGVtPjc4LjwvZW0+44OkfnMm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Gu5bCN55m9PC9wPjxwPjxlbT43OS48L2VtPuODpMmhJmFscGhhOyZldGE75oOF5Lit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0ZHpoqg8L3A+PHA+PGVtPjgwLjwvZW0+44Kb6Iul54ix5Li25Lya5Lyk44Gk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aDkuYvlraTlvoAq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Z2tqczZkNGQ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dranM2ZDRk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151132A238B2B811B1FE3CD995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