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035182191D2B461849B4BA1531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35182191D2B461849B4BA1531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pyL5Y+L5Zy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5tOWbveW6h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eWwsemAgeaeuOadnuWKoOWwj+exs++8jOWFu+W/g+WuieelnuaciemBk+eQh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wsemAgeWGsOezluWKoOeys+exs++8jOihpeebiuiZmuWKs+aYr+iHs+eQhu+8m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mAgee6ouaeo+WKoOiWj+exs++8jOe+juWuueWFu+minOaYr+ecn+eQhuOAgu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ahOWkp+ekvOOAgjwvcD48cD48ZW0+Mi48L2VtPua1k+a1k+eahOS4reWb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elluWbveS4jeiAgeeahOelnuivneOAgueBq+eDreeahOeIseWbveW/g+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aXj+S4jeWAkueahOmVv+WfjuOAguWFreWNgeW5tO+8jOWFieiNo+S4jumqhOW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NjuWkj+WEv+Wls+avj+S4gOW8oOasoueskeeahOiEuOW6nu+8geelneemj++8m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y48L2VtPuS4reeni+aYr+WbveW6hueahOWJj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PkOWJjea8lOWlj++8jOS4reeni+aYr+WbveW6hueahOa1rueslO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IkuWGmeW/g+mHjO+8jOS4reeni+aYr+WbveW6hueahOmbj+W9ou+8jOaKiuelne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Jp+ihjO+8jOS4reeni+WImui/h+WPiOWIsOWbveW6hu+8jOa3seaDh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jOelneS9oOWbveW6huavlOS4reeni+abtOW/q+S5kO+8jOW5uOemj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mrmO+8gTwvcD48cD48ZW0+NC48L2VtPuWbveW6huWQueWTje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S6huaKiumXqOaVsu+8jOW8gOW/g+W/q+S5kOadpeaKpemBk+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iuS9oOaKse+8jOWutuW6ree+jua7oea4qemmqOaJvu+8jOS6i+S4muaIkOWKn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OicnOWpmuWnu+aKiuS9oOe7le+8jOePjei0teWPi+aDheacgOWPr+md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awuOS4jeWwke+8jOWvjOi0teeUn+a0u+W5tOW5tOWlve+8jOmciei/k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a4heaJq++8jOWRiuWIq+W/p+aEgeayoeeDpuaBvO+8jOelneemj+ivneivre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9oOi6suS5n+i6suS4jeS6huOAgjwvcD48cD48ZW0+NS48L2VtPuWNgeS4g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iHs+S4iu+8jOeZveWkqeS4jeeUqOW3peS9nOW/me+8jOi/mOWPr+aJk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Ou+WHuuihjO+8jOeci+eci+Wkqeadpeeci+eci+S6ke+8jOa4uOWxseeOqeaw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+8jOWKs+mAuOe7k+WQiOi6q+WBpeW6t++8jOW5uOemj+aJjeiDveS4h+W5t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i48L2VtPui/meS4gOWIu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aLpeacieS4gOS4quW/q+S5kOW5uOemj+eahOWbveW6hu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veivtOWutuaYr+Wwj+eahOWbve+8jOWbveaYr+Wkp+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bveS7juadpeS4jeWIhuemu+OAguWbveW6huS5n+aYr+WutuW6hu+8jOWWnOW6h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OAgueci+asouS5kOeDn+iKsee7muS4ve+8jOi1j+Wlvei/kOaXpeWt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ht+W/g+elneaEv+S9oCZsZHF1bzvlpKfnmoTlrrYmcmRxdW87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6Wd5L2gJmxkcXVvO+Wwj+eahOWbvSZyZHF1bzvlrrbluq3mm7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lv6vkuZDvvIE8L3A+PHA+PGVtPjguPC9lbT7kuIDpnaLnuqLml5fvvIz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DvvIzlsbHoirHng4LmvKvvvIzlm5vlpIToiqzoirPvvIzkupTpopzlha3oibL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vlr6jvvIzkuZ3kuZ3plKPpvJPvvIzljYHkuIDlm73luobvvIznpZ3npo/kva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ljYPllpzkuIfnpo/vvIzkuovkuovpobrmhI/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ooTlronmjpLvvJrkuK3np4vmsqHlm57lrrbnmoTvvIzluLjlm57lrrbnnIvnn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XkuI3op4HnmoTvvIzmnInnqbrmnaXlnZDlnZDvvJvlpITkuo7onJzmnIj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rr/lj4jlj4zpo57vvJvoh6rpqb7ovabml4XmuLjnmoTvvIzlkbzmnIvlj4jlvJX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v5jogZTnu5zmhJ/mg4XvvIzlm73luob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eF5ri45b+r5LmQ5peg6ZmQ77yM5Ye66Zeo5LiA5a6a5rOo5oSP5a6J5YW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5aW95Ye65ri46Lev57q/77yM6L2m5qyh56uZ54K55YGa5aW96K6w6L29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55yB5b6X6ZSZ6L+H5pe26Ze077yM5pel5bi455Sf5rS755So5ZOB5LiA5a6a5bi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eF6YCU5oSJ5b+r77yBPC9wPjxwPjxlbT4xMS48L2VtPuWbveW6h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xseS6lOWys+asouiFvuOAguiHquWPpOWbveWutuS4gOe7n++8jOS7juadp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9k+OAguWutuWuieWbveWkquW5s++8jOWutuWSjOS4h+S6i+WFtOOAguiBlOiigu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mVv+Wfju+8jOWQjOW/g+WQjOS6q+WkuOWno+S6uueUn+OAgue6teaDheaUvu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W/g+aEv+S9oOW5uOemj+OAguelneS9oOWbveW6huW/q+S5kO+8jOWQ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+jua7oeWPiOW5uOemj++8gTwvcD48cD48ZW0+MTIuPC9lbT7lnKjlm73luo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miJHnpZ3kvaDotKLmupDmu5rmu5rvvIzlj5Hlvpflg4/ogqXnjKrvvJv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o67lvpflg4/ni5fnhorvvJvniLHmg4XnlJznlJzvvIznvo7lvpflg4/onJzon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pJrlvpflg4/niZvmr5vvvJvkuovkuJrokrjokrjvvIzotorpo5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4/lpKfpuY/jgII8L3A+PHA+PGVtPjEzLjwvZW0+56Wd56aP5LiA6Lev5oqi6L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J5YiG5aS656eS44CC5oCd5b+15L2Z5oOF5pyq5LqG77yM5Li65oqK6Zeu5YCZ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pS+5p2+6Ieq5bex77yM5Lq655Sf6Zq+5b6X6YCN6YGl44CC5Ya36JC9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b+r5LmQ5q2l5q2l55m76auY44CC55yf5b+D5pel5pyI5Y+v6Ym0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aW977yBPC9wPjxwPjxlbT4xNC48L2VtPuenjeWtkOeUn+agueWPkeiK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juWQiOmCo+eBv+eDgueahOiKse+8m+eZveS6keWbm+WkhOa8guaziu+8jOWkqe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i/nOeahOeJteaMgu+8m+mXruWAmemUu+mAoOeahOaYr+W/g+aEj++8jO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OAguWPiOWIsOWbveW6huS9s+iKgu+8jOelneS9oOW8gOW/g+W6p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ia/ovrDlkInml7blj4jnmbvlnLrvvIzlm73luobkvbPoi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nmb3nmb3puL3lrZDmu6HlpKnnv5TvvIznuqLnuqLnga/nrLzkuq7loILlo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uKbnrJHnpo/po57miazvvIzlpb3ov5DpgIHliLDkvaDouqvml4HjgILojqvnrq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3miJbplb/vvIzlv6vkuZDpkrvov5vkvaDlv4PmiL/jgILlpb3kuovliLDmnaXli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ubjnpo/pmarkvaDmsLjpo57nv5TjgILlm73luoblv6vkuZDvvIz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Y2B5LiA5Zu95bqG5bey5p2l5Yiw77yM56Wd56aP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byA5b+D5b+r5LmQ5LiN6IO95bCR77yM5rip6aao576O5ruh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5rS75Yiw6ICB77yM5bmz5a6J5ZCJ56Wl5piv5Liq5a6d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05bm05aW977yM55Sc6Jyc5pel5a2Q5q2l5q2l6auY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whuiHs++8jOelnee+juWls+S7rOacieWNgeWIhua4qeaflOOAgeS4g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WNgeWIhue+juS4veOAgeS4gOWIhuS8mOmbhe+8m+W4heWTpeS7rOacie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S4gOWIhumjjui2o++8m+WNgeWIhua1qua8q+OAgeS4gOWIhuaVj+mUkO+8m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Gn++8jOS4gOWIhua9h+a0ku+8geWNgeS4gO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plb/lgYfkuIPlpKnkuZDvvIzmrKLmrKLkuZDkuZDkuZDkuI3lrozvvIzlgY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rnj63npZ3kvaDlv4Pmg4XmhInlv6vvvIzlt6XkvZzovbvmnb7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osIPmlbTlgYfmnJ/lv4PmgIHlpb3lpb3kuIrnj63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5L2g55y85Lit55qE5LiA6aKX5rOq54+g77yM5oiR5Lya6aG6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5ruR6JC95Yiw5oKo55qE5b+D54G15rex5aSE44CC5aaC5p6c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aKX5rOq54+g77yM5oiR5LuK55Sf5Li65LiN5oS/5oSP5aSx5Y675oK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N5YaN5ZOt44CC5q+P6YCi5L2z6IqC5YCN5oCd5Lqy77yM56Wd56aP6L+c5pa5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Zu95bqG5oSJ5b+r5bm456aP77yBPC9wPjxwPjxlbT4yMC48L2VtPu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cqOaRh+abs++8jOWSjOiwkOeahOaXl+W4nOWcqOmjmOaJrO+8jOWuieW6t+eah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nsOmigu+8jOWQieWIqeeahOiKseeTo+WcqOe7veaUvu+8jOecn+aMmu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AvuWQkO+8muWbveW6huWIsO+8jOelneemj+elluWbvemjjuiwg+mbqOmhu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TwvcD48cD48ZW0+MjEuPC9lbT7lm73luobov4fkuobvvIzmmK/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vZzlv4Pmg4XvvIzmsqHmnInlt6XkvZzng63mg4XvvIzpnaLpg6jln7rmnK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nnIvkuIrljrvmsqHmnInkuIDngrnnpZ7mg4XvvIzov5jlpb3mnIn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mg4XlnKjvvIzmhL/kvaDmgaLlpI3lpb3nmoTlv4Pmg4XvvIzlt6XkvZ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IyLjwvZW0+57qi5peX6L+O6aOO6aOY77yM5aSn5a62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Kp5LiK6IOM552A5YyF77yM5bim5LiK6ICB5ZKM5bCP77yM5ZCR5b+r5Lm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Zu95bqG5YGH77yM5bm456aP5pyA6YeN6KaB77yB56Wd5oKo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yMy48L2VtPuacieS4gOenjeWFs+W/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dpe+8m+acieS4gOenjem7mOWlkeaXoOWPr+WPluS7o++8m+acieS4gOenje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tmOWcqO+8m+acieS4gOenjeWtpOWNleWPq+WBmuetieW+he+8m+acieS4gOenj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Bl+W/mO+8m+acieS4gOenjeaci+WPi+awuOi/nOWvueS9oOWFs+aAgO+8g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jQuPC9lbT7mhL/lpb3ov5Dlg4/lnLDpm7fml7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uKnliLDvvJvljoTov5Dlg4/mtYHmmJ/pm6jmsLjov5zmt4vkvaDkuI3liLDvvJ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g4/lnoPlnL7pmo/lpITlj6/ku6XmjaHliLDvvJvlubjnpo/kvLTkvaDkuIDnlJ/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kuIDmoLfnm6/nnYDkvaDkuI3mlL7jgILlm73luob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2l5Li05YGH5LiD5aSp77yM6YCB5L2g5LiA5Liq55m+5a6d566x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566x5YaF6JeP77ya5bem6L655piv5bmz5a6J5Y+z6L655piv5YGl5bq3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456aP5ZCO6Z2i5piv5b+r5LmQ77yM6aG26YOo5piv5ZCJ56Wl5bqV6YOo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Zu95bqG5LmQ5peg6L6544CCPC9wPjxwPjxlbT4yNi48L2VtPui/j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aKq+edgOmcnuWFie+8jOmynOiJs+eahOS6lOaYn+e6ouaXl+WcqOmrmOS6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WjsOS4reWGieWGieWNh+i1t++8jOWug+mjmOaJrOedgO+8jOmjmOWcqOS5n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v+ayg+eahOWcn+WcsOS4iuepuu+8jOmjmOWcqOaJgOacieeahOS4reWbv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ouWvueWug++8jOaIkeS7rOWGjeaKkeWItuS4jeS9j+WGheW/g+eahOW0h+aV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ug+iHquixquOAgjwvcD48cD48ZW0+MjcuPC9lbT7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sqHmnInov4fkuI3ljrvnmoTmsrPjgILlpLHmgYvkuobkvaDlsLHlr7nmi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iKvmiorkuovlhL/nqp3jgILkuI3pgILlkIjoh6rlt7HnmoTlsLHliKvlho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naDoh6rlt7Hljrvmiormj6HvvIHlm73luoboioLmnaX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4LjwvZW0+5bm456aP77yM5piv5q+P5aSp6YO9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CG55Sx77yM5piv5Y+j6KKL6YeM5pyJ6Iqx5LiN5a6M55qE6ZKx77yM5piv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L+Y5pyJ5Lq65Zyo6buY6buY5Zyw5oyC5b+15L2g77yM5Li65L2g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H5pyf6YeM77yM5ZKM5a625Lq66L+H5b6X5rip6aao77yM5ZKM5pyL5Y+L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KM5oGL5Lq654ix55qE55Sc6Jyc77yBPC9wPjxwPjxlbT4y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iKseWlveaciOWchuWQiOWutuWbouWchu+8m+WbveW6huiKgu+8jOelnuiI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iKseS8vOmUpu+8m+WPjOiKguWQiOeSp++8jOWQjOW6huWQjOWchu+8jOWFse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kOelneaEv++8m+WcqOi/mee+juWlveeahOaXpeWtkOaEv+aIkeacg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quS9oOa4oei/h++8jOelneS9oOWPjOiKguW/q+S5kO+8jOS4h+S6i+WmguaEj+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OAgjwvcD48cD48ZW0+MzAuPC9lbT7miorlv6vkuZDmiZPljIX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Jvmiorlubjnpo/mlLbpm4bvvIzln4vlnKjkvaDlv4PkuIrvvJvmio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kuLrkvaDmnaXnu73mlL7vvJvkuI7mrKLkuZDnuqblpb3vvIzkuLrkvaDmna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lm73luobliLDkuobvvIzmhL/kvaDlvIDlv4Pml6Dlv6fvvIzlubjnpo/nv7Hnv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Kz5Y2X5peF5ri45aW95Y675aSE77yM6buE5rKz5LiJ6Ze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M5rCU5YCZ5a6c5Lq65rip5pqW6Iez77yM5Zyf54m55Lqn5ZOB56eN57G7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6d6Iu55p6c5LiO5aSn5p6j77yM54mb5b+D5p+/6aW85ZGz6YGT576O77yM5qC45qGD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l5YW76Laz77yM5aSp54S26I2v5p2Q5aSa5Y+I5aS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+8jOS6ruWFieWFie+8jOWutuWutuaIt+aIt+aKiuaciOi1j++8m+aRhu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p+e6v+mmme+8jOWkp+WutuS4gOi1t+aLnOaciOS6ru+8m+WbveW6huiKgu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S8kemXsuWoseS5kOW8gOW/g+a4uO+8jOa4uOilv+a5lu+8jOmAm+mVv+W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gOahqeaOpeS4gOahqeOAguS4reeni+WbveW6huWPjOiKgu+8jOelneemj+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jOelneaEv+Wkp+WutuWWnOa0i+a0i++8gTwvcD48cD48ZW0+M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gInmi6nnmoTor53vvIzmiJHmg7PlvZPkuIDlj6rnjKvvvIzlj6/ku6X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pLlqIfvvIzmiJHkuIDlrprmmK/kuIDlj6rmh5LnjKvvvIHlj6/mmK/miJH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lm6DkuLrmiJHmg7PlnKjlnKjkvaDnmoTmgIDph4zmkpLlqIfjgIL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Zu95bqG5ZC55ZON5ZCJ56Wl5Y+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qK6Zeo5pWy77yM5byA5b+D5b+r5LmQ5p2l5oql6YGT77yM5YGl5bq36Lqr5L2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77yM5a625bqt576O5ruh5rip6aao5om+77yM5LqL5Lia5oiQ5Yqf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ma5ae75oqK5L2g57uV77yM54+N6LS15Y+L5oOF5pyA5Y+v6Z2g77yM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C45LiN5bCR77yM5a+M6LS155Sf5rS75bm05bm05aW977yM5ZGK5Yir5b+n5oSB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Wd56aP6K+d6K+t5ruh5Zyw6LeR77yM6K6p5L2g6Lqy5Lmf6Lqy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eDreeIseaIkeeahOelluWbve+8jOaIkeelneemj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aIkeaKpeaViOaIkeeahOelluWbve+8jOaEv+S8n+Wkp+elluWbve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luWbveeBv+eDgueahOS6lOWNg+W5tOaWh+WMluWtleiCsuS6huaXoOaVs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S4reWNjuawkeaXj+mHjeiKguawlO+8jOiusumqqOawlOeahOeyvueln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aYr+S9oOeUn+WFu+S6hui/meS5iOWkmueBtemt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m73luobmmK/kuIDmna/ojLbvvIzooqvlv6vkuZDkuIDms6HlsLH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Jvlm73luobmmK/kuIDovbTnlLvvvIzooqvnvo7kuL3kuIDlsZXlsLH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m73luobmmK/kuIDpppbor5fvvIzooqvlpoLmhI/kuIDor7vlsLHmhJ/op4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oioLliLDvvIzluIzmnJvlubjnpo/po47mma/msLjov5zkuLrkvaDpqbv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eR54mb5bqn6YeN6KeG5oSf5a6Y5Lqr5Y+X77yM5ZOB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P5ZCD576O6aOf77yM5Yir5YW35LiA5qC855qE6aSQ5Y6F5biD572u77yM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+z5LmQ77yM5peg6K665piv5Y+k5Z+O5oiQ6YO96L+Y5piv6YO95bi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LiA5Lu96Zey5oOF6YC46Ie044CCPC9wPjxwPjxlbT4zOC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humHjeWQieW6hu+8jOeJueWIq+eJueajkueJuee+jueahOelneemj++8j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ajkueJuee+jueahOS9oO+8jOelneemjyZsZHF1bzvpl63mnIjnvp7oirH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L3pm4HjgIHlm73oibLlpKnpppnjgIHlgL7lm73lgL7ln44mcmRxdW8755qE5L2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zOS48L2VtPuWbveW6huW3suadpeWIsO+8jOiEu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skeOAgumlrumjn+imgeazqOaEj++8jOWBpeW6t+acgOmHjeimge+8jOa4hea3oe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+8jOe0oOWkmuiNpOimgeWwkeOAguWkluWHuuWkmueVmeelnu+8jOWuieWFq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WOu+eOqeiAje+8jOW/g+aDheaJjee+juWmmeOAguecn+ivm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gTwvcD48cD48ZW0+NDAuPC9lbT7miJHkuLroh6rlt7HmmK/kuIDkuKr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osarvvIzmiJHopoHlgZrkuIDkuKrkvKDmib/kuI7lj5HlsZXkuK3lm7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6Hku7Dpq5jlsJrvvIznsr7npZ7lhYXlrp7vvIzlhbfmnInpgZPlvrf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pyL5Y+L5Yir5ZOt77yM5oiR5LiA55u0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5a6/77yb5pyL5Y+L5Yir5ZOt77yM6KaB55u45L+h6Ieq5bex55qE6Lev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77yM5pyJ5aSq5aSa6Iyr54S255e05b+D55qE6L+96YCQ77yM6L+Z5Lu955eb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LmO77yB5Y2B5LiA5p2l5LqG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veW6huiKguWIsOS6hu+8jOS9oOeahOW5uOemj+aIk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aIkeadpeS8tO+8jOS9oOeahOaipuaDs+aIkeadpeWchu+8j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eadpeeJte+8jOS9oOeahOWlvei/kOaIkeadpemAie+8jOS9oOeahOWvjOi0t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+8jOS9oOeahOelneemj+aIkeadpeS8oO+8j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HkuIDnvo7lpb3oibPpmLPlpKnvvIzlh7rpl6jml4XmuLjmmK/pppb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nIvlpb3po47mma/ngrnvvIzmnpzmlq3lh7rmiYvml6norqLnpajvvIznnIHlvpf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/oiKrnj63vvIzluLjnlKjnianlk4HopoHluKblhajvvIzku6XlhY3lh7rpl6jmhY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opoHmhInlv6vvvIznpZ3kvaDkuIDot6/pg73lubP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5qE56eL5aSp5piv5pS26I6355qE5a2j6IqC77yM5Y2B5pyI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YiH55qE5YWz5oCA77yM5Y2B5pyI55qE5oiR55So5pyA5rex5oOF55qE5omL5oyH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e65pyA576O55qE56Wd56aP6YCB57uZ6L+c5pa555qE5L2g77yM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0NS48L2VtPuWUsei1t+e6ouatjO+8jOaXpeWtk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i1t+eDreiInu+8jOasouWWnOi/nui/nu+8m+aMgui1t+eBr+esvO+8jOemj+awl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rr+i1t+e+veinnu+8jOmYluWutuasouS5kO+8m+eHg+i1t+eDn+iKse+8jOWkuOW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aUvumjnuelneemj++8jOWFtOmrmOmHh+eDiO+8muelneWbveW6h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ogZTvvJrnuqLml5fpq5jlsZXvvIzlsZXnjrDnpZblm73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k53lpKnvvIzlm73mrYzpq5jlpY/vvIzlpY/lk43kuK3ljY7nm5vkuJbov57mrKLvvJ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npZ3npo/luLjkvLTvvIzkvLTpmo/nlJ/mtLvlubjnpo/nvo7mu6HvvJvmhL/mnJ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lIDkvY/kurrnlJ/lgaXlurflubPlronvvJvmqKrmibnvvJr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B5LiA5Zu95bqG6IqC5Yiw5LqG77yM5LiN5aao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qb5o6J5omA5pyJ55qE54Om5b+n77yM5omU5o6J5Y+R6ZyJ55qE5b+D5Lq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Y+R55qE5b+D5oOF77yM5o2i5LiK5byA5b+D55qE56yR6aKc77yB5Zyo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5WZ5LiL5L2g5b+r5LmQ55qE5YCp5b2x77yB56Wd5oS/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skeeskeeske+8jOS4h+awtOWNg+WxseWQjOasoueske+8m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Wkp+ihl+Wwj+W3t+ecn+eDremXue+8m+WlveWlveWlve+8jOS6lOa5luWbm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lve+8m+WIsOWIsOWIsO+8jOWbveW6huS9s+iKguWWnOadpeWIsO+8m+WmmeWmm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btOe+juWmme+8geWlvei/kOW4uOe7le+8jO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lkb3kuK3nmoTlv6vkuZDvvIzmnInosIHmhL/mhI/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sIHlgrvlgrvmlL7lvIPvvIzlubjnpo/lhbblrp7lsLHlnKjmiYvlv4P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6HntKfvvIznlJ/mtLvnmoTpmLPlhYnmraTnlJ/lsIblpoLlvbHpmo/lvaL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jgIHlgYfmnJ/mhInlv6vvvIE8L3A+PHA+PGVtPjUwLjwvZW0+5b6X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Oo5a6a6ZW/5LmF77yM5aSx5Y675LiN5LiA5a6a5oSP5ZGz5LiN5YaN5pyJ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oSf5Y+555Sf5peg5Y+v5oGL77yM5q6K5LiN55+l5aSp5rav5L2V5aSE5peg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+H6Lqr77yM5pOm5bmy5rOq77yM55yf5ZG95aSp5a2Q5q2j5Zyo6Ziz5YWJ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77yB5Y2B5LiA5b+r5LmQ77yBPC9wPjxwPjxlbT41MS48L2VtPuiSueiRr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+eni+Wunu+8jOaAneW/teeajueajuiInuaciOWFieOAguS4reeni+WIsOadpeWWn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geebkuaciOmlvOivt+WTgeWwneOAguWbveW6hue0p+maj+asouatjOWUs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ls+aWl+W/l+aJrOOAguWPjOiKguelneemj+eni+awtOmVv++8jOaEv+WPi+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jwvcD48cD48ZW0+NTIuPC9lbT7lm73luobliLDkuobvvIzlvIDlv4PnmoT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otbfmnaXkuobvvIzmrKLlv6vnmoTnp6fmrYzmia3otbfmnaXkuobvvJvluoT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ljYfotbfmnaXkuobvvIzpm4Tlo67nmoTlm73mrYzllLHotbfmnaXkuob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nv5jotbfmnaXvvIzllpzluobnmoTnpLzngq7lk43otbfmnaXkuobvvJvmrK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nq6/otbfmnaXvvIznnJ/mjJrnmoTnpZ3npo/lj5Hlh7rmnaXkuob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ZDlvIDmgIDvvIzoh6rlnKjoiJLniL3npo/ml6Dovr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Zyo5L2g55qE57qi5peX5LiL77yM5oiR5Lus6LWw5ZCR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4mH5o6M5aOw77yM6Zi16Zi15Zad5b2p44CC5Zyo5Y2B5pyI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oKo5pS+5q2M77yM56WW5Zu95ZWK77yM5q+N5Lqy77yM56Wd56aP5oKo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bm06L2777yBPC9wPjxwPjxlbT41NC48L2VtPue6ouaXpeS4nOWNh+iJs+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S4h+mHjOeZveS6kemjmOOAguWbveS5i+W6huWFuOWPiOadpeWIsO+8jOeUt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S5kOa3mOa3mOOAgumynOiKsea7oeWcsOWQq+e+nueske+8jOe7v+iNiei/jumjju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OAgue8pOe6t+ekvOiKsemXueS6kemchO+8jOmfs+S5kOWjsOWjsOS8oOe+juWmm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uuawkem9kOelneaEv++8jOelluWbveaYjuWkqe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DlubTmiY3mnaXkuIDmrKHvvIzkuIDmrKHkuIPlpKnvvIzov5jmsq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lkaLvvIznnKjnnLzpl7TkvaDlsLHopoHotbDkuobvvIzkuIDmg7PliLDkvaD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oiI3kuI3lvpfvvIzkuI3ov4fliankuIvkuIDlpKnov5jmmK/opoH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iKvor6/kvJrvvIzmiJHor7TnmoTmmK/lgYfmn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276L275p2+5p2+77yM5aSp5aSp5qyi5qyi5Zac5Zac77yM5Zyo5a62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e65YWl5bmz5bmz5a6J5a6J77yM54ix5oOF57yg57yg57u157u1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LqL5Lia6aG66aG65Yip5Yip77yM5pS25YWl56iz56iz5b2T5b2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b+r5LmQ5LmQ77yM5Zu95bqG6auY6auY5YW05YW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XtuWFieWMhuWMhu+8jOWygeaciOa1gemAneOAguawuOS4jeiFv+iJsu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uOS4jeaUueWPmOeahOaYr+WPi+aDheOAguaIkea3sea3seeahOelneemj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uaEv+i/meefreefreeahOivneivree7meS9oOW4puadp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OAgjwvcD48cD48ZW0+NTguPC9lbT7lnKjov5nkuKrokL3lj7bpo5j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ljYHkuIDplb/lgYflpoLnuqbogIzoh7PvvIzov5nmmK/kuKr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kuKrlkInnpaXnmoTml6XlrZDvvIzlkIzmoLfnmoTnpZ3npo/ku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nkvaDvvIzmhL/kvaDov4fkuIDkuKrlv6vlv6vkuZDkuZDjgIHovbvovbvmnb7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lm73luoblv6vkuZDvvIE8L3A+PHA+PGVtPjU5LjwvZW0+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YWo5Zu95Lq65rCR5qyi6IW+55qE5pel5a2Q44CC5oS/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L+b5q2l77yM5LiK54+t5peP5q2l5q2l6auY5Y2H77yM5ZCE6KGM5ZCE5Lia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77yM6ZOB5qCR6YO96IO95byA5LqG6Iqx44CC5Lyf5aSn55qE56WW5Zu95pu05Y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+M5by677yBPC9wPjxwPjxlbT42MC48L2VtPuWNgeS4gOm7hOmHkeWRqO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aJrOS4iuW/q+S5kOeahOW4hu+8jOS5mOS4iuW5s+Wuie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S4iumhuuWIqeeahOiIte+8jOWcqOW8gOW/g+eahOa1t+a0i+S4iuiHqueUs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5uOemj+eahOW9vOWyuO+8jOWbveW6hu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nKjmtYHvvIzpsbzlnKjmuLjvvIzniLHkvaDkuI3pnIDopoHnkIbnlLHvvJv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6jlnKjkuIvvvIzlvojmg7PmirHkvaDkurLkuIDkuIvvvJvlpKnmnInmg4X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m73luobmtarmvKvkuIDkuIvooYzkuI3ooYz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M5qyi5LmQ6ZW/77yM5b+D5oCB5b+r5LmQ5peg6ZmQ77yM6Lqr5L2T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l77yM6Ieq54S26aKG5Y+X5bm456aP77yM576O6YWS5piO5pyI6KiA5qyi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Q5Y+M77yM6L+Q5rCU5Y+v5Yqy5bu26ZW/77yM5aW95pyL5Y+L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77yM5b+r5LmQ5Zu95bqG77yBPC9wPjxwPjxlbT42My48L2VtPuWbveW6h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S9oOe7keWcqOWbveaXl+S4iu+8jOiuqeS9oOW5uOemj+mrmOaJrO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eWcqOekvOeCruS4iu+8jOiuqeS9oOW/q+S5kOe7veaUvu+8m+aKiuS9oOe7ke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uqeS9oOS6uueUn+aUvuWFie+8m+aKiuS9oOe7keWcqOeni+mjjuS4r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mjnue/lOOAgjwvcD48cD48ZW0+NjQuPC9lbT7ljYHkuIDpgIHkvaDljYH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nKjlpJblronlhajmmK/nrKzkuIDvvIzoioLml6Xppa7po5/lgaXlurf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uLjlsbHnjqnmsLTlv4Pmg4XmmK/nrKzkuIDvvIzkvJHmga/lnKjlrrbovbvmnb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orr/mnIvlj4vnibXmjILmmK/nrKzkuIDvvIznnIvkurLkurrpl67lgJn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sIjniLHmg4XmiJDlip/mmK/nrKzkuIDvvIznpZ3kvaD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B5pyI55qE5aSp56m677yM5b6I6JOd77yb5Y2B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qW77yb5Y2B5pyI55qE5ZKM6aOO77yM5b6I5p+U77yb5Y2B5pyI55qE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b5Y2B5pyI55qE5L2g77yM5b6I576O44CC5Y2B5pyI5Y2B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2B5YWo5Y2B576O55qE5L2g77yM56Wd5L2g5aSp5aSp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huW/q+S5kOaJk+WMhe+8jOeUqOW5uOemj+e8oOe7le+8jOS7p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vO+8jOaKiuasouS5kOWvvOiIqu+8jOmAgeiHs+S9oOeahOW/g+S4iuOAguWbveW6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WkqeWkqeW8gOW/g++8jOaXtuaXtuW5uOemj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ogZrkvJrlpJrvvIzkuI3lkIPkuZ/lvpfllp3vvIzllp3phZLmsqH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lp3lpJrvvIzllp3lpJrkuZ/lpb3lip7vvIzlsLHmmK/liKvlvIDovab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nZ7lsI/kuovvvIzkuovmlYXpnZ7kvKDor7TjgILlronlhajljYHkuIDkuI3phZLpq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nrJHlkbXlkbXjgII8L3A+PHA+PGVtPjY4LjwvZW0+6L+O5Zu95b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q6LW35LyP77yM5oCd5r2u5rua5rua44CC5oiR6ZW/5aSn5ZCO77yM5LiA5a6a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5Y+R5piO5Ye65LiA5Luj5Y+I5LiA5Luj5paw55qE5Lqn5ZOB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P6L2755Sf5rS76LSf5ouF77yM5L+D6L+b56WW5Zu96auY56eR5oqA5Y+R5b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E5LqO6aKG5YWI5Zyw5L2N77yM57uZ56WW5Zu977yM57uZ5LiW55WM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6LCi77yM6K6p6ICB5biI55qE5rGX5rC05LiN55m95rWB77yM5LiN55m9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geaciOWNgeaXpeaYr+S7iuWkqe+8jOS4h+WNg+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S4gOi9rueni+aciOWJjeeoi+S6ru+8jOS4gOaxoOeni+awtOaYr+i0ou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WjsOaYr+elneemj++8jOS4gOa0vueni+WFieWFhuS4sOW5tO+8jOS4gOaove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jeeMruelne+8jOWNgeWFqOWNgee+juemj+e7tee7t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gYfmnJ/liLDmnaXvvIzlv4Pmg4XljYHliIbmhInlv6vjgILng6bmgbz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znvo7mu4vlkbPmu6HmgIDjgILmjpDmjIfnrpfnrpfml4XnqIvvvIzlubjnp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u6HmjpLjgILnnIvkuIDnnIvpo47mma/vvIzmi43kuIDmi43lkIjlvbHvvIzpgZP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jgILnpZ3lv6vkuZDmu6Hovb3ogIzlvZL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rC056m35aSE77yM5Z2Q55yL5LqR6LW35pe277yM5omN5Y+R6KeJ5Lq6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77ya5om+5LiA5Lqb5ZCD55qE5Lic6KW/77yM5om+5LiA5Lqb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m+5LiA5Liq54ix5L2g55qE5Lq677yM6L+Y5pyJ5om+5Yiw5LiA5L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bqG5L2z6IqC57uZ5L2g56Wd56aP55qE5pyL5Y+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XRycDR6NDl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l0cnA0ejQ5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35182191D2B461849B4BA1531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