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D0B9775D80772084B7E4825D87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D0B9775D80772084B7E4825D87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b6u5L+h5pyL5Y+L5ZyI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OsOWcq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j+W4uOe7meaIkeWItumAoOS4gOenjeWBh+ixoe+8muWFqOS4lueVjOeahOS6uumDv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Sse+8jOWwseaIkeayoeacieOAgjwvcD48cD48ZW0+Mi48L2VtPuacrOadpeaDs+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iAg+ivleWSuOmxvOe/u+i6q+eahO+8jOe7k+aenOayoeaDs+WIsOeymOmU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gOS5iOm4n+WUseS7gOS5iOatjO+8jOS7gOS5iOS6uu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OAgjwvcD48cD48ZW0+NC48L2VtPumGkuaYr+S4gOS7tuW+iOWuueaYk+eahOS6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1t+W6iuWwseaYr+WPpuWkluS4gOWbnuS6i+S6h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aYr+ebkOWQg+WkmuS6hu+8jOmXsueahOaAu+aYr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uuWNluiHquW3seeahOeBtemtguWSjOWOn+WImeW5tuS4jeS4ouS6uu+8j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ayoeiDveWNluS4quWlveS7t+mSseOAgjwvcD48cD48ZW0+Ny48L2VtPuac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S4gOaOkOWwseWHuuawtO+8jOaIkeWNtOaAguW+l+S4gOaOkOWwseWHuum8u+a2leaz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WcqOeMquWciOmHjO+8jOS9oOS4jeW/heiusuept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kvOS7quOAgjwvcD48cD48ZW0+OS48L2VtPuS9oOivtOa0i+iRseW+iOelnuWl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rOaenOS4reWUr+S4gOiDveWPq+S6uua1geazqueahO+8jOaIkeS4jeaDs+WQpuiu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iuasoeiiq+amtOiOsueguOWIsOiEmuaIkeS5n+aYr+WTreS6hu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IDlrabkuobmiY3lj5HnjrDvvIzljp/mnaXlnKjlrabmoK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kuIrlrabnnJ/nmoTmsqHmnInkuIDngrnliqj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6F5L2g6ZW/5Y+R5Y+K6IWw77yM6IKv5a6a6Z2Z55S15LiN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OieWktOWPkeeahOaXtuWAmeaEn+inieiHquW3seaYr+S4gOagqu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OAgjwvcD48cD48ZW0+MTMuPC9lbT7miJHnmoTkuKrmgKflj5blhrPkuo7miJH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IHluqbopoHnnIvnnIvkvaDmmK/osIHjgII8L3A+PHA+PGVtPjE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6y5a6M6K++5ZCO6YGT77ya6L+Y5pyJ5ZOq5LiN5oeC77yf5oiR5Ly45Liq5oeS6IW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biI6L+Z6IqC5LuA5LmI6K++5ZWK44CCPC9wPjxwPjxlbT4x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uuiuqOWOjOiHquW3seeahO+8jOS4jeS8muivtOivne+8jOWkqui/h+WWhOiJr+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/g+ecvO+8jOi/mOi/meS5iOWPr+eIseOAgjwvcD48cD48ZW0+MTY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3nu4/mhI/pl7TooqvorqjljozvvIzkuI3lg4/miJHvvIzmgLvmmK/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ooqvllpzmrKLjgII8L3A+PHA+PGVtPjE3LjwvZW0+5ZCs5Yir5Lq66K+0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b6X5LiN5aW955yL77yM5ZKL5ru05L2g5oOz5pCe54m55q6K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uveaBleS8l+eUn++8jOS4jeWOn+iwheS8l+eUn++8jOaYr+iLpu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mj5DliY3kuqTljbfnmoTllK/kuID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ajlm7TnmoTkurrmsqHmnInliKnnlKjku7flgLz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pyA5rex55qE5aSc77yM6ISx5pyA5aSa55qE5Y+R44CCPC9wPjxwPjxlbT4yM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WtkOeahOaZuuaFp++8jOehrOeUn+eUn+aSkeWkp+S6huaIkeeahOiEuO+8m+a7oeiF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tu+8jOa0u+eUn+eUn+m8k+i1t+S6huaIkeeahOWVpOmFkuiCm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lg4/njKrkuIDmoLfnmoTnlJ/mtLvvvIzkvYbkvaDkuI3lj6/og7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gqPmoLflv6vkuZDjgII8L3A+PHA+PGVtPjIzLjwvZW0+5L2g6K+05L2g5piv5oi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5+l6YGT77yM5Yqo54mp57G755qE5pyL5Y+L55qE56Gu5pi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muWOu+aZkuaZkuWkqumYs++8jOaZkum7keeCueWwseayoe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eZveeXtOS6huOAgjwvcD48cD48ZW0+MjUuPC9lbT7ku6Xnm67liY3miL/ku7fm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vvIzmiJHkuZ/kuI3luIzmnJvog73kubDlvpfotbfkuIDlpZfnu4/mtY7p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obvvIzlj6rluIzmnJvogIHnmoTml7blgJnog73kubDlvpfotbfkuIDlpZfnu4/mtY7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Z/vvIE8L3A+PHA+PGVtPjI2LjwvZW0+566X5LqG77yM5LiN5YeP6IKl77yM5L2g54i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4ix6IKJ6YO95Zyo6YKj6YeM5LiN5aKe5LiN5Ye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mHjOWvu+WlueWNg+eZvuW6pu+8jOiTpueEtuWbnummlu+8jOmCo+S6uuS+neaXp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xkeS4gOmhvuOAgjwvcD48cD48ZW0+MjguPC9lbT7kvaDml6Dms5Xlj6vphp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kvaDmtojmga/nmoTkurrvvIzkvYbmmK/nuqLljIXljbTlj6/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6ZW/5b6X6L+Z5LmI5aW955yL77yM5a6M5YWo5b2S5Yqf5LqO5oiR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piv5LuW5Lus57uZ5LqG5oiR6L+Z5byg6IOh6K+05YWr6YGT55qE5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g+S4h+S4jeimgeWcqOaIkemdouWJjeaPkOi1t+S9oOi/meS6m+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S4jeWlve+8jOaIkeaAleaIkeS8muW/jeS4jeS9j+Wkp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or7TnmoTlvojlr7nvvIzkuI3ov4fmiJHkuI3lkK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Zyo5by66LCD5YGa5Lq66KaB5L2O6LCD77yM5Y+v5L2g5Lus6Z2e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M5aOw5ZKM5bCW5Y+r44CCPC9wPjxwPjxlbT4zMy48L2VtPueIseaDheayoeaci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DveWkn+iuqeeIseaDhemVv+S5heaJjemcgOimgeS4u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rYnkvaDlh7rnjrDvvIzpu4Tnk5zoj5zpg73lh4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W955yL55qE6ZSB6aqo5Y2D56+H5LiA5b6L77yM5pyJ6Laj55qE6IKa6IWp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55Y6744CCPC9wPjxwPjxlbT4zNi48L2VtPuatu+eMquS4jeaAleW8gOawtOeDq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a3seWknOWTpei2iua1quOAgjwvcD48cD48ZW0+MzcuPC9lbT7kuI3mmK/or7vkuab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gIzmmK/kvaDor7vkuabmsqHnlKjvvIzkuLvopoHmmK/kvaDmsqH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7uZ5oiR5LiA5be05o6M54S25ZCO5YaN57uZ5oiR5o+J5o+J6IS4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oiR5Lya5Y6f6LCF5ZCX77yf5oiR56uf54S25Y6f6LCF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4heeahOS6uuivtOivnemDveWWnOasouivtOS4gOWNiu+8jOavlOW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sKLosKLkvaDlnKjmiJHmrbvlkI7ov5jog73mnaXnnI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iqXnrZTkvaDvvIzku4rmmZoxMueCueaIkeS5n+WOu+eci+ec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haXnp4vkuobvvIzmiZPlvIDooaPmn5zkuIDnnIvvvIzmiJHor6X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obvvIzmiZPlvIDpkrHljIXkuIDnnIvvvIzmiJHov5jlubTovbvvvIzkuI3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65LuA5LmI5pyI55CD6KGo6Z2i5Ye55Ye45LiN5bmz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5Zyo5a2m5oyW5o6Y5py644CCPC9wPjxwPjxlbT40My48L2VtPuawuOi/nO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WQteaetu+8jOW9k+S9oOWQtei1oueahOaXtuWAmeWPquacieaMqOaJ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uIzmnJvlkIjpgILvvIzlkozllpzmrKLog73mkp7kuKrmu6H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yX6YeM5a+75aW55Y2D55m+5bqm77yM5auj54S2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a+55oiR5LiN5bGR5LiA6aG+44CCPC9wPjxwPjxlbT40Ni48L2VtPuS8pOaDh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WHieWkqe+8jOWHuumXqOWFnOmHjOayoeW4pumSse+8gT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vanmnI3pgqPkupvlmLTnlJznmoTkurrvvIzmnInml7blgJnkuI3mmK/miJH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vvIzogIzmmK/lm6DkuLrmiJHooajmg4Xot5/kuI3kuIr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4ix5LiK5LqG5Yir5Lq66K+35Yir5ZGK6K+J5oiR44CB5oiR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6YKj5LmI5YuH5pWi44CCPC9wPjxwPjxlbT40OS48L2VtPuWwj+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+iOW/q+S5kO+8jOWboOS4uumCo+S4quaXtuWAmeaIkeS7rO+8jOS4keWSjOept+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S4jeaYr+mCo+S5iOaYjuaYvu+8gTwvcD48cD48ZW0+NTAuPC9lbT7pg73or7TmiJ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lpb3vvIznrJHor53vvIzplb/nmoTlpb3nnIvvvIzohL7msJTov5jlpb3vvIzpgq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jgII8L3A+PHA+PGVtPjUxLjwvZW0+5bm45LqP6ZW/5b6X5LiR77yM5rKh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5qE54ix5oGo5oOF5LuH44CCPC9wPjxwPjxlbT41Mi48L2VtPuaIkeacieS4gOWN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oh++8jOaXoOWkhOWPr+aSkuOAgjwvcD48cD48ZW0+NTMuPC9lbT7mg4Xkurr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b/mlr3vvIzku4fkurrnnLzph4zlh7rkuJzmlr3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7y654K577yM5bCx5piv57y654K56ZKx44CCPC9wPjxwPjxlbT41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IkeS4gOS4quS6uui1sOWknOi3r+mDveWlveWus+aAle+8jOWkqei/meS5iOm7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e+ju+8jOecn+aAleWIq+S6uueci+S4jeingeWVi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lsLHlrabkuaDlkZfvvIzov5jogIPor5XvvIzlpJrov4fliIbvvIzmgI7kuY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kuIDngrnkv6Hku7vpg73msqHmnInvvIE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j5p2h5ZKM6YWS77yM5bCx6Zeu5L2g6Lef5LiN6Lef5oiR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S4reaAu+acieS4gOS6m+i/meagt+eahOS6uu+8jOi0ueWwveW/g+aA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S9oO+8jOavj+WkqemZquS9oOiBiuWkqeWIsOa3seWknO+8jOWFtuWunu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t+S9oOeahOihqOaDheWMheOAgjwvcD48cD48ZW0+NTkuPC9lbT7mmK/lpb3nlL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lkozlqrPlpoflkLXmnrbml7bvvIzmirHnnYDlv4XovpPnmoTlv4P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Q57up5pyJ5YiG5YyW77yM5YGa5Lq65LiN6IO95pyJ5YiG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CM5a2m6LWw5Yiw6L+Z5LiA5q2l5bey57uP5LiN5piv5Liq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mguaenOS4iuW4neWFs+aOieS9oOeahOS4gOaJh+eql+mhuuS+v+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WgteS4iuS6hu+8jOacieWPr+iDveS4iuW4neimgeW8gOepuuiwg+S6hu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sJHmi43ngrnnhafvvIzkuI3nhLbkvaDoh6rljZHmhJ/kvJr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zLjwvZW0+5q+P5b2T55Sf5rS75Ye75YCS5LqG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ms5LiK5oyv5L2c6LW35p2l77yM5oiR6YCa5bi45bCx6Lq65Zyo6YKj5YS/6aG65L6/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5u55YS/44CCPC9wPjxwPjxlbT42NC48L2VtPuaEn+iwouS9oOeahOW+ru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S6huaIkeeahOWwkeW5tOWygeaciOOAgjwvcD48cD48ZW0+NjUuPC9lbT7lvoHmn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ubbkuI3kvJ/lpKfvvIzkuIDkuKrkurrog73lvoHmnI3oh6rlt7HvvIzmiY3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vJ/lpKfnmoT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oNjBxdmI4bG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aDYwcXZiOGx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D0B9775D80772084B7E4825D87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