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961B3AE31448B8A21B5F3B282E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961B3AE31448B8A21B5F3B282E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el5L2c5Lit5ZCM5Lq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S5h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lveS5heayoeacieS4juS9oOiwiOW/g++8m+S4jeaYr+aIkeS4je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AgOW/teS9oO+8m+WPquaYr+imgeWcqOWQiOmAgueahOaXt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MmueahOelneemj++8jOelneemj+S9oOW3peS9nOW8gOW/g++8jO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Wkqeelneemj+S9oO+8jOWlveS6i+i/ve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br+edgOS9oO+8jOeXhemtlOi6suedgO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jOaIkOWKn+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g+aXpuWBh+acn+W3sue7k+adn++8jOaWsOW5tOimge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wlOiTrOWLg+i1tOW3peS9nO+8jOmbhuS4reeyvuWKm+WBmuS6i+aDhe+8jOiupO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oOWLpOWli++8jOWKquWKm+aLvOaQj+WllOWJjeeoi++8jOaXqeedoeaXqei1t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boue7k+WQjOS6i+aVrOmihuWvvO+8jOelneW5tOWQjuW3peS9nOmhuu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NC48L2VtPuWBmuS6i+imgeaenOaWreS4jeiDv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muS6uuimgeWLpOW/q+S4jeiDveaHkuaDsO+8jOmXuemSn+WTjeS6huWwseim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aMo+aJjuWGjee6oOe7k++8jOacgOWQjui/mOaYr+imgei1t+W6iu+8jOS4je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wseW5suiEhueCue+8jOWIq+WphuWphuWTiOWTiOWTiO+8jOi1tuW/q+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wseayoeacieWllumHkeS6huOAguaEv+S9oOW3peS9nOmhuuWIqe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NS48L2VtPuW+iOS5heayoeaUtuWIsOS9oOeahOS/o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m+eahOaDs+S4jeW8gOOAgueUqOiWr+eJh+WJsui/h+iEie+8jOeUqOWcn+ixhuaz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+8jOeUqOayueadoeaNhei/h+iCmuWtkO+8jOmDveayoeacieaIkOWKn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cieS4gOS4quWKnuazleS6hu+8muS9oOivt+S/uuWQg+mhv+mlre+8jOaSkeatu+S/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geelneS9oOW3peS9nOmhuuWIqe+8gTwvcD48cD48ZW0+Ni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m+i+m+iLpuiLpu+8jOW3peS9nOe0p+W8oO+8jOW8gOS4quWwj+W3ru+8jOaUvuad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jOS6q+WPl+eUn+a0u++8jOa4heaWsOepuuawlO+8jOmlreiPnOmjmOmm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dme+8jOWuieeEtuiHquS5kO+8jOelneS9oOW3peS9nOmhuuWIq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aEieW/q++8jOS4h+S6i+Wkp+WQieOAgjwvcD48cD48ZW0+Ny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WHoOWkmuaEge+8jOaUvuW8gOiDuOaAgOWGt+aYpeeni++8jOeDpuaBvO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S7h++8jOe6oOe7k+S9huaYr+e+gee7iuaLheW/p++8jOWLh+aVouWSjOaXoOWl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enOaWreWQkeacquadpeaLm+aJi++8jOWGjeiLpuWGjemavuaJtui1t+i6q+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Gjee0r+WGjeiLpuasouatjOS6uueUn+awuOS4jeS8ke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OC48L2VtPumjjui1t+S6kea2jO+8jOS4jeeUmO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Ique6v++8jOernuS6iea/gOeDiO+8jOWli+WPkeWbvuW8uu+8jOeri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iDhuWIm+aWsO+8jOS4jeaLmOS4gOagvO+8jOaAneWPmOaxgueos+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p+S6i+WPr+aIkO+8jOelneWQm+S6i+S4mumhuuWI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Wto++8jOaJvuW3peS9nO+8jOWIq+edgOaApe+8jOayieS9j+awlO+8j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adpeS6ieWPlu+8jOW/g+aAgeWlve+8jOiDveWmguaEj++8jOWxleaJje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epv+iho+acje+8jOimgeWQiOS9k++8jOWlveWFrOWPuO+8j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6lOiBmOelneS9oOmhuuWIqeOAgu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4vliIbkuozlrZfnrJTvvJvnvJbmiJDmnaHmtojmga/pgIHnu5n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lm7Tnu5XkvaDvvJrmhL/kvaDouqvkvZPlgaXlurfml6Dnl4Xnlr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vo7lpoLmhI/vvIzmhL/kvaDkuovkuJrmnInmiJDnvo7mrbvkva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vliIblv6vkuZDvvIE8L3A+PHA+PGVtPjExLjwvZW0+5qC55o2u5L2g5LiD5aSp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Liq5Lq66KeJ5b6X77yM5L2g5Zyo5pS/5rK75LiK44CB57uP5rWO5LiK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K44CB5oCd5oOz5LiK6YO95pyJ5LqG5p6B5aSn55qE5pS26I6377yM5YmN6YC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ZWK44CC6YKj5oiR5bCx5YWI56Wd5L2g5LiK54+t5b+r5LmQ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aYpeaXoOmZkOWlve+8jOiKguaXpeWlv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geiwg+aVtOWlve+8jOaLkue7nemCo+eDpuaBvO+8m+WKquWKm+S7mOWHuu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wseS8mumrmO+8m+ayoeS6i+WkmumVv+i3ke+8jOi3n+S4iuWBpeW6t+a9ruOAg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WIsOadpeS5i+mZheelneS9oOWutuW6reW5uOem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gTwvcD48cD48ZW0+MTMuPC9lbT7ouKnnnYDml7bpl7Tngrn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mraXlhaXlt6XkvZzljLrvvJvmiornlLXohJHlvIDlkK/vvIzorqnlt6XkvZ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6rvvJvogZTnu5zlpb3mhJ/mg4XvvIzorqnlhbPmgIDkvLTlnKjouqvovrnvvJv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rYnlvoXkuIvnj63nmoTmnaXkuLTjgILmhL/kvaDlt6XkvZz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q+P5aSp5aSa5LiA54K55b6u56yR77yM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b5aSa5LiA54K55L+h5b+D77yM5bCx5aSa5LiA5Lu96L+b5q2l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a5a6a77yM5bCx5aSa5LiA5Lu95oiQ5Yqf77yM56Wd5L2g5b6u56yR5aSa5aSa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44CB5Z2a5a6a5LiN56e744CB5bel5L2c6aG65Yi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WPpOiwgeaXoOatu++8jOWOi+WKm+mdouWJjeaIkeaMuuS9j+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uWJjeaIkeWPkeWli+aKrOWktO+8jOW+rueskeeske+8jOazquWllOi3ke+8jOWPq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tu+S5i+WJje+8jOS4jeS8muW6uOeijOS4gOeUn+eahOW6pui/h++8jOS4je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OAguelneS9oOW3peS9nOmhuuWI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mr5Tog73lipvmm7Tph43opoHvvIznn6Xor4bmr5TotKLlr4zmm7T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mr5Tli6TlpYvmm7Tph43opoHvvIzlrr3lrrnmr5Tljp/osIXmm7Tph43opo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nu5Pmnpzmm7Tph43opoHvvIzlm6LlnIbmr5TmgJ3lv7Xmm7Tph43opoHvvIz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v6HmiY3mnIDph43opoHvvIHnrKzkuIDlpKnkuIrnj63npZ3pobrliK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a5byA5aeL6L+b5YWl6IGM5Zy677yM5pyA5LiN5aW9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Cx5piv5a6i5oi344CC5a+55LqO5paw5Lq677yM5a6i5oi35b6A5b6A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44CC5L2G5piv5a+55LqO5L2g6ICM6KiA77yM5LiN5ruh5oSP5a6i5oi3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5Lmg55qE5b6A5b6A5Lmf5piv5pyA5aSa55qE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iZsZHF1bzvlsbHph43msLTlpI3nlpHml6Dot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5yB77yMJmxkcXVvO+i9u+iIn+W3sui/h+S4h+mHjeWxsSZyZHF1bzv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mnLTlrp7ph4zop4HmmbrmhafvvIzpgI3pgaXkuK3op4XnnJ/osJvvvIz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aLkuo7mlL7lvIPvvIzng63niLHnlJ/mtLvvvIzlv6vkuZDlt6XkvZ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E5LjwvZW0+57uG5b+D57uG6IW757uG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el57uG5rS777yb6auY5Y2H6auY5oiQ6auY5bCx77yM5Y2H5Y2H5LiN5oGv77yb5b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b+r6K+t77yM5b+r5LmQ5Y2H6IGM44CC56Wd5L2g55Sf5rS7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yMC48L2VtPumAgeS6uueOq+eRsOaJi+eVmeS9memm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ruWAmeW/g+eVmea4qeaalu+8jOmAgeS6uuWFs+W/g+eVmeS4i+W8gOW/g++8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eVmeS4i+WPi+aDhe+8jOebuOmAgeS4gOS4quihjOWKqO+8jOS7mOWHu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UtuiOt+S4gOS7veaEn+WKqO+8jOaKiuaPoeS4gOS7veW/g+WKqO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OWKqOabtOmhuueVhe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Kjml6Xpmo/po47po5jljrvvvIzmnKrmnaXov47po47oiJLlsZXvvIz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lnKjliY3vvIznlJ/mtLvnurXmg4XlkJHov5zvvIzolJrok53nmoTlpKn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sL3mg4XlkZDllorvvIzpq5jogLjnmoTlsbHvvIzpnIDopoHmr4/popflv4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obnu4PjgILmvYfmtJLnmoTkurrnlJ/vvIzmt6HnnIvoi6bpmr7vvIzosarov4j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kuI3mlq3jgILnpZ3kvaDlt6XkvZzpobrliK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5bCx6KaB56yR5ZOm77yM5oS/5L2g5YGl5bq35bi45Ly06Lqr5L2T5aW977yb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aZ5ZOm77yM5oS/5L2g6LSi5rqQ5bm/6L+b5re76LSi5a6d77yb57uZ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m77yM5oS/5L2g5aW96L+Q5oiQ5Yqf5rC45LiN5bCR77yb5pS25LqG5bCx6KaB5a2Y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5b+r5LmQ56aP5pif54Wn44CC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wseaLm+S6huWQp++8jOaIkeefpemBk+S9oOW3sue7j+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uaQreS4iuS6hu+8jOWlvei/kOS5n+i3n+S9oOecieadpeecvOWOu++8jOeUm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mDveWcqOWSjOS9oOeOqeaap+aYp+OAguWFtuWunuaLm+S6huS5n+ayoeWV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5uOemj+WOn+iwheS9oOS6hu+8jOS8mumZquS9oOS4gOebtOWIsOiAge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jQuPC9lbT7lm57lkbPkvaDlr7nmiJ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aDlr7nmiJHnmoTnnJ/mg4XvvIzmm77nu4/nmoTmiJHku6zlkIznlJjlhb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iJHku6zmrKLkuZDkuI7lhbHvvIzmiJHmhL/kuI7kvaDnq63lip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tbDlkJHkuovkuJrnmoTmnIDpq5jls7D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qU5a+55oyr5oqY77yM5oiR5Lus6KaB5Z2a5oyB5LiN5o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Zuw6Zq+77yM5oiR5Lus6KaB6L+O6Zq+6ICM5LiK77yb5bqU5a+55aSx6L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m+5oqY5LiN5oyg77yB5Z2a5L+h5aSp6YGT6YWs5Yuk77yM5pm65oWn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6a6IO96LWw5ZCR5oiQ5Yqf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eahOeugOWOhuWBmuW+l+e+juS4veiAjOeUn+awl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jheactOe0oOiAjOelnuawlO+8jOaEv+S9oOeahOmdouivleaIkOWKn+iAjOWv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Ev+S9oOeahOW3peS9nOWwhuWuvemYlOiAjOemj+awlO+8jOaEv+S9o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8muS4gOi3r+mjjuWPkeaEj+awlO+8gTwvcD48cD48ZW0+Mjc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lnKjlupTlr7nlm7DlooPml7bmsLjov5zog73lpJ/mnpzmlq3nmoTmionmi6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mjKvmipjml7bmsLjov5zmnInnnYDmsLjkuI3oqIDotKXnmoTkv6Hlv4PvvIzlnK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ml7bmsLjov5zmnInnnYDplLLogIzkuI3oiI3nmoTnsr7npZ7jgILml6L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nqb/kuIrkvaDnmoTpk6DnlLLvvIzkuq7lh7rkvaDnmoTlrp3liZHvvIz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kuIDlvoDml6DliY3vvIHnpZ3kvaDlt6XkvZzpobrliK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LiN5bC955qE5piv5pe26Ze077yM5b+Z5LiN5a6M55qE5piv5bel5L2c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iv5Yas5a2j77yM54yc5LiN6YCP55qE5piv5aSp5rCU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6JCm57uV5Zyo5b+D55qE5piv5YWz5oCA77yM5LiN5pyf6ICM6Ie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ir5YWJ5oOz552A5bel5L2c77yM5ZGo5pyr5ZKx5Lus5aSW5Ye65Y675ZO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PC9wPjxwPjxlbT4yOS48L2VtPumXuemSn+S4gOWTjeS4jeaDs+i1t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qOWFrOadpeino+aipu+8jOWPr+aDnOS4iuePreimgei/n+WIsO+8jOi/q+S4jeW+l+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eVheaDs+WkqeWkqeWPjOS8keaXpe+8jOWPquacieaipumHjOaJj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aXqeedoeaXqei1t++8jOeyvuelnueZvuWAje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sqHmnInkuIDnp43moqbmg7PvvIzmmK/lj6/ku6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ogIzlv4Xpobvlrp7njrDnmoTvvJvmsqHmnInkuIDmoankuov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u4/ljobpo47pm6jvvIzogIzovbvmnb7miJDlip/nmoTvvJvnm7jkv6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4XmnInmlLbojrfjgII8L3A+PHA+PGVtPjMxLjwvZW0+55Sf5rS7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L2g56yR5LuW5Lmf56yR77yM5oCB5bqm5bCx5YOP6Ieq5oiR55qE5Zue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a6a5LuW5Lmf6ZO/6ZS15pyJ5Yqb44CC5aSx6LSl5LqG77yM5bCx54is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ya5q2j5Zug5oiR55qE5Z2a5by66ICM5LiN5LiA5qC3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i48L2VtPuS6i+S4muWJjemAlOacquWNn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oOaVsO+8jOaLmeS7peWLpOWKs+W8peihpe+8jOaJp+edgOaIkOWwseW7u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WJjei3r++8jOWPqumcgOWLh+aVoui/vemAkO+8jOiJsOmavuWbsOiLp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mdnuS9oOiOq+Wxnu+8jOivt+S9oOS5ieaXoOWPjemh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ovkuJrlsLHlg4/mu5rpm6rnkIPvvIznp6/ntK/mmK/miJDlip/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sqHmnInku4DkuYjmm7TnroDljZXnmoTmjqXlj6PvvIzpnIDopo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ov73msYLvvIzmhaLmhaLkvaDkvJrlj5HnjrDoh6rlt7Hlt7Lnu4/lvojn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Ko5LiN5Zu+6IiS6YCC5ZKM6L275p2+77yM5om/5ouF6LW3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qE6YeN6LSf77yM5Zyo5Yir5Lq65pyb6ICM5Y205q2l55qE5Zyw5pa5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44CC5oiR55Sx6KG35Zyw6aKE56Wd5oKo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l+awtOazquawtOeahOS6keW9qemjmOi1sO+8jOWxlemcsuaIkOWK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m+aZuuaFp+iJsOi+m+eahOmjjumbqOi/h+WQju+8jOmrmOaMguaIkOWKn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WNh+iBjOS6hu+8jOWPr+WWnOWPr+i0uueahOi/meS4gOWkqeaXqeWwseWcq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lveaipuWkqeWkqeacie+8jOWNh+iBjOi/nui/nueci++8jOW5uOemj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YuPC9lbT7lvq7nrJHmrKLnrJHkvJrlv4PnrJHvvIzlv4Pnpo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uqvnpo/vvIzkurrpobrkuovpobrlkovpg73pobrvvIzmraPotKLlgY/otKL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LrllpzpgZPllpzlj4jpgKLllpzvvIzpgIHnpo/nurPnpo/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K54+t55qE6YGT6Lev77yM5rSS5LiL5rGX5rC055qE5rWH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5qE6ISa5q2l77yM6LiP5Yqo5ou85pCP55qE5oqV5YWl77yM5bel5L2c5Yir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6Ieq5bex5oqK6Ieq5bex54ix44CB5oqK6Ieq5bex5YWz5rOo77yM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r5LmQ44CB5Lq655Sf5bm456aP44CCPC9wPjxwPjxlbT4zOC48L2VtPuS7iuWk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edgOWlveWHoOWkqeayoeacieS4iue9keeci+eci+aWsOiAgeaci+WP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acieS6m+aEn+aFqO+8jOaAu+aDs+edgOaWsOiAgeaci+WPi+eahOWlv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aMguedgOaIke+8jOaIkeS5n+aDs+S9oOS7rO+8jOW/g+mHjO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9jeaXqeS4iuWlve+8jOelneemj+S9oOS7rOWcqOWQhOiHqueahOW3peS9n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DveS6i+S4muacieaIkO+8jOe+juaipuaIkOecn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mgbzvvIzkuZ/opoHorrDlvpflr7nku5bkurrlr7noh6rlt7Hlvq7nrJHvvJvlho3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Z/opoHnu5nlrrbkurrmi6XmirHvvJvlho3ovpvoi6bvvIzkuZ/opo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rlvLrkuI3lgJLvvJvlho3nnYDmgKXvvIzkuZ/opoHoh6rlt7HnkIbmgKf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t6XkvZzpobrliKnvvIzkuIfkuovlpoLmhI/jgII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bel5L2c5Lit6K+35oKo5o6l5Y+X5oiR5pyA55yf5oya55qE6K+a5oSP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iR55qE56Wd56aP5raI6Zmk5LiA5aSp5bel5L2c5bim5p2l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ZKM5b+r5LmQ5Ly06ZqP552A5oKo55Sf5rS7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S4gOenjeaJp+edgOWPq+WBmuWHoOeCueS8keaBr+S4gOWum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1t+W6iu+8jOacieS4gOenjeWdmuaMgeimgeedoeaXtuS4jeingeWkqumYs+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ngeWIsOWkqumYs++8jOacieS4gOenjeS7mOWHuuWPq+WBmumXuemSn+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zoeaxpO+8jOWRteWRte+8jOaXtumXtOS4jeaXqeS6hu+8jOaUvuS4i+aJp+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3peS9nOWQp++8jOaEv+S9oOS4gOWkqeW3peS9nOmhuuWIq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Tlv4PmmK/miJDlip/ot6/kuIrnmoTmjIfljZfvvIzkv6Hlv4PmmK/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kbzllKTvvIzng63lv4PmmK/miJDlip/ogIXnmoTog7jmgIDvvIzogJDlv4PmmK/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7Dpmr7nmoTliKnliZHvvIzotKPku7vlv4PmmK/ov4jlkJHmiJDlip/nmoTlv4X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Tlv4PkvLTmgqjluqbov4fmr4/kuIDlpKnvvIE8L3A+PHA+PGVtPjQz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ey57uP54Wn5Lqu5LqG5L2g55qE5YmN56iL44CB5Y+v54ix55qE6bif5YS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2g5ryU5aWP5aW95qyi6L+O55qE5LmQ5puy44CB5aSn5aW955qE5YmN56i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a6e546w44CC5piO5aSp5piv5L2g5bel5L2c55qE56ys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5byA5b+D44CCPC9wPjxwPjxlbT40NC48L2VtP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Irumjjue7j+W4uOS4i+mbqOe7j+W4uOayoeWkqumYs++8m+Wto+iKgu+8j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WHieeni+aEj+a4kOa1k+iusOW+l+WKoOiho+ijs++8geeUn+a0u++8jOWQg+W+l+i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W+l+imgeeUnOi6q+S9k+imgeWBpeW6t++8jOelneemj+W3peS9nOmhuuW/g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eelneS9oOW3peS9nOmhuuWIqe+8gTwvcD48cD48ZW0+NDU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rabkvJrosIPoioLlvojph43opoHvvJrkuI3opoHogIHlvoXlip7lha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lh7rljrvotbDkuIDotbDvvIzllp3phZLkuI3og73op6Plv6fvvIzmir3ng5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mhIHvvIzlkajmnKvkuI3opoHlroXlrrbph4zvvIzluLjlkozmnIvlj4vogZrkuID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npZ3lt6XkvZzpobrliKn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iR5b6u56yR552A5bqU5a+555Sf5rS777yM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5a+55oyr5oqY77yM5oiR5q2j6KeG552A5Lq655Sf5Z2O5Z2377yM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KB5pyI44CC5q+P5pe25q+P5Yi777yM5oiR5a+56Ieq5oiR6K+077ya5Z2a5b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6Wd5L2g5bel5L2c6aG65Yip77yBPC9wPjxwPjxlbT40Ny48L2VtPuaIkeaUv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5uOemj+m4n++8jOS4uuS9oOaKiuelneemj+mAgeWIsOOAguelneS9o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DpuaBvO+8jOmdkuaYpeawuOmpu+W/g+S4jeiAge+8jOi6q+S9k+WBpeW6t+eZvueX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S4muacieaIkOatpeatpemrmOOAgjwvcD48cD48ZW0+NDguPC9lbT7lpKfmsZ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mt5jlsL3vvIzljYPlj6Tpo47mtYHkurrnianvvIzljbTlnKjov5nlpKnjgIL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u4/luLjmnInvvIzlvq7nrJHlnabnhLbjgILluKbnnYDosarmg4Xlh7rlj5H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vvIzkuI3nlY/lm7Dpmr7lkozoibDpmanvvIznhafmoLfnmbvpq5jlsb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Q5LjwvZW0+5q2j5Zug5Z2a6Z+n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b5q2j5Zug5YuH5rCU77yM5Zug5q2k5pS55Y+Y77yb5q2j5Zug5pm65oW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l6YGT5L2V5pe25b+N6ICQ77yM5L2V5pe25pS55Y+Y44CC5oS/552/5pm6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+h5Z2a6Z+n77yM5Y+z5omL5oyB5YuH5pWi77yM6LCx5YaZ5Lq655Sf5LiA6Le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6Wd5L2g5bel5L2c6aG65Yip77yBPC9wPjxwPjxlbT41MC48L2VtPuato+Wbo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Dp+iJsOmZqe+8jOato+WboOWPkeWli++8jOS4jeaAlemBpei/nO+8jOato+Wb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jeaAleWkseaVo++8jOato+WboOaci+WPi++8jOS4jeaAleWtpOWNle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Dp++8jOaIkeS7rOS4gOm9kOWLh+aVouWkuuWGoOOAguWKoOayu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OAguelneS9oOW3peS9nOmhuuWIqe+8gTwvcD48cD48ZW0+NTEuPC9lbT7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m7DmgbzvvIzotLXlnKjop6PlhrPng6bmgbzvvIzmjKvmipjkuI3lpb3lj5fmj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lKjkuo7mi7zmkI/vvIzno6jnoLrkuIDnlarmm7TmnInnu5PmnpzvvIzku5j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m7TmnInmsJTprYTvvIzovpvoi6bkuIDnlarmm7TmnInlv6vkuZDvvIzlj5HlpYv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iJDmnpzvvIzlgaXlurflupTlr7nnlJ/mtLvvvIznlKjlv4PlkJHkuIr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nhLbkuI3lho3lm7Dmg5H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Q5Yqf55qE6Iqx77yM5Lq65Lus5Y+q5oOK576h5aW5546w5pe255qE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b6A5b6A5b+955Wl5LqG5b2T5Yid5aW555qE6Iq95YS/5pu+5rW46YCP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Oq5rOJ44CC5oiR6LWe6LWP5oKo55qE5oiQ5Yqf77yM5pu06ZKm5L2p5oKo5Zy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bCP6YGT5LiK5puy5oqY5YmN6KGM55qE57K+56W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uWunu+8jOeIuOWmiOS4uuaIkeeahOWtpuS4muWllOazouW+iOS5he+8jOS4uuS6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S4quWlveeahOWtpuagoeivu+S5pu+8jOS7luS7rOS4jei+nui+m+iLp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+8jOaEn+iwouS7luS7rOi/meS5iOeIseaIke+8jOaIkeaDs+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WmiO+8jOS9oOS7rOi+m+iLpuS6hu+8jOaIkeeIseS9oOS7rOOAguS4reeni+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5i+mZhe+8jOaIkeWlveaDs+S9oOS7rOOAguelneW3peS9nOmhuuWIqeeah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3peS9nOmhuuWIqeeahOelneemj+ivre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4vkuIvnmoToqpPoqIDvvIzkuI3opoHovbvmmJPlj43mgpTvvJ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5fmhL/vvIzkuI3opoHovbvmmJPliqjmkYfjgILomb3nhLbnjrDlrp7mgLv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Yblj6ropoHogq/lnZrmjIHjgIHogq/ku5jlh7rjgIHogq/liqr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lsLHkuIDlrprkvJrlsZ7kuo7kvaD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5Liq5oiQ5Yqf55qE5Lq65Zyo5oiQ5Yqf5LmL5YmN77yM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L+H6Iez5bCR5LiA5qyh5aSn5aSx6LSl77yM5Li65L2V57uP6L+H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6L+Y6IO956uZ5b6X6LW35p2l77yM5YaN5Y675pKe5aKZ5LiA5qy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oiR55u45L+h44CCPC9wPjxwPjxlbT41Ni48L2VtPuWUseWQp++8ge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eahOWTjeS6ru+8jOmjnuWQp++8gemjnuWQp++8gemjnueahOabtOmrmO+8jOi3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WQp++8gei3s+eahOabtOi/nO+8m+aipuaDs+WwseWcqOWJjeaWue+8jOimgemjn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rmO+8jOelneS9oO+8m+aipuaDs+aIkOecn++8jOS6i+S4muacieaIkO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TcuPC9lbT7lnKjmiJHku6znmoTlt6XkvZ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ITlpITpg73mnInnq57kuonlr7nmiYvjgILorrjlpJrkurrlr7nnq57kuonogI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r7pmLLvvIzov5nnp43mnoHnq6/vvIzlj6rkvJrmi4nlpKflvbzmraTpl7TnmoTpmpTp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ntKflvKDmsJTmsJvvvIzlr7nlt6XkvZzml6DnlpHmmK/nmb7lrrPml6Dnm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U4LjwvZW0+5p2l5Yiw6IGM5Z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ma5b+D77yM5pe25pe25Y+R6Zeu77yM5LiN5pat6L+b5q2l77yb5bCx5b6X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2P5p6v54el77yM5LiN5pat5o+Q6auY77yb5bCx5b6X57uG5b+D77yM5a2c5a2c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Y+W77yb5bCx5b6X5LiT5b+D77yM5YWo5b+D5oqV5YWl77yM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5bCx5b6X55So5b+D77yM5Yqq5Yqb5LuY5Ye677yM5bGV546w6Ieq5oiR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YKy6IGM5Zy677yM57yU6YCg57K+5b2p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3peS9nOecn+W8gOW/g++8jOWHuumXqOmBh+i0teS6u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4ruWKqe+8jOS6uueUn+abtOi+ieeFjO+8m+W5uOemj+eahOaXtuWFi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W3peS9nO+8m+W/q+S5kOeahOS4lumBk++8jOaYr+WboOS4uu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+WPi++8jOelneemj+S9oOW3peS9nOmhuuWIqe+8jOW5s+Wu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m6DkuLrlnZrpn6fvvIzmiYDku6Xlv43ogJDvvJvlm6DkuLr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Lnlj5jvvJvlm6DkuLrmmbrmhafvvIzmiYDku6Xnn6XpgZPkvZXml7b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mlLnlj5jjgILmhL/nnb/mmbrnmoTkvaDvvIzlt6bmiYvmj6HlnZrpn6f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li4fmlaLvvIzosLHlhpnkurrnlJ/kuIDot6/nsr7lvan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xLjwvZW0+5bCY5Y675bCY5p2l77yM5oiR5pys5bCY5LiW5Li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2l5Lmf5YyG5YyG77yM5Y675Lmf5YyG5YyG77yM5L2V6Ium5bm95oCo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Z2P5LiN5bCx5piv5q275LiA5Zue77yM5pei54S25q276YO95LiN5oC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5oyr5oqY5omT5Ye777yM5LuA5LmI6aOO5rWq6K6p5a6D5p2l5ZCn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6X5L2P77yM5pei54S26YCJ5oup5LqG55Sf77yM5bCx6KaB5YuH5b6A55u05Ym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77yB56Wd5L2g5bel5L2c6aG65Yi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bWVkcm1nOXZ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1lZHJtZzl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961B3AE31448B8A21B5F3B282E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