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4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B1C500D8637B888AB200FA90D8DD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1C500D8637B888AB200FA90D8DD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Aw5Y+l6aqC6YaS6Ieq5bex55qE54ug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mDveS4gOS4quagt++8jOiup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6q+mXrumimO+8jOi/mOmVv+edgOS4gOW8oOWWnOasouivtOaVmeeahOW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S4gOWIh+WPmOWlveS5i+WJje+8jOaIkeS7rOaAu+imge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jeW8gOW/g+eahOaXpeWtkO+8jOi/meauteaXpeWtkOS5n+iuuOW+iOmVv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Yr+S4gOiniemGkuadpeOAguacieaXtuWAme+8jOmAieaLqeW/q+S5kO+8jOab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wlOOAgjwvcD48cD48ZW0+My48L2VtPuWls+eUn+WwseW6lOivpeWvueiHquW3s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Iq+WGjeWBmuS4jeWAvOW+l+eahOS6i+S6huOAguS7gOS5iOeIseaDh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Iq+Wkqua7oeOAguWIq+S6uui3tei4j+S9oOeahOaEn+aDhe+8jOWIq+WCu+S6h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geWIq+eIseWkqua7oe+8jOeJqeaegeW/heWPje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S6i+S6huWwsei/nueItuavjemDveS4jeW/g+eWvO+8jOWboOS4uuiHquW3seWkqu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eItuavjeaUvuW/g+S5n+WwseS4jeaAjuS5iOaTjeW/g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3seacieaEn+inpuaHguS6i+eahOWnkeWomOacgOiLpu+8jOS7gOS5i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cqOW/g+mHjO+8jOaXqeaZmuacieS4gOWkqeaKiuiHquW3semXt+Wdj+S6hu+8jOi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WvOS9oO+8jOS4gOeUn+WkquefreWvueiHquW3seWlveeCu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4quWuiemdmee7huW+rueahOS6uu+8jOS6juinkuiQvemHjOiHquWcq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7mOm7mOaCpuS6uu+8jOWNtOWni+e7iOS4jeW8lei1t+i/h+WIhueDremXueeah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/neacieeLrOeri+iAjOmaj+aEj+eahOWTgeagvO+8jOi/meWwse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imgeWGjeeGrOWknOS6hu+8jOetieS9oOeahOi6q+S9k+WH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vm+eXhe+8jOS9oOWwseS8muaEj+ivhuWIsOS7gOS5iOeDpuW/g+S6i+mDveaYr+W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Qg+mlseS6huaSkeeahO+8jOmDveaYr+mXsueahO+8jOWBpeW6t+a0u+edg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mHjeimgeOAgjwvcD48cD48ZW0+OC48L2VtPuS4lueVjOS4jeabvuWBj+eIse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Ks+iAjOiOt+eahOS6uu+8jOS6puS4jeabvui+nOi0n+avj+S4gOS4q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S48L2VtPuS7juS7iuWkqei1t+imgeS5iOWKquWKm+i/vem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mgeS5iOWwseWBmuWIq+S6uuiEmuW6leeahOazpeW3tO+8jOS6keazpeS5i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mguatpOOAguWNg+S4h+WIq+WgleiQveS9oOayoei1hOagvO+8geS9oOmcg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+8jOS9oOeahOWksei0peeptuern+aYr+WboOS4uuayoeacieS8r+S5kO+8j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yoeiDveWKm++8gTwvcD48cD48ZW0+MTAuPC9lbT7liKvlgrvkuobvvIz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oh6rlt7HmhJ/liqjnmoTkuIDloYzns4rmtoLvvIzlhbblrp7kvaDku4DkuYj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lJroh7Ppg73ku47mnKrmi6XmnInov4fjgII8L3A+PHA+PGVtPjExLjwvZW0+5L2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2P5Lq65pyA5aSa44CC6L+Z5Liq5LiW55WM55qE5rip5p+U77yM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L2g55qE5by65aSn44CCPC9wPjxwPjxlbT4xMi48L2VtPuayoeW/heimgeWIu+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iwge+8jOS5n+ayoeW/heimgeWIu+aEj+eVmeS9j+iwge+8jOi/meS4luS4iu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rOS6i+aJjee7j+W+l+S9j+WygeaciOeahOaRp+aui+OAgua8q+a8q+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gOWlveeahOiHquW3seacgOe7iOmDveaYr+eVmee7memCo+S6m+aHgu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jrDlnKjmiYDmnInnmoTmsZfmsLTpg73mmK/kuLrkuo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lJ/mtLvlgZrpk7rlnqvvvIzlpoLmnpzkvaDkuI3lpJ/liqrlipvkuIDml6DmiYD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mh5Lmg7DlronpgLjnmoTnkIbnlLHjgII8L3A+PHA+PGVtPjE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6L+Z5qC377yM6ISa6ZW/5Zyo6Ieq5bex6Lqr5LiK77yM5b6A5YmN6LWw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u05Yiw5ZCR5b6A55qE6aOO5pmv77yM5Y+Y5oiQ6LWw6L+H55qE5Zyw5pa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7rOi/meS5iOaLvO+8jOi/meS5iOWKquWKm+i1mumS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imgeeUqCZsZHF1bzvogIHlrZDmnInpkrEmcmRxdW875Zub5Liq5a2X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L2P5omA5pyJ5Lq655qE5Zi044CCPC9wPjxwPjxlbT4xNi48L2VtPuS6uueUn+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gOWPr+aCsueahOS6i+aDheS4jeaYr+S4ouaOieeQhuaDs++8jOiAjOaYr+eci+ed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IkOS4uueskeiwiOOAgjwvcD48cD48ZW0+MTcuPC9lbT7msqHmnInkurrkvJr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ov4flpJrlsJHvvIzliqrlipvmkpHlvpfntK/kuI3ntK/vvIzmkZTlvpfnl5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5bku6zlj6rkvJrnnIvkvaDmnIDlkI7nq5nlnKjku4DkuYjkvY3nva7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miJbphJnop4bjgII8L3A+PHA+PGVtPjE4LjwvZW0+5pyJ5pe25YCZ77yM5aSx5p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6iL5bqm5ZCO77yM5Y+N6ICM5Lya5byA5Ye65LiA5py16Iqx5p2l77yM6YKj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Y+r77yM5peg5omA6LCT44CCPC9wPjxwPjxlbT4xOS48L2VtPuS4jeiu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e9qeWcqOWkseacm+mYtOW9seS4i+eahOWkp+WtpueUn++8jOi/mOaYr+W+iOS4j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3peS9nOiAhe+8jOS9oOmDveW+l+aJvuWIsOiHquW3seeahOS/oeW/g++8jOeEtuWQ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OAguWQpuWIme+8jOWwseiupOWRveWQp++8jOS4gOi+iOWtkOa1kea1keWZqeW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S9nOS4uu+8jOWIq+aAquWIq+S6uumEmeinhuS9oOOAgeeep+S4jei1t+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0u+ivpeOAgjwvcD48cD48ZW0+MjAuPC9lbT7miJHlkYror4nkvaDku6XlkI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phbjoi6bpmr7miJHoh6rlt7HmiZvjgII8L3A+PHA+PGVtPjIxLjwvZW0+6ZK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5oOF57uq55qE5pyA5L2z6Imv6I2v77yM566A5Y2V57KX5pq05Y+I5aW955S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mguaenOW9k+WIneWSjOS9oOS/neaMgei3neemu+OAg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S4jeS8muacieWQjumdoueahOaVheS6i+S6huOAguaIkeS4jeefpemBk+eIseS4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OAgeaYr+mUme+8geS9huaIkeecn+eahOW/q+S5kOi/h++8geWBh+Wmguecn+acie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geS9oOasoOaIkeS4gOS4qumBh+inge+8geS7iueUn+iwouiw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nKzmnaXmg7PlgZrkuKrlgrvlrZDvvIzkuI3mmI7nnJ/nm7jvvIzlj6/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nq3nrZbkvaDvvIzliKvlgrvkuobliKvnu6fnu63kuobvvIzpgqPlsLH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g63niLHnlJ/mtLvvvIzpmo/po47ljrvlkKfjgII8L3A+PHA+PGVtPjI0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r5Lq66YCB77yM6aaW5YWI5b6X6Ieq5bex5Lmw5b6X6LW377yB5LuO5bCP54i25q+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pWZ6IKy5oiR44CC5Yir5Lq65Zyo5Li65L2g5LuY5Ye65pe277yM6aaW5YW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5L2g55qE5Lu35YC844CC5omA5Lul6ZW/5aSn5ZCO5b+F5b6X6K6w5L2P6L+Z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a5rKh5Lq65Lya5Li65L2g5Lu35YC85Lul5aSW55qE5Lic6KW/5Lmw5Y2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cqOi/meS4quiWhOaDheeahOW5tOS7o++8jOimgeaDs+WIq+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W/teS4jeW/mO+8jOacgOWlveeahOWKnuazleWwseaYr+asoOmSseS4jei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iKvlgrvkuobvvIzoh6rlt7HkuI3liqrlipvvvIzov5jmg7Pnn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mi4nkvaDkuIDmiorvvIzov5nkuKrkuJbnlYzkuIrvvIzpgqPkupvmiJDlip/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g73mmK/lubbogqnliY3ooYznmoTvvIzkvaDkuI3lv6vkupvot5HvvIzlsLHlj6rog7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okL3lnKjlkI7lpLTvvIzov57pgqPkupvmg7PopoHmi4nkvaDnmoTmiYvpg73no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I3LjwvZW0+5ZCO5p2l5omN5piO55m977yM6KaB6LWa5Yiw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Ieq5bex5a6J5b+D55qE6ZKx77yM5omN6IO96L+H5LiK566A5Y2V44CB5a6J6YC4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5Sf5rS777yM5omN6IO96K6p6Ieq5bex5rS75b6X5pu05pyJ5bqV5rCU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Iqx5pe26Ze05Yqq5Yqb77yM5bCR54K55Yqf5aSr55+r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oeacieWLh+awlO+8jOS9oOWkqeeUn+iDhuWwj+aAleS6i++8jOS4jeaV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qeWug+i3r++8jOS4jeaVouaUvuaJi+WOu+mXr+iNoe+8jOaJgOS7peS9oOS4gOi+i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W3peS7lO+8gTwvcD48cD48ZW0+MjkuPC9lbT7lnKjplJnkvY3nmoTmg4XmhJ/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og73lkIToh6rkuLrlkIToh6rnmoTpgqPku73nl5vmpZrkubDljZXvvIznl5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vvIzkuZ/kuI3og73ln4vmgKjml4HkurrkuIDliIb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5Zug5Li65LiA54K55bCP5LqL5b+D5oOF5bCx5LiA5Zui57Of77yM5pyJ5Lq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5yf55qE5rKh5b+F6KaB77yM57qv5bGe5bq45Lq66Ieq5omw44CC5Y+N5q2j5oiR5Lus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oOz5rS7552A5LuO6L+Z5Liq5LiW55WM56a75byA77yM5omA5Lul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q275LiN5LqG77yM5YW25LuW5Y+I5pyJ5LuA5LmI5aSn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cieaXtuWAmeaEn+inieiHquW3seeahOacieS6m+aDs+azleWwseaYr+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+8jOaUueWPmOWIq+S6uu+8jOWRte+8jOWIq+WCu+S6hu+8jOWwseWDj+S9oOawu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mGkuS4gOS4quijheedoeeahOS6uuS4gOagt+OAgjwvcD48cD48ZW0+MzIuPC9lbT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moTkuIDmiorns5bvvIzpgKLkurrlsLHlj5HvvIzkvaDljbTor7TkvaDnmoTmnIDnlJ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rvkuobvvIzlp5HlqJjjgII8L3A+PHA+PGVtPjMzLjwvZW0+6KaB5oCO5LmI5ouS57u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675oCd5b+15L2g77yM6KaB5oCO5LmI6L+w6K+05oiR5a+55L2g55qE5oCd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PquimgeacieS6uueahOWcsOaWueWwseacieaYr+mdnu+8m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tuacieWYtOW3tO+8jOWwseS8muacieaEj+ingeWSjOaJueivhOOAguWGjeiA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Ej+WIq+S6uuaDs+azleeahOS6uu+8jOS4jeS7heS4jeiDveW/q+S5kO+8jOS5n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WOu+iHquW3seeahOeJueiJsuWSjOS4quaAp++8jOabtOayoeWKnuazleWPkeaM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9nOiDveOAgjwvcD48cD48ZW0+MzUuPC9lbT7ml7blhYnnmoTmtYHpgJ3vvIz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mt6Hlv5jlvojlpJrlvoDkuovvvIzkvYblvbzmraTpl7TnmoTniLHmhI/vvIz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no6jnga3jgII8L3A+PHA+PGVtPjM2LjwvZW0+5oiR5LiA5Liq5Lq65o6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LmF5Yir6YeN6YCi55qE5Zy65pmv77yM5oiR5LiA5Liq5Lq65bCG6L+Z54us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yU55qE54Ot5rOq55uI55y244CCPC9wPjxwPjxlbT4zNy48L2VtPuaIkeS7rOWB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mOWlkeeahOS4gOS7tuS6i+WwseaYr++8jOaIkeS4jeiBlOezu+S9oO+8jOS9oOS5n+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Ike+8jOacgOWQjuaIkeS7rOecn+eahOmZjOeUn+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7Xku5bnmoTml6fvvIzku5blj4jkvJrorrDlvpflpJrkuYXjgILnlLfkurrpg73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ozml6fnmoTliqjnianvvIzkvZXlv4XmlL7lnKjlv4PkuIr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qb5bm05oiR6KKr6LS05LiK5LqG5ZCE56eN5YWz5LqO5aW955qE5qCH562+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5qE5YaF5b+D5pep5bey6Z2i55uu5YWo6Z2e44CC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efpemBk+iHquW3seacieWkmuWdmuW8uu+8jOebtOWIsOacieS4gOWkq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dmuW8uuWGjeaXoOmAieaLqeOAgjwvcD48cD48ZW0+NDEuPC9lbT7msLjov5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uI3otbfpgqPkupvnjrDlnKjnnIvotbfmnaXlvojkv5fnmoTkurrjgILoi6XlubLlub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5bku6zmiJborrjlsLHmmK/mnIDkuI3kv5fnmoTkurr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q65rKh5LuA5LmI5aW977yM5Z2P5Lq65Lmf5LiN5piv6YKj5LmI5Z2P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65YGa5LqG5LiA5Lu25aW95LqL77yM5Ly85LmO5bCx5pyJ5LqG5YC85b6X5Y6f6L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6ICM5aW95Lq65Y+q6KaB5YGa5LqG5LiA5Lu25Z2P5LqL77yM5b6A5b6A5bC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6Lqr6LSl5ZCN6KOC44CCPC9wPjxwPjxlbT40My48L2VtPua3t+Wwsea3t+WHuu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gu+8jOWtpuWwseWtpuWHuuS4quagt+WtkO+8jOimgeS5iOWHuuS6uuWktOWcsO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WktOiQveWcsOOAgjwvcD48cD48ZW0+NDQuPC9lbT7lvojlpJrkurrkuI3pnIDopo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6DkuLrlj6rmmK/ot6/ov4fogIzlt7LjgII8L3A+PHA+PGVtPjQ1LjwvZW0+5Lu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77yM5L2g56a75byA5oiR5oiR5Lya5q2777yM5Y+v5YiG5byA5Y2K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aeL5oOK6K6277yM5oiR5Li65LuA5LmI6L+Y5rS7552A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uaXtuatouaNn+W+iOmHjeimge+8jOacieS6m+S4nOilv+S9oOW3sue7j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S4jeiDveaMveWbnu+8jOS9oOWUr+S4gOiDveWBmueahOWwseaYr+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btOWkmuOAgjwvcD48cD48ZW0+NDcuPC9lbT7mhaLmhaLnmoTlpKflrrbkvJr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ot5/llpzmrKLnmoTkurrlnKjkuIDotbfvvIzlhbblrp7mmK/kurrnlJ/nmoT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mhaLmhaLnmoTlpKflrrbkuZ/pg73kvJrmmI7nmb3vvIzniLHkuI3niLHjgIH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kuIDotbfjgIHog73kuI3og73nu5PlqZrvvIzmmK/kuInku7bmiKrnhLb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Q4LjwvZW0+5oiR5Lus56m35Lq66KaB57+76Lq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5Sx6K6y6L6b6Ium77yb5oiR5Lus56m35Lq66KaB57+76Lqr77yM5rKh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W06Laj44CCPC9wPjxwPjxlbT40OS48L2VtPuWPquimgeS4jeaUvuW8g+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DveiuqeiHquW3semAgOe8qe+8jOWPquimgeWkn+WdmuW8uu+8jOWws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DveaKiuiHquW3seaJk+WeruOAgjwvcD48cD48ZW0+NTAuPC9lbT7miJHnnJ/nmo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sqHmnInkuobkvaDmiJHor6XmlbTlpKnlkozosIHlkLXlkLXpl7npl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N6KaB6YKj5LmI5pWP5oSf77yM5Lmf5LiN6KaB6YKj5LmI5b+D6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WP5oSf5ZKM5aSq5b+D6L2v55qE5Lq677yM6IKv5a6a6L+H5b6X5LiN5b+r5Lm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5L6/55qE5LiA5Y+l6K+d77yM5L2g6YO96KaB6IOh5oCd5Lmx5oOz5LiA5pW0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/meS4luS4iuaJgOacieeahOivr+S8mumDveadpeiHqu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JgOacieeahOefm+ebvumDveadpeiHquS4jeayn+mAmu+8jOaJgOacie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adpeiHquS4jeS/oeS7u+OAgjwvcD48cD48ZW0+NTMuPC9lbT7lsI/lranlrZDmiY3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4DkuYjkuI3nkIbmiJHkuobvvIzmmK/kuI3mmK/kuI3llpzmrKLmiJHkuob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g73mmK/pu5jlpZHlnLDnm7jkupLnlo/ov5zjgII8L3A+PHA+PGVtPjU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eU5bGI5LiN5aeU5bGI77yM5Yqo5oOF5L2g5bCx6K+l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6uueahOecvOedm+aYr+m7keeahO+8jOW/g+aYr+e6oueahO+8jOS9h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6ou+8jOW/g+Wwsem7keS6huOAgjwvcD48cD48ZW0+NTYuPC9lbT7pnZLmmKXmmK/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sLHlkIjkuI3kuIrnmoTkuabvvIzkurrnlJ/mmK/ouI/kuIrkuoblsLHlm57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ot6/vvIzniLHmg4XmmK/miZTlh7rkuoblsLHmlLbkuI3lm57nmoTotYzms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A5Liq5Lq65Zyo5L2g6Z2i5YmN5byA5b+D77yM5L2G5YWz6LW3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W5pyq5b+F5byA5b+D44CC5rKh5pyJ6LCB5rS75b6X54m55Yir5a655piT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5CG6Kej5Yir5Lq677yM5L2G6K+35bCK6YeN5Yir5Lq6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GjeS8mOengOS5n+S8muacieS6uuWvueS9oOS4jeWxkeS4gOmhvu+8jOS9o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S5n+S8muacieS6uuWvueS9oOinhuiLpeeUn+WRveOAguaJgOS7peeJm+mAvOaX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+l+eRn++8jOiQvemthOaXtuS4jeimgeWgleiQve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h4LkuovnmoTlpbPkurrvvIzkuI3mmK/lpbnmnKzmgKfvvIzlm6DkuLrmsqHmnInkuK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nlLfkurrvvIzmiYDku6Xoh6rlt7Hlv4Xpobvmh4LkuovvvIzlpbPkurrku6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wLjwvZW0+5L2g5Lul5Li655qE5bm456aP5ZKM54ix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6E5oOz5Ye65p2l55qE572i5LqG77yM5Yir5oC75piv5rS75Zyo6Ieq5bex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aS5LqG5ZCn77yM5Yir5YK75LqG44CCPC9wPjxwPjxlbT42MS48L2VtPui2i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iuS4jeaVouS+nei1luWIq+S6uu+8jOaAleS6uuW/g+S8muWPmO+8jOaAleaJv+ivu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7peiHs+S6juWPquebuOS/oei/meS4luS4iuWPquacieiHquW3seaJjeiDvee7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WuieWFqOaEn+OAgjwvcD48cD48ZW0+NjIuPC9lbT7mg7PopoHliKvkurr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lj5fvvIzlsLHliKvkuIfkuovpg73ov4HlsLHliKvkurrnmoTmhJ/lj5fvvIz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oh6rlt7HnmoTlupXnur/vvIzmiY3og73mjaLlvpfmnaXliKvkurrnmoTlsIr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rKh5Lq65om25L2g55qE5pe25YCZ77yM6Ieq5bex6KaB56uZ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Y6ZW/77yM6IOM5b2x6KaB576O44CCPC9wPjxwPjxlbT42NC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eedgOS5i+WQjuWwseS4jeS8muWGjeaDs+S9oO+8jOe7k+aenOS9oOWNtOadpe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mHjOOAgjwvcD48cD48ZW0+NjUuPC9lbT7kuI3llornl5vvvIzkuI3kuIDlrprmsq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kuI3opoHmsYLvvIzkuI3kuIDlrprmsqHmnJ/lvoXjgILkuI3okL3ms6r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qHkvKTnl5XjgILkuI3or7Tor53vvIzkuI3kuIDlrprmsqHlv4P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Zug5Li65L2g5aSq55yf6K+a77yM5aSq5a6e5Zyo77yM6K+056m/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K744CC5Zug5Li65L2g5aSq5aW96K+06K+d77yM5LuA5LmI5LqL5oOF77yM5LiA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2U5bqU77yM5LuA5LmI6ZSZ6K+v77yM5L2g6YO95Lya5Y6f6LCF77yM5LuA5LmI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6IO95o6l5Y+X44CCPC9wPjxwPjxlbT42Ny48L2VtPuawuOi/nO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ahOiogOiuuuiAjOaAgOeWkeiHquW3se+8jOS5n+S4jeimgeWboOS4uuWWnOas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eci+S9juiHquW3seOAguS9oOaJgOacieeahOS8mOe8uueCue+8jOmDveaYr+S4uu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e6s+S9oOeOsOWcqOi/meS4quagt+WtkOeahOS6uuiAjOWHhuWkh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grvnk5zvvIzov5jlnKjog6HmgJ3kubHmg7PlkJfvvJ/kuLrkuob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qIDonJror63vvIzkuLrkuobkuIDkupvng6bmgbznkJDkuovvvIzlkIPkuI3lpb3vvI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iornlJ/mtLvlvITlvpfkuIDlm6Lns5/vvIzmioroh6rmiJHlvITlvpfmsq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Y5LjwvZW0+5rC46L+c5LiN6KaB5rKJ5rq65Zyo5a6J6YC46Ye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U6L+H77yM6IO957uZ5L2g6YGu6aOO5oyh6Zuo55qE77yM5ZCM5qC36IO96K6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p5pel77yM5Y+q5pyJ6K6p6Ieq5bex5pu05Yqg5by65aSn77yM5omN6IO955yf5q2j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4mH5aSp44CCPC9wPjxwPjxlbT43MC48L2VtPuaIkeimgeiQveiQveWkp+aWu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9oO+8jOaJjeS4jeaeieeWr+eWr+eZq+eZq+eahOeIsei/h+S9oOOAguelneS9o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uWWnO+8jOaIkeS7rOWQjuS8muaXoOacn+OAgjwvcD48cD48ZW0+NzEuPC9lbT7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LHljrvvvIzpg73mmK/ku47lrrPmgJXlpLHljrvlvIDlp4vnmoTjgILogIz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iYDmnInnmoTlvpfliLDvvIzpg73mmK/ku47lpLHljrvlvIDlp4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W25a6e5oiR5piv5pyJ5oSf6KeJ55qE77yM5LiN54ix5LqG77yM5Lmf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77yM5aeR5aiY77yM5Yir5YK75LqG77yM5L2g5oOz6KaB55qE57uI56m2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uZ5LiN5LqG55qE44CCPC9wPjxwPjxlbT43My48L2VtPuWwiuS4pei/me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W+l+acieWunuWKm+aNjeWNq++8jOWQpuWIme+8jOmCo+WwseaYr+atu+imge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Pl+e9quOAgjwvcD48cD48ZW0+NzQuPC9lbT7kuIDkuKrkurrnmoTkuI3lub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vqHmhZXliKvkurrlvIDlp4vnmoTjgII8L3A+PHA+PGVtPjc1LjwvZW0+5LiN6KaB5o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q6YeN5oSf5oOF77yM5L2g5Y+q5piv5aSq5rKh5Ye65oGv77yM5omA5Lul5omN6L+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6YO95pS+5LiN5LiL44CCPC9wPjxwPjxlbT43Ni48L2VtPu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WknOmHjOeahOeBr+WhlO+8jOiDveiuqei/nOiIqueahOiIueaJvuWIsOiIque6v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aCrOW0luS4iueahOWyqeefs++8jOWcqOe7neacm+S5i+W3hee7meS6uuaUr+aS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te+8m+aipuaDs+aYr+eBq++8jOWcqOWGsOWGu+eahOWto+iKgue7meS6uuS7p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cuPC9lbT7kvaDmsqHpkrHkuZ/msqHog4zmma/vvIzkuI3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mr7pgZPnrYnnnYDlpKnkuIrmjonppoXppbzlkJfvvJ8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6p546w5a6e57uZ5L2g5LiA5be05o6M77yM5L2g5omN55+l6YGT56S+5Lya5pyJ5aSa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b6Z2e6K6p5omA6LCT55qE5pyL5Y+L5oqK5L2g5Lyk55qE5LuA5LmI6YO9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5+l6YGT5Lq65b+D5Y+v55WP44CCPC9wPjxwPjxlbT43OS48L2VtPuS4gOadr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yoeacieWcqOWJjeWNgeWIhumSn+WWneaOie+8jOWug+WwseWGt+S6huOAg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eIse+8jOS9oOayoeacieWcqOacn+acm+eahOaXtumXtOWGheWbnuW6lO+8jOWug+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jwvcD48cD48ZW0+ODAuPC9lbT7kvaDnmoTlp5TlsYjmnInkuIDkuIfliI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IvmnaXkuZ/lsLHmnIDlpJrkupTljYHliIbjgILkurLniLHnmoTpmL9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LSf5LqG5Y2D5Y2D5LiH5LiH77yM5Lmf5om/5Y+X5LqG5LiH5LiH5Y2D5Y2D77yM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5yf5q2j5b6X5Yiw55qE5Y+I5piv5LuA5LmI5ZGi77yf5Yir5YK7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77yM6LCB6YO95piv5Zyo5Li65LqG6Ieq5bex77yM5Lmf5Y+q5pyJ5L2g5LqL5Lq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65YWI44CCPC9wPjxwPjxlbT44MS48L2VtPuiusOS9j+ivpeiusOS9j+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vpeW/mOiusOeahO+8jOaUueWPmOiDveaUueWPmOeahO+8jOaOpeWPl+S4je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OAgueUn+WRveeahOeyvuW9qeWcqOS6ju+8muaKiuaPoeeOsOWcqO+8jOW+rueskeWQ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DIuPC9lbT7mnInml7blgJnnnJ/nmoTmg7Pmiornlo/ov5z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m57mnaXpl67lj6XkuLrku4DkuYjjgII8L3A+PHA+PGVtPjgzLjwvZW0+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R5ZCs5oKy5Lyk55qE5q2M77yM6aW/5LqG5bCx6Ieq5bex5om+5ZCD55qE77yM5oC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4Gv77yM5oOz6KaB55qE5bCx6Ieq5bex6LWa6ZKx5Lmw77yM5Y2z5L2/55Sf5rS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m+6Iis6Zi75oyg77yM5Lmf5rKh5b+F6KaB55So55+r5oOF5pS+5aSn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44CCPC9wPjxwPjxlbT44NC48L2VtPueOsOWcqOeahOaIke+8jOW+iOebuOS/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OAguWIq+ivtOaIkeS4jeWcqOaEj++8jOWwseeul+WcqOaEj+S6huWPiO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OAguaIkeWPquS4jei/h+aYr+aKiuS4gOWIh+eci+W+l+abtOW8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iJHku6zosIHkuZ/msqHlip7ms5XvvIzmtLvmiJDkurrkurrpg73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vojlpJrkuovmg4XlsLHot5/lkIPppa3kuIDmoLfvvIzlha3kuIPliIb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vvIzliKvmrbvmkpHjgII8L3A+PHA+PGVtPjg2LjwvZW0+5L2g55qE5omL5py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L+Z5qC355qE5LiA5Liq5Lq677yM5Lul5YmN6IGK5aSp5Yiw5rex5aSc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2h77yM546w5Zyo77yM56qB54S25Yiw6K+06K+d55qE6LWE5qC86YO95rKh5pyJ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Yig77yM5piO5piO5b6I5Zac5qyi77yM5Y206KaB6KOF5L2c5YOP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4Ny48L2VtPuS4uuWIq+S6uuaDs++8jOacgOWQjuWPl+S6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kp+eahOWnlOWxiO+8jOWIq+S6uuS5n+aYr+S4gOWPpe+8jOayoeS6i++8jOWPje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OAguiHquW3seWcqOaIv+mXtOmHjOWTreS6huS4gOS4quWkmuWwj+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opoHmnInlpJrlpKfnmoTli4fmsJTvvIzmiY3mlaLlr7nkvaDvvIz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jgII8L3A+PHA+PGVtPjg5LjwvZW0+5Y6f5pys5Lul5Li65oiR6IO95bC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aal5ZaE5omT5YyF77yM5Yiw5aS05p2l5Y205Y+R546w5oiR6IO95pC6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Jma5peg44CCPC9wPjxwPjxlbT45MC48L2VtPuWPr+S7peWWhOiJr+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puW8se+8m+WPr+S7peS4jeWOu+aJjuS6uu+8jOS9hui6q+S4iuW/hemhu+acieWI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njrDlnKjkurrlkozkurrkuYvpl7TnmoTnn5vnm77vvIz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mupDkuo7mnInpgqPkuYjkuIDmi6jkurrvvIzmg6/kuo7nlKjlnKPkurrnmoT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liKvkurrvvIznlKjotLHkurrnmoTmoIflh4bopoHmsYL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oC75pyJ5LiA5aSp5oiR5Lya5LuO5L2g6Lqr6L656buY6buY5Zyw6LWw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Lu75L2V5aOw5ZON77yM5oiR6ZSZ6L+H5LqG5b6I5aSa77yM5oiR5oC7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6L+H44CCPC9wPjxwPjxlbT45My48L2VtPuS7peWQjuaIkeimgeS4uuiHquW3se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8gOW/g+aAjuS5iOa0u++8jOS4jei/geWwseS7u+S9leS6uuWBmuiHquW3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+8jOS6uuS4jeeKr+aIkeaIkeS4jeeKr+S6uuOAgjwvcD48cD48ZW0+OT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lj6/ku6XorqHovoPvvIzkvYbliKvov4fnlJrvvJvmnInkupvkurr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kvYbliKvov4fmiafvvJvmnInkupvnl5vvvIzlj6/ku6XmsonmtbjvvIzkvY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jgII8L3A+PHA+PGVtPjk1LjwvZW0+5Li65LqG6Ieq5bex5oOz6L+H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LqO5pS+5byD5Lqb5Lic6KW/44CC6L+Z5LiW55WM5rKh5pyJ5YWs5q2j5Lm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rC46L+c5b6X5LiN5Yiw5Lik5YWo5LmL6K6h44CCPC9wPjxwPjxlbT45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IkOeGn+eahOS6uueUseS4pOmDqOWIhue7hOaIkO+8jOS4gOWNiuaYr+Wvu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+8jOS4gOWNiuaYr+Wvueaui+e8uueahOWMheWuue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lpKrov4fmh4LkuovvvIzlp5TlsYjkuoboh6rlt7HvvIzogobmhI/kuob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oWi55Sf5rS777yM5piv5pyJ5bqV5rCU55qE6Ieq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ICM5LiN5piv5aW95ZCD5oeS5YGa55qE5b6X6L+H5LiU6L+H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heS6i+eahOW8gOWktOaAu+aYr+i/meagt++8jOmAgumAouWFtuS8mu+8jOeM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YsuOAguaVheS6i+eahOe7k+WxgOaAu+aYr+i/meagt++8jOiKseW8gOS4pOac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hOS4gOaWueOAgjwvcD48cD48ZW0+MTAwLjwvZW0+5pyJ5pe26Ieq5bex5Lmf5oOz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6aG654ix5pKS5aiH55qE5bCP5aWz5Lq677yM5Y+v5piv5LqL5a6e5LiN5b6X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a+5546w5a6e77yM5Y+q5pyJ6Ieq5bex5Z2a5by66LW35p2l5omN6IO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6Zq+6L+H55qE5pe25YCZ5Z2a5oyB6LWw5LiL5Y67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bnJvejZsZmV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m5yb3o2bGZlc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1C500D8637B888AB200FA90D8DD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