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4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1D953243143847BD3F5E13A2B60B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D953243143847BD3F5E13A2B60B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15Zub6K+0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+pOautOWwseaYr+aIkeS7rOWbm+S4quWJ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autOWwseaYr+S9oOWJiuaIkeS7rOWbm+S4quOAgjwvcD48cD48ZW0+Mi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BtemtgueahOiInuatpe+8n+WwseaYr+S4gOadr+eDreawtOWAkui/m+ijpOij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eahOiInui5iOi3s+eahOS4jeWkn+Wlve+8jOmCo+aYr+WboOS4uueDreawt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q+OAgjwvcD48cD48ZW0+My48L2VtPuayoeS6i++8jOm4oeibi+S7lueIueaMuuWk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6huS4gOS4quS7luWmiOS5n+S4jeefpemBk+OAgjwvcD48cD48ZW0+NC48L2VtPuWS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vlOiPnOadv+S4iueahOeBq+iFv+iCoO+8jOS6uuWutuaEv+aEj+aAjuS5iOWIh+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Ih+OAgjwvcD48cD48ZW0+NS48L2VtPui/meimgeaYr+aQgeaIkeS7rOadke+8jOWw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muaJjeivtOWujOmCo+WPpeivne+8jOaIkemDveaSguWAkuS9oOWbm+Wbn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lueVjOS4iuayoeacieS7gOS5iOS6i+aDhe+8jOaYr+S4gOmhv+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o+WGs+S4jeS6hueahO+8jOWmguaenOacie+8jOmCo+WwseS4pOmh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3n+eLl+eFp+ebuDIw77yM6Lef5oiR54Wn55u45bCxMeWdl++8n+ivtOWun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S4quato+W4uOS6uuWlveaJvu+8jOS9oOaJvuaIkei/meagt+eahO+8jOaIkei3n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uueaYk++8gTwvcD48cD48ZW0+OC48L2VtPuWImOiLse+8jOS9oOeIu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JueauiuadkOaWmeWBmuaIkOeahOS6uu+8jOS7luWwseaYr+S4gOS4quaKl+WHu+aJ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OAguS7lue7j+W+l+i1t+WNg+mUpOeZvueCvOOAgemjjuWQuembqOaJk++8jOWw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WOu+eahOS6i+agueacrOaJk+S4jeWAkuS7luOAgjwvcD48cD48ZW0+O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ivtOWPpeW/g+mHjOivneWViu+8jOaIkeeJueWIq+S4jeaDs+ingeS9o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i/meS6i+WkquWPr+awlOS6huOAgui/meaYr+aIkeS7rOiAgei1teWutumakOen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S4iuiuqeS9oOaSreWHuuWOu+S4gOWNiu+8jOW5suWTiOWRgOWcqOmCo+WEv+OAgu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6ouijpOWktO+8jOS9oOmDvee7meaSreWHuuWOu+S6huOAguW5suS7gOS5iOeOqeaE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oui/meaYr+OAgjwvcD48cD48ZW0+MTAuPC9lbT7ku5bogIHlq4zmiLfng63vvIzpgqP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vr7lh4nlv6vllYrvvJ/lpKrlubPmiL/lh4nlv6vvvIzkvaDljrvllLHljrvlkK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pvJPmjoznmoTpg73og73miorkvaDlkJPmrb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uL77yM5L2g6K+l57uZ5Y2W6LSn77yM5Y2W6LSn5ZGA44CC5oiR5o6l5Y+X5L2g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6KGM77yM5Lul5ZCO5L2g5rOo5oSP54K55bCx5b6X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i/mOayoeeUn+WRou+8jOedgOWVpeaApe+8jOetieWIsOaXtuWAmeaVt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uacuuWVpeeahOOAgjwvcD48cD48ZW0+MTMuPC9lbT7kvaDopoHnuqrlv7XmiJHmlZ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5vvvIzlm57lrrbkvaDmkIHnm5DljaTlroPljYrlubTvvIzpgqPog73nuqrlv7Xlj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nmoTjgII8L3A+PHA+PGVtPjE0LjwvZW0+5Lqy5a6277yM5Zyo5ZKx5Lus6L+Z5Liq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2g6KaB5piv5LiN5qy66LSf5oiR77yM5oiR6LCB5Lmf5LiN5oC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wseiusOS9j++8jOe6uOmHjOawuOi/nOWMheS4jeS9j+eBq++8jOaYr+eW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qeaZmuW+l+WHuuWktO+8gTwvcD48cD48ZW0+MTYuPC9lbT7kubDku4DkuYjnjqnmhI/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kuI3miZPlkKzmuIXmpZrov5nlvpfoirHlpJrlsJHpkrHlk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6J55Sw5ZGA77yB5LuK5aSp54i56Lef5L2g5Zyo5b+D6YeM5LuO6YeM5b6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Kf6YCa5LiA5LiL77yBPC9wPjxwPjxlbT4xOC48L2VtPuS9oOi/meenjeWBmuaz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uqeaIkeaXoOazleWOn+iwhe+8jOaIkeaYr+acgOeDpu+8jOWwseaYr+aKiuaIke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nmOWvhuW+gOWHuuazhOmcsueahO+8jOayoeaciei/meS5iOW5sueahO+8jO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kuPC9lbT7nnoXliY3lhL/pgqPkvaDmnIDlpb3mmK/lsLHngrnp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vvIzopoHmlbTkuI3lpb3lrrnmmJPpvYHnnYDjgII8L3A+PHA+PGVtPjIwLjwvZW0+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Y6IO95Y+v5LiN5piv5aW95oO555qE77yM5bCx5oiR6L+Z5qC355qE5Lmf5bCx5ZKM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T5Liq5bmz5omL77yM6KaB5piv5YiY6IO95p2l5LqG5LiA6ISa5bCx5oqK5L2g5a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WImOiDve+8jOS9oOi/meS5iOS6lOabtOWNiuWk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eUteivneS9oOmXruaIkeWqs+Wmh+WPq+S7gOS5iOWQje+8jOS9oOS4jeaEn+WIsO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OAgjwvcD48cD48ZW0+MjIuPC9lbT7kvaDkuZ/liKvor7QyMDAw77yM5oiR5Lmf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vIzlkrHlsLHkuIDlj6Pku7fvvIzmiJHnu5nkvaDmiZQ3MOWdl+mSs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jJncXd6OTFla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YyZ3F3ejkxZWs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D953243143847BD3F5E13A2B60B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