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0:5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7D51FB62CF6277EFBC5B4DC96CAD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7D51FB62CF6277EFBC5B4DC96CAD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Yqz5Yqo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lOS4gOWIsO+8jOWHuumXqOee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KqOiFv++8jOa0u+WKqOiEmu+8jOi6q+S9k+Wlve+8m+WkmuiBiuiBiu+8jOW4uOes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8gOW/g+mZqu+8jOWQieelpee7le+8m+eDpuaBvOaKm++8jOWOi+WKm+WAku+8j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pe+8jOWlvei/kOWIsO+8jOaEv+S9oOS6lOS4gOW8gOaAgOS5kOmAjemBpe+8jO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avj+S4gOenku+8jOS6lOS4gOWKs+WKqOiKguW/q+S5k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W6lOivpeaYr+eItuavjeeahOiKguaXpe+8jOS7luS7rOeUqOWkp+WNiueUn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aNouadpeS6huS7iuWkqeeahOS9oOaIke+8jOeUqOS7luS7rOeahOeZveWPkeaNo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eahOiMgeWjruaIkOmVv++8jOS6lOS4gOWbnuWutui3n+eIuOWmiOivtOWPpe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iKguW/q+S5kO+8gei/meaIkeadpeWBmuWQp++8gTwvcD48cD48ZW0+My48L2VtPu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e7meaIkeS7rOS4gOWIh++8jOacieWKs+WKqO+8jOaJjeacieWbnuaKpe+8jOaJje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+8geelneS9oOWKs+WKqOiKguW/q+S5kO+8gTwvcD48cD48ZW0+NC48L2VtPuW/meS4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juWkqeWwseaYr+S6lOS4gOWwj+mVv+WBh+S6hu+8jOaBsOmAouWlveWkqeawlO+8j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mDiua4uOWQp++8jOaLpeaKseWkp+iHqueEtu+8jOWRvOWQuOa4heaWsOeahOepu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aCoOmXsuWSjOa4qemmqOOAguiuqeaIkeS7rOi/h+S4quW/q+S5kOeahOS6lO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mbqOawtOivtOWkqeepuuS5n+S8muiQveazqu+8jOeOq+eR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aDheaAu+acieaer+iQju+8m+WRiuWIq+ivtOWvguWvnuaXoOa7i+aXoOWRs++8jO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tOa0u+edgOW+l+S5oOaDr+iLpuWRs++8m+aIkeivtOWPquacieaci+WPi+acgOi0te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s+WKqOiKguW/q+S5kOOAgjwvcD48cD48ZW0+Ni48L2VtPuS6lOS4gOWKs+WKqO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+WPi+W/meS4reWBt+mXsuW5uOemj+W/q+S5kOavj+S4gOWkq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mjjuWQue+8jOeZvuiKseW8gO+8jOS4h+mHjOmjmOmmmeWFpem8u+adpe+8m+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+8jOmYs+WFieaalu+8jOaaluaalumYs+WFieWFpeW/g+aIv++8m+S6lOS4gOWIs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Km++8jOW/g+aDheaUvuadvuatpeatpemrmO+8m+S6lOS4gOWIsO+8jOW/g+aDhe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asouS5kOebtOWPq+WlveOAgjwvcD48cD48ZW0+OC48L2VtPuaYpeenjeeni+a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GnOawkeeahOaUtuiOt++8m+WtpuS4muacieaIkO+8jOaYr+WtpueUn+eahO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j+iQpeacieaWue+8jOaYr+WVhuS6uueahOaUtuiOt++8m+aIkeeahOelneemj+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UtuiOt++8m+aYjuWkqeS6lOS4gO+8jOelneS9oOaUtuiOt+W5uOemj+eUn+a0u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kmuWkmu+8gTwvcD48cD48ZW0+OS48L2VtPuS6lOS4gOelneemj+WIsOi6q+i+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aEj+aAneacieS6lOeCue+8muWllumHkee6ouWMheWkmuS4gOeCue+8jOatpeatpemr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q+S4gOeCue+8jOi6q+S9k+WBpeW6t+ajkuS4gOeCue+8jOS6uuawlOaXuuaXuueBq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Un+a0u+W5uOemj+eUnOS4gOeCueOAguelneaCq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pgrvph4zlkozlkoznnabnnabvvIzmlrDmnIvogIHlj4vlvIDlvIDlv4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nroDljZXlv6vlv6vkuZDkuZDvvIzlpITkuJbnqLPph43lubPlubPlronlro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4Pmg4XmhInmgqbvvIzlsoHlsoHllpzmsJTmtIvmtIvvvIHlirPliqj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5Sc6Jyc55qEJmxkcXVvO+S6lOS4gCZyZHF1bzvlvID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uKnppqjmtarmvKvvvIzlubjnpo/ouqvlv4PvvIHnpZ3kvaDlirPliqjoioL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yLjwvZW0+5LqU5LiA5Yqz5Yqo6IqC5b+r5LmQ5LiO5L2g5LiA6LW3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2G6KaB5oqK5a6J5YWo54mi6K6w5b+D5Lit77yb5Zyo5bGx5rC05Lit5bC95Lqr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KaB5rOo5oSP5Zyw5b2i5LiO5aSp5rCU5Y+Y5YyW77yb6aWu6aOf5bC95Lqr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77yM5L2G6KaB5rOo5oSP6Ieq5bex55qE6Lqr5L2T5YGl5bq344CC56Wd5L2g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b+r5LmQ44CCPC9wPjxwPjxlbT4xMy48L2VtPua8q+a8q+aXoOi+ue+8m+m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Zue+8jOaAneW/teeahOi3r+OAgue+juS4veeerOmXtO+8m+epuuS4reeahOS6k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mjmOaVo++8jOW/g+S4reeahOiIn++8jOS7peeIseS4uuW4hu+8m+ayoeingeWIs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neW/te+8geelneWKs+WKqOiKguW/q+S5kOOAgjwvcD48cD48ZW0+MTQuPC9lbT7mtY/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mr7lvpfnmoTpm4Xoh7TjgILmgqDpl7LvvIzmmK/mlL7mnb7nmoTmhJ/op4n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mK/kv67mnaXnmoTlubjnpo/jgILlj4vmg4XvvIzmmK/pmr7msYLnmoTnvJjku73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mmK/nlJznvo7nmoTnibXmjILjgILnpZ3lirPliqjoioLlv6vkuZDjgILlirP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vvIzlv4Pmg4Xmg6zmhI/vvIzkuqvlj5flgYfmnJ/vvIzovbvmnb7liLDlupXvvIzkuI3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zljbTlnKjlv4PlupXvvIzkuIDmnaHmtojmga/vvIznnJ/mg4XkvKDpgJL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ov4fkupTkuIDvvIE8L3A+PHA+PGVtPjE1LjwvZW0+5pil6ICV56eN77yM5aSP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M56eL5pS26I6377yM5Yas5a2Y5YKo77yM5b2i6Laz5Lul5Yqz5Yqo77yM55+l6La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a944CC5Yqz5Yqo6K6p5pil5aSP56eL5Yas5re755Sf5py677yM6K6p5LqU5rmW5Zu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YWE5byf77yB5Yqz5Yqo6IqC56Wd5YWE5byf77ya5Yqz6ICM5pyJ5Yqf77yM5Yqz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B5LqU5LiA5b+r5LmQ77yBPC9wPjxwPjxlbT4xNi48L2VtPuS6lOS4gOWKs+WKq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HuuihjOmhuuWIqe+8jOaXheihjOW/q+S5kO+8gT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Ljlv5nvvIzpmr7muLjnjqnvvIzlt6XkvZzlpJrvvIzlpb3nlrLmg6vvvIzkupTkuID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YfmnJ/mnaXvvIzniKzniKzlsbHvvIzop4Lop4LmtbfvvIzotY/otY/oirHvvIzpmar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ov5zng6bmgbzvvIzlpJrmrKLkuZDvvIzlv4Pmg4XmhInvvIzouqvkvZPlgaX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uLjmjILlv4PvvIzpgIHnpZ3npo/vvIzkuIfkuovpobrlv4PjgILnpZ3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lv6vkuZDvvIE8L3A+PHA+PGVtPjE4LjwvZW0+5oS/56Wd56aP5Zu057uV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57yk57q35aSa5ae/55qE5Lq655Sf5LmL5peF77yM5Zyo5L2g5rC46L+c5Li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6l5aOk55qE5qKm5bm76YeM44CC5LqU5LiA5b+r5LmQ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S4iuW4ne+8jOivt+S/neS9kemCo+S6m+S4jeaJk+eUteivnee7meaIk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Pkea2iOaBr+e7meaIke+8jOabtOayoeacieaDs+W/teaIkeeahOWFhOW8n+WnkOWm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uqeS7luS7rOeahOaJi+acuuaOieWIsOWOleaJgOmHjOOAgumYv+mXqO+8geS6l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Vpu+8gTwvcD48cD48ZW0+MjAuPC9lbT7kupTkuIDlirPliqjoioLvvIzlvIDovab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vvIzlronlhajmmK/pppbopoHvvIzotY/oirHop4LojYnopoHnjq/kv53vvIzppa7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osIPmlbTlpb3vvIzotbbotbDng6blv4PkuovvvIzov47mnaXlpb3ov5DliLD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lv4PmhI/vvIzlubjnpo/lgYfmnJ/mib7jgILkupTkuID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LqU5LiA5Yqz5Yqo6IqC5Yiw5LqG77yM6YCB5L2g5LiA5Liq5bm456aP5b+r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aW96L+Q5YGa6Iqv6KOF5ruh77yM6Ziz5YWJ5b+r6L2m6YGT55u06L6+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Wo56iL5oqk6YCB5Yiw5L2g5a6244CC56Wd5LqU5LiA5b+r5LmQ5byA5b+D6L+e6L+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CJ56Wl5aaC5oSP44CCPC9wPjxwPjxlbT4yMi48L2VtPuaYpemjjumjmOWK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s+WKqOeahOW4jOacm++8m+aYpembqOa7i+a2pueahO+8jOaYr+WKs+WKqO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aYpeWFieeFp+iAgOeahOaYr++8jOWKs+WKqOeahOasoueskeOAguaYpeWkqeetluWI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gOWvvOa8lOeahO+8jOaYr+WKs+WKqOiKgueahOelneaEv++8jOelneS9oOi9u+ad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6lOS4gOW8gOW/g++8gTwvcD48cD48ZW0+MjMuPC9lbT7liLDvvIzmlL7lgY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mipvkuIvvvIzlt6XkvZzooajjgILoirHlhL/kv4/vvIzpuJ/lhL/lj6vvvIzlpKr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ovbvpo47po5jjgILpm77pnZ7pm77vvIzoirHpnZ7oirHvvIzlv5jng6bmgbzvvIz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jgILmib7mib7kuZDvvIzlvIDlj6PnrJHvvIzpl67lgJnliLDvvIznpZ3lron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qU5LiA56Wd56aP5Yiw6Lqr6L6577yM5Lit5b+D5oSP5oC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4K577ya5aWW6YeR57qi5YyF5aSa5LiA54K577yM5q2l5q2l6auY5Y2H5b+r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5qOS5LiA54K577yM5Lq65rCU5pe65pe654Gr5LiA54K577yM55Sf5rS7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Sc5LiA54K544CC6IqC5pel5b+r5LmQ44CCPC9wPjxwPjxlbT4yNS48L2VtPuS6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+8jOS9oOimgeaUvuW8g+eDpuaBvO+8jOW/mOiusOaLheW/g++8jOWbnuW9k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Uvuadvui6q+W/g++8jOWPr+S7peaXhea4uO+8jOWPr+S7pei4j+mdku+8jOWKs+mA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+8jOW3peS9nOiIkuW/g++8geS6lOS4gOWKs+WKqOiKguW/q+S5kO+8jOelne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/g++8jOaXhea4uOS4gOi3r+mhuumjju+8gTwvcD48cD48ZW0+MjYuPC9lbT7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kvaDmnInmnKjmnInmg7Plv7XmiJHvvJ/kvaDogq/lrprnjqnlvpflgaXlv5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KfvvJ/ov5nmoLflj6/liIbmrafplJnor6/lk6bvvIHopoHmiZPmnb/lrZDnmoTlk6b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gI7kuYjmlL7mnb7vvIzkuZ/kuI3og73lgaXlv5jmnIvlj4vkuYvmg4XllYrjgILkuI3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v5jmiJHvvIzorrDlvpfpgIHnpZ3npo/vvIHmiJHlhYjnpZ3kvaDlirPliq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4rlj6Pnu5nlipvvvIE8L3A+PHA+PGVtPjI3LjwvZW0+5oiR5Zyo5oul5oyk55qE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v55av54uC55qE6LWb6L2m77yM5bem6L2s6LaF6L+H5byg5LiJ77yM5Y+z6L2s6LW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Zub77yM5YaN5LiA5Yqg6YCf6LaF6L+H546L5LqM6bq75a2Q77yM5bim552A5ruh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7uI5LqO5oq16L6+5L2g6L+Z57uI54K556uZ77yM56Wd5L2g5LqU5LiA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5b+D5oOF44CCPC9wPjxwPjxlbT4yOC48L2VtPuWPquimgeiDvee8lue7h+WHu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9ke+8jOS9leW/heWcqOS5juWQkOS4neaXtueahOiJsOi+m++8m+WPquimgeiDv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S4reeahOaipuaDs++8jOS9leW/heWcqOS5juaUgOeZu+aXtueahOi/t+iMq+OAg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jeW/me+8jOS6lOS4gOS5n+imgeiusOW+l+WkmuS8keaBr+OAguelneWKs+WKqOiKg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MjkuPC9lbT7miJHniLHlirPliqjmiorpkrHotZrvvIzlkIPoi6b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lv4Pph4znlJzvvIzmrarmi5vlj5HotKLotbDmjbflvoTvvIzmnInmr5LpppLlpLTmio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zmjrrlgYfliLblgYfnlZnpqoLlkI3vvIzljYPnp4vkuIfku6Ppga3llL7lvIPvvIz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tbDkuIroh7Tlr4zot6/vvIzoioLml6XliLDmnaXkuZDlvIDmgIDvvIE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z5Yqo6IqC77yM5ZCR552A5b+r5LmQ5Ye65Y+R77yM56Wd5L2g5aSp5aSp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+r5LmQ5Lqr5LiN5YGc77yBPC9wPjxwPjxlbT4zMS48L2VtPuaBreWWnOWPkei0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WIsO+8jOi0ouelnuWvueS9oOWTiOWTiOeske+8jOiHquaRuOadoOeCuemaj+S9oOaM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k+WIsOaJi+mHjOmDveaYr+Wune+8jOaUtumSseaUtuWIsOaJi+mFuOaOie+8jOeJjOWP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l+WTh+WTh+WPq+OAguS6lOS4gOWKs+WKqOiKguW/q+S5k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/ljobov4fkuIDmnIjnmoTmvKvlpKnnmb3pm6rvvIzkuozmnIjnmoTmrKLkuZDllpzl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mnIjnmoTmmJ/mmJ/nu7/oir3vvIzlm5vmnIjnmoTnu7Xnu7Xnu4bpm6jvvIznu4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kupTmnIjnmoTnrKzkuIDlpKnvvIzorqnmiJHku6zkuqvlj5fov5nnvo7lpb3nmoT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pgIHkuIrnvo7lpb3nmoTnpZ3npo/vvIE8L3A+PHA+PGVtPjMzLjwvZW0+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KaB6auY5bqm5pyJ6auY5bqm77yM54+g5bOw6aG25byA6L+H5YWJ77yb6KaB5re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ex5bqm77yM5aSq5bmz5rSL54as6L+H5rGk77yb6KaB6ZW/5bqm5pyJ6ZW/5bqm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W/5Z+O56uZ6L+H5bKX77yb6KaB5a695bqm5pyJ5a695bqm77yM5Y2D5bm05LiH5bm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a5LqU5LiA5b+r5LmQ44CCPC9wPjxwPjxlbT4zNC48L2VtPuW9k+S9oOS8p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S8muaChOaChOaKiuW/q+S5kOWhnue7meS9oO+8jOW9k+S9oOW5uOemj+aXtuaIkeS8m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lneemj+S9oO+8jOiAjOWcqOi/meS4quaXtuWAmeaIkeS8muesrOS4gOS4queln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/q+S5kOOAgjwvcD48cD48ZW0+MzUuPC9lbT7kupTkuIDmmK/kuKrliqDmsrnnq5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uqvkvZPliqDmu6HmsrnvvIHkupTkuIDmmK/mrKHml4XmuLjoioLvvIzlv4Pmg4X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r4/kuIDlpKnvvIHkupTkuIDmmK/mrKHlpKfmiavpmaTvvIzmiavpmaTng6bmgbzkuI3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HkupTkuIDmmK/kuKrnpZ3npo/ml6XvvIznpZ3kvaDlubPlronnpo/mu6Hlm63vvIH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rPliqjoioLvvIznpZ3kvaDlirPliqjlv6vkuZDvvIzkvJHmga/mm7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LqU5LiA5Yiw77yM6Iqx5YS/56yR77yM56Wd5L2g5LiA5q2l6LW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YGT77yb6bif5YS/5Y+r77yM5b+D5Zyo6Lez77yM5oS/5L2g5LqM5q2l6L+I5ZCR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qGl77yb5aW96L+Q5p2l77yM6LSi56We5om+77yM5YaN56Wd5LqL5Lia6L6J54WM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b+D5oOF6IiS55WF5q2l5q2l5aaZ77yB5LqU5LiA5LmQ6YCN6YG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PiOaYr+S7iuW5tOS6lOS4gOWIsO+8jOW5s+WuieWQieelpeayo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keS4iumhuuWIqeeahOWNlei9pu+8jOiDjOi1t+W8gOW/g+eahOiDjOWMhe+8jOi1sO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eahOWwj+i3r++8jOmXu+edgOeUnOicnOeahOiKsemmme+8jOe7meiHquaIkei6q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UvuadvueahOaXheihjO+8jOiHqueEtuS8muW+l+WIsOaAp+WRveabtOWujOe+j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geS6lOS4gOaPkOmGku+8muWKoeW/heW8gOW/g++8jOWKoeW/heaUvuadv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uIDljYPmnLXnjqvnkbDnu5nkvaDvvIzopoHkvaDlpb3lpb3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JvkuIDljYPlj6rnurjpuaTnu5nkvaDvvIzng6bmgbzmsLjpmJTliKvlvIDkvaDvv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opflubjov5DmmJ/nu5nkvaDvvIzlpb3ov5DkuIDnm7Tlm7Tnu5XkvaDvvIHnpZ3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b3ov5DjgII8L3A+PHA+PGVtPjM5LjwvZW0+5LqU5LiA5b+r5Yiw5LqG77yM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5LqU5YWJ5Y2B6Imy77yM5Ye65ri45LiA6Lev6aG66aOO77yb5pel5a2Q5LqU5b2p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77yM55Sf5rS75LiA5biG6aOO6aG677yb6Z2Z56We5L+u5YW76ZW/5LyR5oGv77yM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6X6L+H5LqU5LiA44CC56Wd5L2g5LqU5LiA5LiJ5aSp5YGH77yM5aSp5aSp56yR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S6uuWSjOaYr+acrO+8m+WwiuW4iOaYr+aWue+8jO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gueOAgumHjeWPi+aYr+azle+8m+iDveW/jeaYr+iBqu+8m+S8muiuqeaYr+aYju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vuacieWLh++8jOmBh+WbsOacieiwi++8m+Wwj+S6i+eziua2gu+8jOWkp+S6i+a4heal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WKs+WKqOiKguaEieW/q+OAgjwvcD48cD48ZW0+NDEuPC9lbT7kupTkuIDoioLmg7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v6vkuZDnmoTkuovvvJvop4HkvaDmmK/mnIDlvIDlv4PnmoTkuovvvJvniLH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opoHlgZrnmoTkuovvvJvmiorkvaDmlL7lnKjlv4PkuIrmmK/miJHkuIDnm7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vvJvkuI3ov4fvvIzpqpfkvaDmmK/liJrliJrlj5HnlJ/nmoTkuovjgIL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QyLjwvZW0+5pS25Yiw5oiR55qE56Wd56aP55qE5Lq6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Kr54KS77yb6ZiF6K+755qE5Lq65Lya6aOe6buE6IW+6L6+77yb5YKo5a2Y55qE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Sc6Jyc77yb5Yig6Zmk55qE5Lq65Lya5aW96L+Q6L+e6L+e77yb6L2s5Y+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6IqC5b+r5LmQ5peg5q+U77yBPC9wPjxwPjxlbT40My48L2VtPuS6lOS4g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iKguaXpeeahOelneemj+e7meS9oOW4puadpei/kOawlOabtOWlveS4gOeCu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btOS5kOS4gOeCue+8jOW3peS9nOabtOmhuuS4gOeCue+8jOeIseaDheabtOeUn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Un+a0u+abtOe+juS4gOeCueOAgjwvcD48cD48ZW0+NDQuPC9lbT7kurLkurrpgrv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pHnqYbnnabjgILmlrDmnIvogIHlj4vlvIDlvIDlv4Plv4PjgILns4rlj6PnroDmnLT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jgILlpITkuJbnqLPph43lubPlubPlronlronjgILmr4/lpKnlv4Pmg4XmhInmg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oHlsoHllpzmsJTmtIvmtIvjgILnpZ3kupTkuIDlirPliqj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LiN5piv5q+P5py15rWq6Iqx6YO95Li65rW35rup6ICM5p2l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6aKX5pif5pif6YO95Li65aSc5bmV6ICM5p2l77yM5LiN5piv5q+P5qyh57uG6Zuo6Y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6IuX6ICM5p2l77yM5Y+q5pyJ5oiR55qE5L+h5oGv5Li656Wd56aP5L2g6ICM5p2l77yM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b+r5LmQ44CCPC9wPjxwPjxlbT40Ni48L2VtPuaKiuW/meeijOeahOi6q+W9semB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uqeW/q+S5kOWFpempu+W/g+S4re+8m+aKiui+m+iLpueahOaxl+ePoOWBnOato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rOaEj+esvOe9qei6q+W/g++8m+aKiuaCoOmXsueahOW/g+aDheaJqeaVo++8jOiuq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XpeWtkOW4uOS8tOOAguS6lOS4gOiKgu+8jOelneS9oOW/q+S5kOW5uOemj+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DcuPC9lbT7lt6XkvZzkuYXkuobouqvlv4PnlrLmg6vvvIzmib7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mib7ngrnnqbrpl7LvvIzluKbnnYDlv6vkuZDlh7rlj5HvvIzljrvnnIvnnIv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tY/otY/np4vmnIjvvIzorqnlpKfoh6rnhLbovbvpo47lkLnot5HkvaDkuIDliI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hI/jgILnpZ3ot6/pgJTlubPlronlv6vkuZDvvIE8L3A+PHA+PGVtPjQ4LjwvZW0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5qE6Iqx6aaZ77yM6YW/5Ye655Sf5rS755qE6Jyc77yb5LqU6LC355qE57K+5Y2O77yM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KB5pyI55qE6YWS44CC5LqU5pyI77yM5oiR55qE56Wd56aP57u95pS+5Zyo5piO5aq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iL77yM5bim552A55yf6K+a55qE55SY5rOJ77yM5rWB5Yiw5L2g5b+D6Ze0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5q+U6Jyc55Sc77yBPC9wPjxwPjxlbT40OS48L2VtPuWIoOmZpOaYq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+8m+iuvue9ruaYjuWkqeeahOW5uOemj++8jOWtmOWCqOawuOi/nOeahOeIs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a2iOS4lumXtOeahOS7h+aBqO+8jOeymOi0tOe+juS4veeahOW/g+aDhe+8jOWkjeWI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ahOmjjuaZr++8jOmdk+W3tOm7juelneS9oOS6lOS4gOWlveW/g+aDhe+8jOWkqeWk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OAgjwvcD48cD48ZW0+NTAuPC9lbT7lirPmnInmiYDlvpfvvIzmmK/kuIDnp43np6/n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rPmnInmiYDojrfvvIzmmK/kuIDnp43ov73msYLjgILlirPmnInmiYDkuLr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IHluqbjgILlirPmnInmiYDpl7LvvIzmmK/kuIDnp43oibrmnK/jgILlirPmnInmiYD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p43looPnlYzjgILlirPliqjnnYDvvIzlubjnpo/nnYDvvIznpZ3kupTkuI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xLjwvZW0+56Wd77ya5pel5a2Q57qi57qi6YCa6YCa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Gr6aOO6aOO77yb5LqL5Lia6ams5Yiw5oiQ5Yqf77yM6LWa6ZKx5Yaz5LiN5pS+5p2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aaC5rKQ5pil6aOO77yM5bCG5p2l5YKy6KeG576k6ZuE44CC5LqU5LiA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iZsZHF1bzvkupTkuIAmcmRxdW876YCB5L2g5LqU54K5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f5rS76aG65b+D77yM5LiA5biG6aOO6aG677yb5LqL5Lia56ew5b+D77yM5LiA5pys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5pyL5Y+L5Lqk5b+D77yM5LiA6KeB5aaC5pWF77yb54ix5Lq655+l5b+D77yM5Li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77yb5aSp5aSp5byA5b+D77yM5b+r5LmQ5LiA55Sf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Ks+acieWKqO+8jOWKs+mAuOe7k+WQiO+8m+acieW/q+acieS5kO+8jOW/g+aDhe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aciei0ouacieWvjO+8jOWvjOi0teW5s+Wuie+8m+acieaci+acieWPi++8jOS4gOeU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OAguaci+WPi++8jOS6lOS4gOWwj+mVv+WBh+WIsOS6hu+8jOWlveWlveS8keaBr+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lneWKs+WKqOiKguW/q+S5kO+8gTwvcD48cD48ZW0+NTQuPC9lbT7kupTosJDpn7M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egJnJkcXVvO++8jOS6lOS4gOWKs+WKqOiKgu+8jOaEv+S9oO+8muaXoOW/p+aXoOiZ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ku+8jOaXoOeDpuaXoOaBvOavj+S4gOWIhu+8jOaXoOaAqOaXoOaClOavj+S4g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XheaXoOeBvuavj+S4gOWkqe+8jOaXoOeXm+aXoOiLpuavj+S4gOaciO+8jOaXoOmj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qOavj+S4gOW5tO+8geelneS9oOaXoOaXtuaXoOWIu+W/q+S5kOaXoOavl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IDku73mt7Hmt7HnmoTnpZ3npo/mmK/lhYnvvIznhafkurrmsLjkuY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vbvovbvnmoTpl67lgJnmmK/onJzvvIzmiorkurrnlJzpgI/vvJvkuIDkuJ3pgaXp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XmjILmmK/ms6LvvIzkvLTkurrkuIDnlJ/vvJvkuIDnvJXmn5Tmn5TnmoTlhbPmgI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iorkurrlrojlgJnvvIznpZ3mgqjlgaXlurflv6vkuZD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C05qOL5Lmm55S76K+X6YWS6Iy277yM6YCN6YGl5YGa5LqR56aP55Sf6Iqx44CC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uK5a615aSa77yM5LqU5LiA5L2z6IqC5YWx6auY5q2M44CC5pS+6aOe6bii77y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2m77yM5Lya55u455+l77yM5ZOB576O6aOf44CC6Lqr5peg5YiG5paH5Lmf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J54G154qA5oOs5oSP5aSa77yBPC9wPjxwPjxlbT41Ny48L2VtPuivt+aKiuW3peS9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aUvu+8jOWRiuWIq+eWsuaDq++8m+ivt+WHuumXqOi9rOS4gOi9rO+8jOaUvuadv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ivt+Wbm+WkhOmAm+S4gOmAm++8jOaKiueDpuaBvOS4ouaOie+8m+ivt+S4pOiAs+W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O+8jOeUu+ecieeahOasouWPq++8m+S6lOS4gOiKguWIsOS6hu+8jOelneS9oOW/q+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+8gTwvcD48cD48ZW0+NTguPC9lbT7ml6nmmajnrJHkuIDnrJHvvIznnaHkuKrlpKfmh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LkuIrljYjnrJHkuIDnrJHvvIzpuJ/lhL/mnp3lpLTpl7njgILkuK3ljYjnrJHkuI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3phZLlsL3ph4/lsJHjgILkuIvljYjnrJHkuIDnrJHvvIzpg4rmuLjlv4Pmg4Xlpb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nrJHkuIDnrJHvvIznlJ/mtLvmnInmg4XosIPjgILlirPliqjoioLvvIzorrDlvpf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rJHvvIE8L3A+PHA+PGVtPjU5LjwvZW0+5L2g5piv5Lmm5pys5oiR5piv5YyF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5a2Q5oiR5piv54yr77yM5L2g5piv5pyo5aS05oiR5piv6IO277yM5L2g5piv6IKl6IK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A77yM5oiR5Lus5YWz57O76L+Z5LmI5aW977yM5LqU5LiA5ZCD6aWt5L2g5p2l5o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2MC48L2VtPuS6lOS4gOWKs+WKqOiKguWwse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Ikei+m+WLpOeahOa0u+WKqOaJi+aMh++8jOiuqeelneemj+WcqOaMh+Wwlu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IkeWKquWKm+eahOeJteaJr+edgOaAnee7qu+8jOiuqemXruWAmeWcqOeUteazoumH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+8jOaIkeWmguatpOi+m+WKs++8jOaMpea0kuaxl+awtOWPquS4uumAgeS9oOS4gOWPp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irPliqjoioLlv6vkuZAmcmRxdW8744CC5LqU5LiA5YGH5pyf5oS/5L2g5pS+5p2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qyi5LmQ5aSa5aSa77yBPC9wPjxwPjxlbT42MS48L2VtPuS6sueIseeahO+8jO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aTjeWKs+WutuWKoee7iOS6juS7pOaIkeaEn+WIsOi/h+aEj+S4jeWOu++8jOS4uu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iDveWkn+e7p+e7reW/g+WuieeQhuW+l+WcsOS6q+WPl+S9oOeahCZsZHF1bzvmnI3li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Y+q5aW95b+N55eb5Yaz5a6a77ya6L+Z5Liq5YGH5pyf5Lu75L2g5aSE572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S6lOS4gOWIsO+8jOaEv+S9oOacieS4quW/q+S5kO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jMuPC9lbT7lpoLmnpzkvaDlubPlronmiJHlv4PlsLHlnabnh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pobrliKnlnY7lnbfouI/lubPlt53vvIzlpoLmnpzkvaDmiJDlip/lm5vmtbfmi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IbvvIzlpoLmnpzkvaDkuqjpgJrliY3nqIvlsJHnvoHnu4rvvIzlpoLmnpzkvaDpq5j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tbflhrLpnITmsYnvvIzlpoLmnpzkvaDlubjnpo/msLjov5zmsqHno5Xnu4r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rflgaXluLjlnKjkuZDml6DovrnvvIzlpoLmnpzkvaDmhL/mhI/kupTkuIDnmoTlrrb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aDmnaXlubL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lqbWZqaDJremIuaHRtbCI+aHR0cHM6Ly9kdWFuanV6aWt1LmNvbS9kdWFuanV6aS95a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a3p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7D51FB62CF6277EFBC5B4DC96CAD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