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DF69FCC6736C7F9A210A039E81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F69FCC6736C7F9A210A039E81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A5b+154i354i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ci+WIsOS6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+8jOmCo+WvueaIkeeUn+WRveS4reacgOmHjeimgeeahOiAgeS6uu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7luS7rOavj+WkqeW/meeijOedgOS4uuS6hueFp+mhvuaIke+8jOeci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EuOS4iuWboOS4uuWtmeWls+W8gOW/g+iAjOiNoei1t+eahOW+rueske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cvOmHjOWboOWtmeWls+S4jeS6ieawlOiAjOi0rua7oeeahOazquawtOOAgu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WRveaKmuiCsuaIkeaIkOmVv+eahOiAgeS6uu+8jOWcqOeUqOeIse+8jOaEn+a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lueahOaIkeOAgjwvcD48cD48ZW0+Mi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ihjOS6uuassuaWremtguOAguWAn+mXrumFkuWutuS9leWkhOacie+8n+eJp+er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Mh+adj+iKseadkeOAguaYr+WViu+8gea4heaYjuiKgueahOWvhOaAne+8m+aA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iOelpeWWhOiJr+eahOeItuavjeinne+8m+i/mOaAneW/teS4uuS6huatjOWJp+iJuu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SjOWFt+acieiJuuacr+mBk+W+t+eahOWkp+WTpeOAguacgOeIseaIkeS5n+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AgOW/teOAguS4uuS6huaKpeetlOeWvOeIseeFp+mhvuS7lueahOeIt+eIt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iusOW/huS4rea4heaYjuiKguabvuaciei/h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3suiNoeeEtuaXoOWtmOOAguayoeacieeIt+eIt+eahOa4heaYjuiKgui/nuWkqe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iSmeeahOOAguaXoOS8keaXoOatoueahOe7tee7tee7humbqOiuqeaIkeaCsuS7ju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vkumjjuWViu+8jOivt+S9oOWRiuivieaWreiCoOS6uu+8jOmCo+agt+eIseWtm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eIt+aAjuS5iOWwseWcqOS5n+S4jeWbnuadpeS6h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4heaYjuiKgu+8jOeIt+eIt++8jOWkluWFrOWkluWphuS9oOS7r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Ql++8n+eOsueOsuW+iOaDs+W/teS9oOS7rO+8geaXtuW4uOaDs+W/teS9oOS7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buOiyjO+8jOWcqOiusOW/humHjOS4gOmBjeWPiOS4gOmBj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S4gOi9rOecvOS9oOW3sue7j+i1sOS6huS4ieW5tOWkmuS6hu+8jO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kqeWggui/mOWlveWQl++8geaIkeaDs+S9oOS6hu+8jOaDs+S9oOermeWcq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Utee6v+adhuS4i+etieaIkeS7rOWbnuWutueahOeskeiEuO+8jOWHoOWbnuWbn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S9oO+8jOS9oOivtOS9oOedoeinieeahOaeleWktOS9juS6hu+8jOimgeaIkeW4r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ahO+8jOWFjeW+l+S9oOeci+S4jeingeWutumXqO+8jOWcqOaipuS4re+8jOS9oO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AgeWutumXqOWPo+etieaIkemXqOWbnuWutu+8jOi/meS4gOWIh++8jOmDveWP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hu+8jOeIt+eIt++8jOWutumHjOS4gOWIh+mDveWlveOAguS9oOWuieaBr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+iOaDs+W/teeIt+eIt+WltuWltu+8jOaDs+W/teiM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JgOaciemAneWOu+eahOS9oOS7rO+8jOWboOS4uuaDs+W/t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IsOiHquW3sei/mOaYr+S4quS6uuOAgjwvcD48cD48ZW0+Ny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gee7iu+8jOaYr+eUseazquawtOW7uueri++8jOacieS6m+S6uuWAvOW+l++8jO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CsuS8pOWOu+iusOW+l++8jOS9oOmAneWOu+eahOS6suS6uu+8jOS7luS7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aDs+W/teeIt+eIt+WltuWltuOAgjwvcD48cD48ZW0+OC48L2VtPueIt+eIt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meWls+aAgOW/teS9oOS7rO+8jOWkmuS5iOW4jOacm+iDveWSjOeIt+eIt+iBi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uaAleS4gOasoeS5n+Wlve+8jOecn+eahOWlveaDs+W/te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t+eIt+WltuWltuWkqeWggumCo+i+ueayoeacieeXheeXm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ZqeaBtu+8jOelneS9oOS7rOWcqOmCo+i+ueS4gOWIh+mDveWlve+8jOavm+Wtk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rO+8gTwvcD48cD48ZW0+MTAuPC9lbT7nu4bpm6jnurfnurfvvIzot6/mlq3pr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IDlv7XvvIzljbTmmK/msLjov5znmoTmg7Plv7XvvIHlpJblhazvvIzlqY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iLfvvIzluIzmnJvkvaDku6zlnKjpgqPovrnlpb3lpb3nmoTvvIHlhL/lrZnlhL/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ExLjwvZW0+54i454i477yM5L2g5q2k5Yi75aW95ZCX77y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6aG75rKh5pyJ55a+55eF55qE55eb6Ium5b+F6aG76IO9552h5b6X5a6J56iz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oKo5ZKM54i354i35aW25aW25Zui6IGa5Yir5b+Y5LqG6L+Y5py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eT5a2Q6YO95ZOR5LqG77yM5oiR5Lya54Wn6aG+5aW95q+N5Lqy77yM6K6p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+D55qE5bqm6L+H5pma5bm044CC54i454i45oiR5oOz5L2g77yM5L2g55qE5bC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Wz5pu05oOz5L2g77yM6L+Z56eN5oOz5b+155qE55eb5Y+q5pyJ5Lqy6Lqr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+l6YGT5pyJ5aSa55a844CCPC9wPjxwPjxlbT4xMi48L2VtPueIt+eIt++8j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aDs+S9oOS7rO+8jOW4jOacm+S9oOS7rOWcqOmCo+i+uei/h+eahOW+iO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WAjeaAneS6jOiAge+8jOWcqOWkqeWgguS4jeS8muacieeWvu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+iLpuWPl+e9qu+8jOaDs+aCqO+8gTwvcD48cD48ZW0+MTMuPC9lbT7nh5XlrZ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mlrnljrvkuobvvIzmnInlnKjpo57lm57mnaXnmoTml7blgJnjgILmnajmn7Pmnq/o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lho3pnZLnmoTml7blgJnjgILmoYPoirHosKLkuobmnInlho3lvI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kurLniLHnmoTniLfniLfjgILmgqjplb/nnKDlnKjov5nlhrDlhrfnmoTlop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kuYXlvojkuYXkuobjgILlrZnlpbPlkozmgqjov5HlnKjlkqvlsLrvvIzljbTlj4j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TpmpTvvIzljYPlkbzkuIfllKTkuZ/ml6Dms5Xlkozmgqjnm7jop4HjgILov5n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rZnlpbPmgrLkvKTvvIznl5voi6bvvIzogIzlj4jmg4bmgIXmu6HmgID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I5piv5LiA5bm05riF5piO5Yiw77yM5Zue5a6257uZ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LiK5Z2f77yM5aSp5Lq65rC46ZqU77yM5oiW6K645bm26Z2e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Lq65Zyo5b+D6YeM5L2P552A44CCPC9wPjxwPjxlbT4xNS48L2VtP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aYpeiKguimgeWIsOS6hu+8jOaIkeaAneW/teaIk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OW/teaIkeeahOeIt+eIt+WSjOWltuWltuOAguWboOS4uu+8jOS7luS7rOW3s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emu+W8gOS6huaIkeS7r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FybDk5eThu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xcmw5OXk4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DF69FCC6736C7F9A210A039E81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