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9AD80EC91406F7ADAF2D7924BC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9AD80EC91406F7ADAF2D7924BC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qM5ouc5bm0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eeIue+8muaWsOW5tOWwseimgeadpeS6h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PkeefreS/oeelneemj+aCqO+8jOeDn+iii+aLv+W+l+S4jeimgemCo+S5iOWL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dr+S5n+imgemAguW9k+err++8jOi/mOaYr+mrmOWFtOWcsOWkmuWTvOWTvOS6rOWJ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7iuW5tOaWsOW5tOWEv+WtkOS4gOWumuWbnuWutuaDueaCqOmrmO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geS4iuaIkeS4gOS7veecn+ivmueahOelneemj+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LpeacieabtOWuieW6t+abtOW/q+S5kOeahOaXtuWFi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iAgeW4iO+8jOelneS9oO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WmguaXpeS4reWkqe+8jOW/g+aDhemYs+WFieeBv+eDgu+8jOW3pei1hO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/u++8jOacquadpemjjuWFieaXoOmZkO+8jOeIseaDhea1qua8q+S+neeE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Ij+S6uumXtOOAgjwvcD48cD48ZW0+NC48L2VtPuaWsOW5tOWlveaWsOaY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tOW5tOacieS7iuaXpeWygeWygeacieS7iuacne+8jOaEv+aUtuWIsOS/oeaB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YpeacieWlvei/kO+8jOWcqOaWsOeahOS4gOW5tOmHjOiDve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6i+S4muiDveS4gOW4humjjumhuu+8jOmSnuelqOi2iuadpei2iuWkm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OAgjwvcD48cD48ZW0+NS48L2VtPuWGjeS5n+ayoeacieS7gOS5iOiDveavl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btOS4uuS8n+Wkp+OAguavjeeIseaYr+S4lumXtOacgOS8n+Wkp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Ni48L2VtPuaWsOaYp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i9u+i9u+eahOmjju+8jOW/q+S5kOWmguW9semaj+W9ou+8m+mA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mbqO+8jOW3peS9nOeUn+a0u+iIkuW/g+eUnOicnO+8m+mAgeS9oO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iQpue7leW/g+aXt+elnuaAoe+8m+mAgeS9oOeajueajueahOaci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i+ieWFseaRh+abs+OAgjwvcD48cD48ZW0+Ny48L2VtPuelneiAgeW4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OC48L2VtPuWGjeW/me+8jOS5n+S8m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WGjee0r++8jOS5n+S8muW/tei1t+S9oO+8m+WGjeS5he+8jOS5n+S8mu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Gjei/nO+8jOS5n+S8mueci+eci+S9oOOAguS6sueIseeahOaci+WPi+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4uOebuOS8tO+8jOWBpeW6t+awuOebuOmaj+OAgj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bmeWFieWIneeOsO+8jOW5uOemj+WcqOS9oOi6q+i+ue+8jOS4reWNiO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rueskeWcqOS9oOW/g+mXtO+8jOWCjeaZmuaXpeiQveilv+Wxse+8jOasouS5k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OAguWFs+W/g+S9oOeahOaci+WPi+S7juaXqeaZqOWIsOWknOaZmuS4gOWQk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S5kOWIsOawuOi/nOOAgjwvcD48cD48ZW0+MTAuPC9lbT7kuID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nIbmoqblnIblv4PlnIbkuIfkuovvvJvlho3pgYfohYrlhavvvIznmb7npo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b7oirHmlL7jgILlj4zoioLkuLTpl6jvvIzlhbbkuZDono3ono3lnKjmraTliLvjgIL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7PvvIzov5Dlj4zpmY3vvIzlkInnpaXlpoLmhI/nlZnouqvml4HjgILnnJ/lv4P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nlobvvIE8L3A+PHA+PGVtPjExLjwvZW0+5aaC5p6c6K+077yM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yr5aSp6aOe6Iie55qE6KGo5ryU77yM6YKj5LmI77yM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7K+5b2p55qE5ryU5Ye677yM6IO95aSf5LiO5L2g6YKC6YCF77yM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5a6J5o6S77yM5paw5bm05Yiw5p2l5LqG77yM5Lqy54ix55qE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i48L2VtPuefreefreS/oeaBr+a1k+a1k+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lneemj+S4neS4neeIse+8jOaEv+S9oOi6q+S9k+WBpeW6t+S5kOWRteWRt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eUnOicnOicnO+8jOi0oua6kOS4jeaWremSseWkmuWkmu+8jOW5uOemj+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+8jOaWsOW5tOW/q+S5kOWWnOa0i+a0i++8gT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pb3vvIzmlrDlubTliLDvvIznpZ3npo/liLDvvIzmhL/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uqvkvZPlgaXlurfvvIzlubPlronlubjnpo/vvIHpgIHkuIrmiJHnmoT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mhL/lubjnpo/nm7jkvLTmgqjnmoTlt6blj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Ko5Zyo5paw55qE5LiA5bm06YeM5bmz5a6J5b+r5LmQ44C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mA5pyJ55qE5qKm5oOz6YO96IO95Zyo5paw5bm05b6X5Lul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huerueWjsOWjsOmZpOaXp+Wyge+8jOaYjuacneWPiOaY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WAvOatpOaYpeiKguadpeS4tOS5i+mZhe+8jOelneaCqOeLl+W5t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Ll+aKpeemj++8jOW3peS9nOmhuuWIqe+8jOS6i+S4mumhuuW/g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MTYuPC9lbT7mlrDlubT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53lpKnpgIHnu5nkvaDvvIzmhL/kvaDnmoTlv4Pmg4Xku47mraTolJrok53vvJv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IHnu5nkvaDvvIzmhL/kvaDnmoTmnKrmnaXku47mraTmmI7kuq7vvJvmiJHmior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IHnu5nkvaDvvIzmhL/kvaDnmoTkurrnlJ/ku47mraTnkoDnkqjvvIH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E3LjwvZW0+5pyL5Y+L5LiN5Y2V5piv6LCI56yR6aOO55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ouF54Om5oG877yb5LiN6IO95bi46KeB77yM5L2G5Y+L5oOF5aeL57uI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GU57uc77yM5L2G5Lya5bCG5L2g6JeP5Zyo5b+D6YeM77yb6YCB5LiA5Lu9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il6IqC5b+r5LmQ77yBPC9wPjxwPjxlbT4xOC48L2VtPu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JgOacieeahOe+juaipumDveaIkOecn++8j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WunueOsO+8jOaJgOacieeahOS7mOWHuumDveiDveWbnuaKpe+8ge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/q+S5kOavj+S4gOWkqe+8jOW5uOemj+avj+S4gOW5tO+8jOWBpeW6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mmKXoioLmjY7ljrvmiJHmuKnmmpblpoLmmK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mgqjmi6XmnInlubjnpo/nlJznvo7nmoTmlrDlubTjgILmlrDlubTooY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gYLlv4PmhL/vvIE8L3A+PHA+PGVtPjIwLjwvZW0+55So5LqG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yA6L2755qE5aOw6Z+z77yM5ZG85ZSk5L2g55qE5ZCN5a2X77yM5YaZ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2g55qE5ZCN5a2X77yM5qKm6YeM5YWo5piv5L2g55qE5ZCN5a2X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77yBPC9wPjxwPjxlbT4yMS48L2VtPuaWsOeahOS4gO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6i+S4muiSuOiSuOaXpeS4iu+8jOWJjemAlOaXoOmHj++8geWkp+WxleWuj+Wbvu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6qOmAmu+8geWlveS6uuS4gOeUn+W5s+Wuie+8gT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67lgJnlj6vmi5zlubTvvIzmnInkuIDnp43lv4Pmg4Xlj6vlv6vkuZ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hL/lj6vkuIfkuovlpoLmhI/vvIzmnInkuIDnp43mhqfmhqzlj6v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Lmg4Xlj6vlkIjlrrblm6LlnIbjgII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Wd56aP5Y+R5LiJ5p2h77ya56ys5LiA56Wd5L2g6Lqr5L2T5aW9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56ys5LqM56Wd5L2g6LSi6L+Q572p77yM6LSi5rqQ5bm/6L+b5b+Z5pWw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6Wd5L2g5q2l5q2l6auY77yM55Sf5rS75rC05bmz5Yay5LqR6ZyE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i9puWmguaire+8jOS6uuWmgua9r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/kOWmguacn+WIsOOAguWNg+Wxseaoqu+8jOS4h+awtOe7le+8jOWbnuWutuS5i+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oui/ouOAguaKpeW5s+Wuie+8jOS9s+iur+aNju+8jOmYluWutuWbouWchu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9kuS5oeS5i+i3r+S4gOi3r+mhuumjju+8gTwvcD48cD48ZW0+Mj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lnKjmlrDnmoTkuIDlubTph4zvvJr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mnInnmoTmoqbmg7Ppg73og73lrp7njrDvvIzmiYDmnInnmoTnrYn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miYDmnInnmoTku5jlh7rpg73og73lhZHnjrDvvIH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fkuovlpoLmhI/vvIE8L3A+PHA+PGVtPjI2LjwvZW0+5pil5pyJ55m+6Iqx56eL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YeJ6aOO5Yas5ZCs6Zuq77yM5b+D5Lit6Iul5peg54Om5oG85LqL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pe26IqC44CC5oS/5oKo5LiO5pil6IqC55u45Ly077yM5LiO5b+r5LmQ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z5a6J5Lyg5oOF77yM5bm456aP5rC46L+c55u457q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4gOS4quaWsOW5tOaEv+acm++8jOaWsOW5tOaWsOawlOixoe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i6q+S9k+W8uuWBpeS4jeaAleWkqeWHie+8m+aEv+S9oOawuOi/n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WIqeW5uOemj+WQieelpe+8m+aEv+S9oOawuOi/nOW/q+S5kO+8jOWwj+iE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iKseS4gOagt++8gTwvcD48cD48ZW0+MjguPC9lbT7mnaXmnaXmnaXvvIzlup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r7TvvIzmmKXoioLlnKjnnLzliY3jgILnh4PkuIDmnZ/npLzoirHvvIznu73mlL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nkvaDvvJvlvIDkuIDkuKrnuqLljIXvvIzllpzluobnpZ3npo/nu5nkvaDvvJv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npo/vvIzlkIjlrrbmrKLkuZDnu5nkvaDvvJvlj5HkuIDmnaHnn63kv6H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u5nkvaDjgII8L3A+PHA+PGVtPjI5LjwvZW0+5q+P6YCi5L2z6IqC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aW25aW277yM5paw55qE5LiA5bm05L2g5Lus5aSa5L+d6YeN6Lqr5L2T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W56ys5bmz5a6J77yM5bKB5bKB5ruh6Zeo5ZCJ56W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Yr+i/meagt+eahOe+juWlve+8muiKseWEv+iKrOiKs++8jOmGh+mFk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+aut+elneemj++8jOe+juWlveWbnuW/hu+8jOaBqeeIseaXpeaWsOOAguWNs+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WPquimgeacieeIseS+v+i2s+efo+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gZrku4DkuYjvvIzor7forrDkvY/miJHnmoTmoLzoqIDvvJrnrJHlrrnmmK/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mmK/np5jmlrnvvIzng6bmgbznmoTkuovlhL/lvoDovrnpnaDvvIzlh7rpl6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lnKjlrrblkKzllpzmiqXvvIHlubTlubTmnInmraTml7b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HmmKXoioLlv6vkuZDjgII8L3A+PHA+PGVtPjMy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L2g6Lqr6L6577yb5Lit5Y2I6Imz6Ziz6auY54Wn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KN5pma5pel6JC96KW/5bGx77yM5qyi5LmQ6ZqP5L2g5LiA5aSp44CC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LuO5pep5pmo5Yiw5aSc5pma5LiA55u05Zyo56Wd56aP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44CCPC9wPjxwPjxlbT4zMy48L2VtPuaYpeaZmuaYr+ebmOeJueiJs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cgOimgeiwg+aWmeaLjO+8m+mFuOeUnOiLpui+o+WSuO+8jOWQhOiJsuWRs+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7oe+8m+WQg+eahOinguS8l+S4gOS8mueskeminOWxle+8jOS4gOS8muW/g+WEv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JjOm9kOiBmuadpeeCuee8gO+8jOaYpeaZmuaJjeaEv+W5tOW5tO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mnIDmt7HnmoTmgJ3lv7XvvIzkvaDmmK/miJH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orqnpo47lhL/mjY7kuIrmiJHnmoTnpZ3npo/vvJvorqnkupHlhL/luKb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rmhL/kvaDluqbov4fkuIDkuKrlubjnpo/lv6vkuZD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05Yiw77yM6bi/6L+Q5pe677yM54Om5oG855qE5LqL5YS/5b6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6Wd5ZCb5Ye66Zeo6YGH6LS15Lq677yM5Zyo5a625ZCs5Zac5oql77yB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KB5bKB5pyJ5LuK5pyd77yB5bm05b+r5LmQ77yM5aSn5ZCJ5aSn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aDnOS7mOWHuu+8jOWFi+W3seWkjeekvO+8m+S4jeeVj+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dmuWuiOWbm+Wto++8m+S4jeaDp+mjjumcnO+8jOWuveWOmuW8mOavhe+8m+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+8jOiKrOiKs+Wbm+a6ou+8m+ahg+adjuWkqeS4i++8jOaXoOWPr+WMueaV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ht+W/g+WcsOelneaEv+aCqO+8m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mmKXotLrllpzvvIzorqnmlrDmmKXnmoTpo47lkLnov5vkvaDnmo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lrDmmKXnmoTpm6rpo57ov5vkvaDnmoTlsYvlrZDvvIzorqnmiJHmlrD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o5jov5vkvaDnmoTlv4PlnY7jgILnpZ3kvaDnjKrlubTml6D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6aOO6LW355qE5pe25YCZ77yM5oiR5Zyo5oOz5L2g77yB5b2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qE5pe25YCZ77yM5oiR5Zyo5b+15L2g77yB5paw5bm05b+r5LmQ77yM6K6w5b6X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OS48L2VtPuaYpeiKguWIsO+8jOS4h+WutuWbouWchu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YseWSkOS9oO+8jOW5s+WuieWBpeW6t+acgOmHjeimge+8m+WPruWSm+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Wkp+WjsOeske+8m+mXruWAmeS9oO+8jOWPi+iwiumVv+WtmOW/g+aEj+WI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uOemj+WuieW6t+Wlvei/kOe7l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o/nnYDmlrDlubTnmoTliLDmnaXvvIzpooTnpZ3lub/msYfop4TmqK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JrliqHlj5HlsZXvvIznlJ/mhI/lhbTpmobvvIzotKLmupDlub/ov5vvvI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mi6XmnInmlrDlubTvvIzljbTluLjmi6XmnInmlrDnmoTkuIDlpKnvvIzmhL/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4/kuIDlpKnpg73lhYXmu6HnnYDlubjnpo/kuI7llpzmgq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bm25LiN5Zug5pe25YWJ5rWB6YCd6ICM6KSq5Y67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LiN5bi46KeB6Z2i6ICM5b+Y6K6w77yM6K6w5b+G6YeM5L2g5piv5oiR5rC46L+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yo6L+Z6L+O5paw5LmL6ZmF77yM5oGt56Wd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ygeaciOWmguatjOidtuaBi+iKse+8jOaWsOW5tOacnemYs+iJs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nOW6huemj+ebuOmaj++8jOWkqeWcsOWFseiInuaYpeWPiOW9kuOAgueZve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Ageemj+iHs++8jOe6oumcnua7oeWkqeWvhOW/g+aEj+OAguecn+ivmuivneivr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VrOelneeIuOWmiOaWsOW5tOS9s+iKguWkm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l6Dnp4HnmoTlpYnnjK7nu5nkuobmiJHngb/ng4LlpoLph5HnmoTnlJ/mtL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mb3nhLblsoHmnIjnh4Png6fkuobkvaDnmoTpnZLmmKXvvIzkvYblj6rkvJr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uYXogIzmhIjmmI7vvIzlhbPmgIDlkozli4nlirHlsIbkvLTmiJHkv6HmraX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iLjniLjvvIzmlrDlubTlv6vkuZDvvIE8L3A+PHA+PGVtPjQ0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w44CC5bm456aP5Zu05L2g57uV77yM5YGl5bq35a+55L2g5oqK5omL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+55L2g6Zyy5b6u56yR77yM5ZCJ5pif5oqK5L2g54Wn77yM6LSi56We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mA5pyJ5aW95LqL6YO95p2l5Yiw77yM56Wd5L2g5Zyo5paw55qE5LiA5bm06Ye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YCN6YGl77yBPC9wPjxwPjxlbT40NS48L2VtPueCruerueWjsOWjs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puS9s+iKguemj+i/nuWkqe+8jOWuvuaci+a7oeW6p+eskeW8gOminO+8jOS4v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W5uOemj+aYpe+8jOadoeadoeefreS/oeS8oOelneemj++8jOaWsOaYpeW/q+S5k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WQieW6huacieS9mei/h+Wkp+W5tO+8jOelneaWsOW5t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mmK/kuIDvvIzkuozmmK/kuozvvIzku4rlpKnnpZ3npo/miY3mnIn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3miqLml6nvvIzkuI3ov5/liLDvvIzlpKflubTliJ3kuoznu5nmgqj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+t5L+h5Lyg77yM5paw5bm05Yiw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pil6IqC5YyG5YyG5bey6LWw6L+c77yM5pil6IqC5bCx6KaB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eu5aOw5aW944CC5o+Q5YmN56Wd5L2g5paw5bm05aW9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Sp5aSp5Zu05L2g57uV77yBPC9wPjxwPjxlbT40OC48L2VtPuaYpeiKg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4jOacm+mDveWmguaEv++8jOaipuaDs+mDveWunueOsO+8jOetieWAme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7mOWHuumDveWvueeOsO+8jOemj+awlOWkmuWkmu+8jOW/q+S5kOi/nu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jOW+rueskeeUnOeUnOOAgjwvcD48cD48ZW0+NDkuPC9lbT7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mt6HvvIznirnlpoLok53lpKnnoqfmsLTjgILnlJ/mtLvkuZ/lj6/ku6XmmK/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6/lpZTohb7kuK3pq5jmrYzjgILlj6ropoHmiJHku6znibXnnYDmiYv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mmK/lubjnpo/jgILmlrDlubTlv6vkuZDvvIE8L3A+PHA+PGVtPjU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5aOw77yM5pe25Yi76JCm57uV5oKo77yb5oS/5qyi5LmQ5bm05Y2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oKo77yb5oS/5qyi5LmQ55qE56Wd56aP77yM5rC46L+c6L+96ZqP5oK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pil6IqC5oSJ5b+r77yM6Lqr5L2T5YGl5bq377yM6ZiW5a625qyi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BPC9wPjxwPjxlbT41MS48L2VtPuaIkeaDs+imgeaYmeiKse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cqOa4qeaaluaYpeWkqe+8geaIkeaDs+imgeWGrOWkqemYs+WFieeBv+eDg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WvkuWGt+WGsOmbqu+8geaIkeabtOaDs+imgeeci+efreS/oeeahOS6uuWcq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NTIuPC9lbT7kurrmtYHkuK3mk6bogqnogIz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mnaXnmoTnvJjvvIznm7jkupLlr7nop4bmmK/nmb7lubTvvIzlvbzmraTkuq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vvIzmiJDkuLrmnIvlj4vmmK/kuIflubTvvIzog73kuLrkvaDnpZ3npo/mmK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nvJjvvIHnpZ3vvJrmmKXoioLlv6vkuZDjgII8L3A+PHA+PGVtPjUzLjwvZW0+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oiR55qE6Zeu5YCZ77yM5q2M5aOw5piv5oiR55qE56Wd56aP77yM6Zuq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65Y2h77yM576O6YWS5piv5oiR55qE6aOe5ZC777yM5riF6aOO5piv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oiR55qE56S854mp77yB5Lqy54ix55qE77yM5oOz5L2g5oOz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44CCPC9wPjxwPjxlbT41NC48L2VtPuaWsOW5tO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S4gOaVtOW5tO+8jOWPquS4uuetieWIsOi/meS4gOWkqe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souiBmu+8jOWbouWbouWchuWchumXueaWsOaYp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ga3mmKXoioLlgI3mgJ3kurLvvIzljYPph4znm7jpmpTpmr7nm7jov5HvvIzllK/mnI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6jlsbHmsrPvvIzmg4Xlr4Tpm6roirHpo57lrrbpl6jjgILkuIDnpZ3lvIDpl6jpuL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npZ3lrrbnvo7niLHmg4Xnvo7vvIzkuInnpZ3mjKPpkrHmi4jmiYvmna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2LjwvZW0+5YmN6Zeo5aSW77yM6byT5qW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aSa5bCR5qyi6aKc44CC5Y2D6YeM6Lev77yM5LiH6YeN5aSp77yM5Y+q6Lqr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4i25q+N54m177yM5Lqy5pyL5b+144CC5LuK5pil5Y+I6Zq+5Zui5ZyG44CC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+t5L+h5Lyg77yM5oS/6ZiW5a625bmz5a6J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S4gOeUn+S4gOS4luS4jeaxguWbnuaKpe+8muavjeeIse+8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Un+S4gOS4luWAvOW+l+S9oOeIse+8muavjeS6su+8geS7iuWkq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eahOavjeS6su+8jOaIkeeahOavjeS6su+8jOWkqeS4i+aJgOaci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5uOemj++8geW5s+Wuie+8gTwvcD48cD48ZW0+NTguPC9lbT7mlrDmmKXkvbPoi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j5DliY3lkJHkvaDpl67kuKrlpb3vvIzouqvkvZPlgI3lgaXlurf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Jvlpb3ov5DlpKnlpKnkuqTvvIzlj6PlkbPpob/pob/lppnjgIL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gqjnmoTlrrbkurrvvJrlpb3ov5DmjKHkuI3kvY/vvIzotKLmupDmu5rmu5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aw5bm06ZKf5aOw6L+Y5pyq5pWy5ZON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Yiw77yM5LiA56Wd5paw5bm05b+D5oOF5aW95LqM56Wd5bel5L2c6auY5Y2H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4Om5oG86YO95ZCT6LeR5Zub56Wd5byA5b+D55u05Yiw6ICB77yM5LqU56Wd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aaZ5YWt56Wd5b+r5LmQ5LmQ6YCN6YGl44CCPC9wPjxwPjxlbT42MC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elneaEv+S9oOelneaEv+S9oOW/q+S5kOi/nui/nu+8geiuuOS4q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elneaEv+S9oOelneaEv+S9oOS6i+S4muWchuWchu+8geiuuOS4qu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elneaEv+S9oOeIseaDheeUnOeUnO+8gTwvcD48cD48ZW0+Nj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ku4rlpKnnu5PmnZ/vvIzkuIDlubTlv5nnoozku4rlpKnmlLbojrf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4rlpKnmraLmraXvvIzkuIDlubTkvIHnm7zljJbkvZzmu6HotrP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6vkuZDlkInnpaXlgaXlurflubjnpo/vvIH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paw5bm05Yiw5p2l5LmL6ZmF77yM56Wd5omA5py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IO954+N5oOc5bm456aP77yM5Li65LqG5pu05aW955qE5piO5bm05bm456aP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77yBPC9wPjxwPjxlbT42My48L2VtPui/h+WOu+eahOS4gOW5tOaIkeS7rO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+iOaEieW/q++8jOiwouiwouaCqOeahOWFs+eFp++8jOelneaCqOWFq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jQuPC9lbT7lnY7lnY7lnbflnbf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mgqjlsLHmnInlhYnkuq7vvJvot4zot4zmkp7mkp7nmoTliY3ooYz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nInmlrnlkJHjgILmgqjnlKjnn6Xor4blgqzlvIDkuobmoYPmnY7oiqzoirP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vvIznpZ3ogIHluIjlv6vkuZDlronlurfjgII8L3A+PHA+PGVtPjY1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piv5rWT5rWT55qE5bm05ZGz5YS/77yM6K6y5LiN5a6M55qE5piv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YS/77yM5ZCD5LiN5aSf55qE5piv5Zui5ZyG55qE5bm06aWt5YS/77yM5o2O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ih55qE5bm05L+h5YS/44CC5paw5bm06LS65paw56an77yM5qyi5LmQ5pW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cqOm4oeW5tOWNs+WwhuWIsOadpe+8j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eEsOeBq+WNs+WwhueHg+i1t+eahOaXpeWtkOmHjO+8jOefreS/oe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mAgeWOu+e7meS9oOOAguaEv+S9oOWcqOaWsOeahOS4gOW5tOmHjOWlveS6i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atpemdkuS6ke+8jOS4h+S6i+WmguaEj+OAgumihOelnem4oe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rHlvIDoirHosKLvvIzmraTmtojlvbzplb/vvIz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j4jmmK/kuIDlubTjgILmhL/ml7bpl7Tmm7Tmm7/luKbnu5nkvaDmvILkuq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IHnnYDmiJHnmoTnpZ3npo/vvIzokKbnu5XlnKjmgqjnmoTouqvovr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v6vkuZDmr4/kuIDlpKnvvIE8L3A+PHA+PGVtPjY4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Li65oiR6YGu6JS95LqG5bKB5pyI55qE6aOO6aOO6Zuo6Zuo77yb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6YO95peg5rOV6KGl5YG/5oKo77yB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nemhuuWFtuWunuW+iOeugOWNle+8muWkmuWbnuS4gOi2n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Jk+S4queUteivne+8jOWkmueCueiAkOW/g+WQrOWUoOWPqO+8jOWkmueCue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whe+8jOWkmueCuemXruWAmeWPq+WjsOWmiOOAguaWsOW5tO+8jOe7meiAgeWmi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/q+S5kOWQp+OAgjwvcD48cD48ZW0+NzAuPC9lbT7plKPpvJPmlbL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o/mmJ/nhafvvIzoiJ7ni67pl7nvvIznpZ3npo/pgJ/pgJ/mnaXmiqXliL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uIzmnJvmgqjotKLlr4zotLzlpJrvvIzkuovkuJrotLzngavvvIz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o5LvvIzlrrbluq3otLzml7rvvIzkuIDliIfotLzpobrvvIznjLTlubTotLzni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CB5L2g5LiA55uY6aW65a2Q77ya5bmz5a6J55qu5YS/5YyF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aF5YS/77yM55So55yf5oOF54Wu54af77yM5ZCD5LiA5Y+j5b+r5LmQ77yM5Lik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J5Y+j6aG65Yip77yM54S25ZCO5Zad5YWo5a625YGl5bq35rGk77yM5Zue5Z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2Z6aaZ5piv56Wd56aP77yB56Wd5pi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vOacm+edgO+8jOebvOacm+edgO+8jOW8gOS4mueahOmereeCruWTj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ahOeskeWjsOabtOS6ruS6hu+8jOW/g+ixgeS6ruS6hu+8jOaipumdoOi/k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S9leaXtuS9leWcsO+8jOaIkemDveaUr+aMgeS9oO+8jOWKoOayu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4muWkp+WQie+8jOeUn+aEj+WFtOmahuOAgjwvcD48cD48ZW0+NzMuPC9lbT7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vvIzkurrnlJ/lv5nlv5nnooznoozjgILnvJjliIbnroDnroDljZX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q3mlq3nu63nu63vvIzmg6borrDml7bml7bliLvliLvvvIznpZ3npo/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mnIvlj4vvvIzlpKnmsJTovazlh4nvvIzms6jmhI/kv53mmpbllYrvvIH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Y+I5piv5LiA5bm05pil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pe677yM5YmN56iL5Ly86ZSm77yM5ZCJ5pif6auY54Wn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6aOe6buE6IW+6L6+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m456aP576O5ruh77yM5a6Y6L+Q5Lqo6YCa77yM576O5qKm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peiKguelneS9oOW/g+mHjOWFhea7oeaaluaEj++8jOiEuOS4i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aEj++8jOWutumHjOWFhea7oeeIseaEj++8m+adpeW5tOWIm+mAoOWlh+i/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iOS4iui9qOi/ue+8jOWkhOWkhOacieWlvei/kOawlO+8jOabtOacie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zYuPC9lbT7ov4flubTkuIDlrpropo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mlrDlubTkuIDlrpropoHlubjnpo/vvIzmiJHnmoTniLjni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KB5pyI6L2u5Y+I5o2i77yM5pe26Ze05Lmf6LWw6L+c77yb5oCd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ez5LuK5pyq5pS55Y+Y77yb56Wd56aP6L276L276YCB77yM5oOF6LCK54mi5Li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+I5p2l5Yiw77yM5oS/6LSi6L+Q5bi455u46ZqP77yM5py66YGH5LiN6Le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a655pe25pe2546w77yM5LiH5LqL6YO95aaC5oS/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eni+WGrOS4jeW/mOaCqO+8jOWKoOWHj+S5mOmZpOaAneW/teaCqO+8jOivl+iv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i1numiguaCqO+8jOeQtOeRn+euoeW8puatjOWUseaCqO+8jOmynOiKseaOjOWjs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W5s+WuieWvjOijleWxnuS6juaCqO+8jOecn+W/g+ecn+aEj+elneaEv+aCq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peiKguWlve+8gTwvcD48cD48ZW0+NzkuPC9lbT7luIjmganmnIDpmr7lv5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J/lloTnvo7nmoTkurrnlJ/nu4/pqozppojotaDvvJvluIjmg4XmnIDlhpfplb/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IflvJXliY3ov5vnmoToiKrnqIvvvJvluIjniLHml6DnlobvvIzmhJ/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v4PnqpfjgILogIHluIjvvIznpZ3npo/mgqjlgaXlurfplb/lr7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jgII8L3A+PHA+PGVtPjgwLjwvZW0+54m55Yir55qE6IqC5pel5oOz6LW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m55Yir55qE56Wd56aP5Y+R57uZ54m55Yir55qE5L2g77yM54m55Y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057uV54m55Yir55qE5L2g77yM54m55Yir55qE5oiQ5Yqf5bGe5LqO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bm456aP5oul5oqx54m55Yir55qE5L2g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ygeaciOeahOa1gemAneiDveS9v+earuiCpOmAkOaXpeW4g+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asee6ue+8jOiAjOaIkeW/g+ebruS4reeahOaCqO+8jOawuOi/nOW5tOi9u+OA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elneaCqOaYpeiKguW/q+S5kO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ZzenRr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V2c3p0a3g3a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9AD80EC91406F7ADAF2D7924BC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