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757A01FD7BC877B1F360AD4D86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757A01FD7BC877B1F360AD4D86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T5bqf55qE55+t5Y+l5a2Q5Luk5Lq6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9k+eci+edg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Wuie+8jOWwseeul+S4gOWIh+mHjeadpe+8jOi/mOaYr+S8muWbnuWIsOWOn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WxnuS6juiHquW3seeahOS4nOilv++8jOe0p+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m6u+acqOeahOWPquaYr+iHquW3seOAgjwvcD48cD48ZW0+My48L2VtP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avuWViu+8jOi/nuW0qea6g+mDveimgeWIhuWcuuWQiO+8jOeci+WcsOeCue+8jOaJ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C48L2VtPuaIkeS7rOS5i+aJgOS7peS8muaKseaAqO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boOS4uuS5neS4quWtl++8muaUvuS4jeS4i+OAgeeci+S4jemAj+OAgeW/mO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cgOW5uOemj+eahOaXtuWIu+WwseaYr+aJvuWvu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6teWuueaIkeeahOS5oOaDr+W5tueIseedgOaIkeeah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+8jOeIseS5n+aYr+enjeS8pOWus+OAguaui+W/jeeahOS6u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us+WIq+S6uuOAguWWhOiJr+eahOS6uu+8jOmAieaLqeS8pOWus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ahOe6ouWUh+S7juacqueisOi/h+S9oOeahOiEuO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juacquiupOecn+eci+i/h+aIkeS4gOecvOOAgjwvcD48cD48ZW0+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WxseaYr+Wxse+8jOa1t+aYr+a1t++8jOaIkeaYr+aIkeOAg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vj+S4gOW4p+eJh+WIu++8jOmDveeUn+WK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Km+W8gOi/h+WOu++8jOaUvuecvOeci+WQkeaIkeeahOacquadpe+8jOW+i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+iOa4heaZsO+8jOS4gOWIh+WwhuacieaWsOeahOW8gOWn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kvaDotorotbDotorov5zljrvml7bvvIzmiJHlsLHlt7Lnu4/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7nmiJHku6zmnaXor7TmhI/lkbPnnYDku4DkuYjkuobjgILmiJHlj6r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p4HjgII8L3A+PHA+PGVtPjExLjwvZW0+6KKr6Ieq5bex5L+h5Lu755qE5Lq6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5piv5oCO5qC355qE77yM5piv5b+D56KO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eJm+mhv+WQg+aOieS6huiLueaenO+8jOaIkeS5n+iuuOi/m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LueaenOaYr+WkqeaJjeeahOesrOS4gOatpeOAgjwvcD48cD48ZW0+MTMuPC9lbT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Z/mmK/np43lubjnpo/vvIzoh7PlsJHmiJHog73oh6rlt7Hpoobmgp/vvIzlho3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rXkuI3ov4fkuIDlj6XliIbmiYvmnaXnmoTlv6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6LCB55qE5bKB5pyI6YeM77yM5oiR6KaB5Yqq5Yqb5a2m552A6bq755e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oiQ5oCn55qE56We57uP44CCPC9wPjxwPjxlbT4xNS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eW4jOacm+iHquW3seacieerpeivneiIrOeahOeIseaDhe+8jOiwgeS4je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6uuWlveWlveWcsOWuoOedgOOAgjwvcD48cD48ZW0+MTYuPC9lbT7kvaDmnIn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73lhrflv73ng63nmoTmgIHluqbvvIzlsLHopoHmnInlpLHljrvmiJHnmoTop4n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c5rex5LqG77yM5aWz5a2p56uZ5Zyo5oSa5Lq6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l5Li65aW55Zyo562J5LiA6ImY6Ii55rih5rW377yM5YW25a6e5aW5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W55Zue5a6244CCPC9wPjxwPjxlbT4xOC48L2VtPuS9oOefpemBk++8jOacgOe+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+8jOW9k+aIkeWcqOS6uue+pOS4reWbnummluacm+WQk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rmeWcqOmCo+mHjOeci+edgOaIkeOAgjwvcD48cD48ZW0+MTkuPC9lbT7ml6Dms5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ni6znmoTkurrvvIzmmK/kuI3phY3mi6XmnInmiJDlip/nmoTvvIzlj6rmnI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iY3og73lnKjkuI3nu4/mhI/pl7TlvpfliLDmiJDlip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55av5a2Q55av5a2Q55av5a2Q5Y+q54ix5L2g55qE55av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K75a2Q5YK75a2Q5YK75a2Q5YK755qE5Y205aW95oeC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juaYjuWwseermeWcqOS7lueahOi6q+aXge+8jOW9vOatpOS5i+mXtOWN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lOS6huS4gOmBk+mTtuays++8jOS9oOaXtuW4uOiiq+W/veeVpeOAgeiiq+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moTkuI3lvIDlv4PvvIzmiJHnmoTpmr7lj5f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lZnnu5nkuoboh6rlt7HvvIzmiJHkuZ/ku47kuI3mjIfmnJvku7vkvZXkurr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LrmiJHmiZvkuIvmiYDmnInjgII8L3A+PHA+PGVtPjIzLjwvZW0+5Lyk5b+D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y85rC055qE5rWB5bm077yM5rex5rex5Zyw54ix6L+H5LiA5qyh77yM5Lyk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yNC48L2VtPuaIkeS4jeWWnOasouS7gOS5iOaXpeS5hein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WnOasoueahOaYr++8muaYr+S6uuaYr+eLl++8jOS4gOecvOWwseiDveeci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UuPC9lbT7msqHkurrkuLrkvaDnmoTkurrnlJ/kubDljZ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oh6rlt7Hmiormj6HvvIHouqvlpITlm7DlooPvvIzmmK/nrYnlvoX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ov5jmmK/oh6rlt7HlpYvotbfpgIbooq3vvJ88L3A+PHA+PGVtPjI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l5ZCO55qE55Sf5ZG96YeM5rKh5pyJ5L2g77yM6YKj5qC355qE5Lq655Sf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LmJ77yBPC9wPjxwPjxlbT4yNy48L2VtPue7j+W4uOWboOmBl+aGvuiAjOivt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+8jOS4gOWumuS8mue7j+W4uOmBl+aGvu+8gee7j+W4uOWboOWQjuaClOiAj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6uu+8jOS4gOWumuS8mue7j+W4uOWQjuaCl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mnKrkuqHvvIzlpI/ml6Xlt7LlsL3jgILnp43oirHnmoTkurrlj5jmiJDkuobnnI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IvoirHnmoTkurrlj5jmiJDkuobokazoirHnmoT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5b+95Ya35b+954Ot77yM5oiR5Zug5q2k6ICM5oKj5b6X5oKj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Y5piv5bCx5q2k5L2c5Yir5ZCn77yM55Sf5rS75LiN5piT77yM5L2V5b+F5LqS55u4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zMC48L2VtPuaIkeaYr+ecn+eahOeIsei/h+S9oO+8jO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ahOmCo+enjeWWnOasou+8jOWPquaYr+S7peWQju+8jOi/meenjeWWnOasouaIk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S6huOAgjwvcD48cD48ZW0+MzEuPC9lbT7kuIDnlJ/opoHniLHlpJrlsJHlm5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tYHms6rvvJvkuIDnlJ/opoHmtYHlpJrlsJHms6rvvIzmiY3og73kuI3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Zac5qyi55qE6YKj5Lqb5q2M5oiR6YO96K6w5b6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Kh5pyJ5ZCs6L+H77yM5a6z5oCV5Yu+6LW35pen5Zue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h+WmguS9oOiDvemZquaIkeS4gOi1t+i1sOi/h+WcsOiAgeWkqeiNk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vpeaYr+WkmuS5iOeahOW5uOemj+OAgjwvcD48cD48ZW0+MzQuPC9lbT7lm6D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vvIzmiYDku6Xmh4Llvpfnj43mg5zvvJvlm6DkuLrlkI7mgpTov4fvvIzmiYD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LHljrvjgII8L3A+PHA+PGVtPjM1LjwvZW0+5Y6f5p2l5YiG5omL5bCx5piv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Lmf6Lef5L2g5rKh5pyJ5Lu75L2V5YWz57O777yM5Y2D56eL5LiH5Luj77yM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2S77yM6YO95Lit5pyJ5L2g5oiR77yM5YaN5peg5oiR5Lu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aXtuaQuumjjuW4pumbqO+8jOaIkeaXoOWkhOWPr+mBv++8m+S9oOi1s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bm+Wto++8jOaIkeaXp+eXhemavuWMu+OAgjwvcD48cD48ZW0+Mzc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aTljZXkuIDkurrvvIzmtJfliLfmiJHnmoTorrDlv4bvvIzmlL7lvIPnlJ/lk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mtLvkuIvljrvjgII8L3A+PHA+PGVtPjM4LjwvZW0+5oiR5Lus5oC75Lya5ZOt552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6Ieq5bex5Yiw5bqV5YGa6ZSZ5LqG5LuA5LmI77yM5Li65LuA5LmI6KaB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mcgOimgeaIkeeahOaXtuWAme+8jOaIke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IkemcgOimgeS9oOeahOaXtuWAme+8jOWni+e7iOaJvuS4j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5vlkoznlrzmnInku4DkuYjljLrliKvlkaLvvJ/pgqPkuYjlv4Pnl5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mnInku4DkuYjljLrliKvlkaLvvJ88L3A+PHA+PGVtPjQxLjwvZW0+55Sf5ZG9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5oOF5piv562J5b6F77yM6ICM5pyA5bm456aP55qE5LqL5oOF5piv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85b6X562J5b6F55qE5Lq644CCPC9wPjxwPjxlbT40Mi48L2VtPuaIkeeUqOWw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awlOS4uuS9oO+8jOWPr+S9oOWNtOaKiuS9oOaJgOacieeahOa4qeaflO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OAgjwvcD48cD48ZW0+NDMuPC9lbT7kuI3mhL/mhI/oiI3lvIPoh6rlt7H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4jlpJrkuYjmg7PkuLrkuobkuIDkuKrkurrmlL7lvIPnn5zmjIHjgIL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ZXlhbbnm7jkvLzjgII8L3A+PHA+PGVtPjQ0LjwvZW0+5LiN6K+G5ZCb6Iqx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5oKm5bex5a6577yb5oS/5ZCb5YWx5ouF5aSp5LiL572q77yM5oOc5ZCb6ZW/5Ly0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OF44CCPC9wPjxwPjxlbT40NS48L2VtPuiqk+iogOS5i+e+ju+8jOS4jeWcqOS6ju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aKl+S4luS6i+aXoOW4uO+8jOiAjOWcqOS6ju+8jOS7iueUn+S7iuS4lu+8j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erOmXtO+8jOaIkeS7rOabvue7j+WOu+aEv+aEj+ebuOS/oeWug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kuKrkurrmnInlpJrlsJHku7flgLzvvIzku47okaznpLzkuI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J/lv4PnmoTnnLzms6rvvIzlsLHlj6/ku6XmuIXmpZrlnLD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65LuA5LmI5oC75piv5pyA54ix55qE5Lq677yM5Lyk6Ieq5bex5pyA5re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+h5Lu755qE5Lq677yM6aqX6Ieq5bex5pyA5oOo77yfPC9wPjxwPjxlbT40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NtOWmguatpOa4tOacm+acieS4gOe8lei9u+mjju+8jOiDveWkn+aSqeW8gOWls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6se+8jOiuqeaIkeacm+S4gOecvOmCo+elnuaDheaYr+WQpuWmguaIkeS4gOagt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NDkuPC9lbT7pgqPml7bkvaDor7TkuI3lnKjnm7jop4H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v4PlnKjmtYHooYDkuYjvvIzov5nkuYjkuYXnmoTkuI3ogZTns7v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UwLjwvZW0+5biM5pyb5L2g5piv5oqr6I2G5pap5qOY55qE5aWz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Lmf5piv5Luk5Lq655a854ix55qE5bCP5pyL5Y+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inieebuOaAneS4jemcsu+8jOWOn+adpeWPquWboOW3suWFpemqqO+8jOaDh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W+gOiAjOa3seOAguS6uuS4lumXtOacieeZvuWqmuWNg+e6ou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DheS5i+aJgOmSn+OAgjwvcD48cD48ZW0+NTIuPC9lbT7liIbmiYv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mnIDlkI7nmoTniLHmmK/ljp/osIXvvJvkvaDlr7nmiJHmnIDlkI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miYvjgII8L3A+PHA+PGVtPjUzLjwvZW0+5oiR5Lus5aSq5Lmg5oOv5ZCR5Yir5Lq6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eq5bex77yM5Lul6Ie05pyA5ZCO5oiR5Lus5ZCR6Ieq5bex5Lyq6KO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YjuefpemBk+e7k+aenO+8jOS9hui/mOaYr+i+k+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eUmOOAgjwvcD48cD48ZW0+NTUuPC9lbT7mr4/kuKrkurrnlJ/lkb3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ubjnpo/lkoznvo7lpb3vvIzkvYbpgYfop4HkuI3lj6/pgb/lhY3nmoTmgrLkvKT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7vvIzlj6rog73lronpnZnnmoTourLorqnjgII8L3A+PHA+PGVtPjU2LjwvZW0+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A5pyJ5Lq65aSn5rCU5Lqb77yM5L2g5Y+v5Lul5rKh6ZKx77yM5L2G5LiN6KaB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5bCP5rCU44CCPC9wPjxwPjxlbT41Ny48L2VtPuacgOS8pOS6uueah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iAjOaYr+WIhuW8gOWQjueahOS7luWPiOmHjeaWsOWHuueOsOWcqOS9oO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5Xnq5/kvaDku6zmiY3mmK/kupLpgZPmmZrlron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gIzmiJHov5jmmK/kuIDkuKrkurrkuIDmnKzkuabkuIDmlK/nr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o5LiW55WM6YO95piv54ix77yM5oiR55qE5Ya35ryg5piv5byC57G7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+5Yiw5L2g77yM5bCx5YOP5a+75Yiw5LqG6Kej6I2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ivtOWHuueahOWnlOWxiO+8jOS+v+S4jeeul+WnlOWxiO+8m+iDveWkn+aKo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S+v+S4jeeul+eIseS6uuOAgjwvcD48cD48ZW0+NjEuPC9lbT7kva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Lvku6XkuLroh6rlt7HmmK/kvKDlpYfvvIzljrvkuobmiY3nn6XpgZPljp/mna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KDor7TjgII8L3A+PHA+PGVtPjYyLjwvZW0+5LuO5r+A5oOF5Yiw5Lqy5oO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Yiw5oSf5oGp77yM5LuO5rWq5ryr5Yiw55u45a6I44CC5pe26Ze06LaK5LmF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6a75byA5L2g77yM6L+Z5omN5Y+r54ix5Lq644CCPC9wPjxwPjxlbT42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AieaLqeWIsOWktOadpeS4gOWumumDveaYr+mUmeeahO+8jOWboOS4uuW9k+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kseWOu+eahOWFqOS8muWPmOaIkOacgOWlveea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4jkuI3mmK/lnKPkurrvvIzmgI7kuYjkvJrluIzmnJvkvaDov4flvpf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TkuI3lvpfkvaDov4flvpfotKvnqbflraTni6zvvIzmr4/liLDmt7HlpJzml7b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iJHnmoTlpb3jgII8L3A+PHA+PGVtPjY1LjwvZW0+6Iyr6Iyr5Lq65rW3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6s6Ze055u46IGa5Y+I556s6Ze055u456a777yM54S26ICM5L2g5oiR55qE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5+l5LiO6buY5aWR44CCPC9wPjxwPjxlbT42Ni48L2VtPueIseaDh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S4nOilv++8jOWNs+S9v+Wug+S8pOS6huS9oOeahOW/g++8jOS5n+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/mOWNtO+8jOeEtuWQjuW8gOWni+S4i+S4gOauteaXheeo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nmoTkurrlsLHmmK/plJnnmoTkurrvvIzku47mnaXkuI3kvJrlm6DkuLr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iJbogIXog73nhqzlpJrngrnml7bpl7TvvIzlsLHlj5jmiJD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mx5LqG77yM5pWj5LqG77yM5LiA5YiH6YO957uT5p2f5LqG77y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oSa5pin55qE5Y6J5a6z44CCPC9wPjxwPjxlbT42OS48L2VtPuW9k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S9oOeOqeWQp+OAguWFtuWunuaIkeWkmuS5iOW4jOacm+S9oOivtO+8muS9o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mZquS9oOOAgjwvcD48cD48ZW0+NzAuPC9lbT7nuqLpopzov5zvvIznm7jmgJ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nlarmhI/pmr7nm7jku5jvvIzljYHlubTmg4XmgJ3nmb7lubTmuKHvvIzkuI3mlq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v43pob7jgII8L3A+PHA+PGVtPjcxLjwvZW0+5bm05bCR5pe25L2g5oms6KiA6Ka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p5LiL5Y2D56eN54OI6YWS77yM5bm06ICB5pe25L2g5Y+I5oWo5Y+555m95byA5rC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44CCPC9wPjxwPjxlbT43Mi48L2VtPuWFtuWunuaIkeS7juadpemDveS4jeWQjuaC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mBh+WIsOS6huiwge+8jOWPquaYr+WQjuaClOS6hu+8jOiHquW3seaAjuS5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OsOWcqOeahOi/meS4quagt+WtkOOAgjwvcD48cD48ZW0+NzMuPC9lbT7kvaD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n6XpgZPoh6rlt7HmnInlpJrllpzmrKLkuIDkuKrkurrvvIzpmaTpnZ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5blkozliKvkurrlnKjkuIDotbfjgII8L3A+PHA+PGVtPjc0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5Y+I57ud5pyb5LqG77yM5aSn5qaC5piv5YaN5Lmf5LiN5oOz5Li6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6Oo56C06ISa5LqG44CCPC9wPjxwPjxlbT43NS48L2VtPuWmguaenOS9o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S6uumZqueahOaXtuWAmeaDs+i1t+aIke+8jOWvueS4jei1t++8jO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9oOOAgjwvcD48cD48ZW0+NzYuPC9lbT7omb3nhLbkuIDnm7TmuLTmnJv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poLmnpznnJ/nmoTov5nmoLfnu6fnu63kuIDkuKrkurrpgJvooZfkuIDkuKr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DkuKrkurrnlJ/mtLvvvIzov5nnp43oh6rnlLHmnInkupv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W5Zyo5L2g6Lqr5LiK5a6j5rOE552A5a+C5a+e77yM5L2g5Y20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YKj5bCx5piv54ix5oOF44CCPC9wPjxwPjxlbT43OC48L2VtPuWPquacieWknO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iHquW3seeahO+8jOeZveWkqeiLpuaIv+enn++8jOaZmuS4iuWbnuWIsOWBmuaI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sOaWueedoeinieOAgjwvcD48cD48ZW0+NzkuPC9lbT7ku6XlkI7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nJvlgZrnmoTmr4/kuIDkuKrpgInmi6npg73mraPnoa7vvIzlj6rluIzmnJ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pgKDmiJDnmoTnu5PmnpzvvIzoh6rlt7Hpg73og73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LiA5aSp77yM5oiR57uI5LqO5LiN5YaN5oCd5b+15LuW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Sq5LmF5LqG77yM5oiR55qE5Lmg5oOv5bey57uP5LiN5YaN5piv5Lmg5o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/meS4lueVjOS4iuayoeacieW/mOW/p+iNie+8jOWNs+S+v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S5n+S4jeWPr+iDveW/mOaOieOAgjwvcD48cD48ZW0+ODIuPC9lbT7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r5LvvIznlLfkurrkuI3mgJXntK/nmoTluqbvvIzohbDogozljovlvK/kuZ/opoH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6fmgKfvvIznrYnlvoXmiJDlip/lj43lvLnvvIE8L3A+PHA+PGVtPjgz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I56m25Lya5pyJ6YKj5LmI5LiA5aSp77ya54m1552A5Yir5Lq6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pu+57uP55qEdGHjgII8L3A+PHA+PGVtPjg0LjwvZW0+5pyJ5pe25YCZ5ZCs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Sf6KeJ5ZCs6L+H44CC5q2j5oOz6LCB5ZSx6L+H77yM5LiN5paZ5puy6aOO5Li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Y5oiQ5Y+m5LiA6aaW5q2M44CCPC9wPjxwPjxlbT44NS48L2VtPuS4jeaYr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gO+8jOS5n+S4jeaYr+aIkeaFoueDre+8jOWPquaYr+aIkeaAleeIseW+l+Wkqua3s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XtuWAmeS8mumavui/h+OAgjwvcD48cD48ZW0+ODYuPC9lbT7kurr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7Tplb/kuI3plb/vvIzor7Tnn63kuI3nn63vvIzlnKjov5nkuKrov4f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liLDkuI3lkIznmoTkurrvvIzkuqfnlJ/kuI3lkIznmoTmg4XvvIzkuZ/kvJ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I3lkIznmoTlnLDmlrnvvIzmnInnnYDkuI3lkIznmoTpmYX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q65b+D5piv5oWi5oWi5Y+Y5Ya377yM5qCR5Y+25piv5riQ5riQ5Y+Y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piv57yT57yT5YaZ5Yiw57uT5bGA44CC6ICM54ix77yM5piv5Zug5Li65aSx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N5Y+Y5oiQ5LiN54ix44CCPC9wPjxwPjxlbT44OC48L2VtPuWugeaEv+i/h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WNlei6q+eUn+a0u++8jOS5n+S4jeimgeaOj+W/g+aOj+iCuueah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OAgjwvcD48cD48ZW0+ODkuPC9lbT7kvaDmsqHmnInplJnvvIzlj6r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vojkuYXvvIzmsqHmnInpmarmiJHliLDmnIDlkI7vvJvmiJHkuZ/msqHmnIn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tK/kuobmiYDku6Xlj6rog73mlL7miYvjgII8L3A+PHA+PGVtPjkw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iA5Liq5Lq654ix5Yiw5LiN6KaB5ZG977yM5L2G5piv5oiR57ud5LiN6IO9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Yiw5LiN6KaB6IS444CCPC9wPjxwPjxlbT45MS48L2VtPuaIkeS7r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S4jeeQhuS8muaJgOaciee6t+e6t+aJsOaJsO+8jOWwsei/meagt+eJteedg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IsOacgOWQjuOAgjwvcD48cD48ZW0+OTIuPC9lbT7mh4LkuovnmoTkurr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vvIzooqvlv73nlaXvvIzlj5fliLDkvKTlrrPjgILlm6DkuLrlt7Lnu4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4LkuovkuobjgII8L3A+PHA+PGVtPjkzLjwvZW0+5qC55pys5bCx5rKh5pyJ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77yM6ZKI5LiN5omO5L2g6Lqr5LiK5L2g5rC46L+c5LiN5Ly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8oOa8oOaflOaDhe+8jOS4uuiwgeWkqea2r+aipueJtemtguiQ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OAguWHhOWHhOW/g+S6i++8jOS4uuiwgeWHneecuOiQveazquWBt+mbtu+8jOS9ju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ljYrlpJzkuIrlrozljpXmiYDlkI7miYvohJrlhrDlh4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m57ooqvnqp3vvIzmnInkuKrkurrmhI/or4bmnKbog6fkuK3mrbvlkb3miorkvaDlvoD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i6jvvIzpgqPnp43muKnmmpbnnJ/nmoTlr4zlj6/mlYzlm73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pyJ5pe25YCZ77yM5piv5LiA5Lu25Luk5Lq65rKJ5rKm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CG5pm65ZKM5Yaz5b+D77yM5LiN6L+H5piv5Y+v56yR55qE6Ieq5oiR5a6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5Ny48L2VtPuWFtuWunu+8jOS6uuWtl+eahOe7k+aeh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ahOaUr+aSke+8jOWPquimgeS9oOaEv+aEj++8jOiwgemDveWPr+S7pee7meiw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TguPC9lbT7lr4Llr57nmoTkurrmsLjov5zkuI3kvJror7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j6rmnInml6DogYrnmoTkurrmiY3kvJrmsqHkuovmib7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ZCO5p2l5oiR5Lus6L+Y5piv6LWw5pWj5LqG77yM57uI5b2S5LiA5Y+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z5q275pa55LyR55qE5rWB5bm077yM54as5LiN6L+H5bmz5Yeh6Z2Z6bu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DAuPC9lbT7lpoLmnpzpmr7ov4fvvIzlsLHliqrlipv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lkKfvvIzmnJvnnYDmnJvnnYDlsLHlv5jkuobjgILlroPpgqPkuYjlpK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ljIXlrrnkvaDnmoTmiYDmnInlp5TlsYjjgII8L3A+PHA+PGVtPjEw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OAgeayoeS9oOeahOaJk+aJsO+8jOaIkeeahOS4lueVjOS8mueLoOW5s+mdmeOAgu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eiuqeaIkea4hemdmea4hemdmeOAgjwvcD48cD48ZW0+MTAyLjwvZW0+6La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yk5a6z6LaK5aSn77yM5bCx5YOP5pyA6L+35Lq655qE5YWJ55aX5pyA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xMDMuPC9lbT7miJHmgIDmirHkuIDouqvnmoT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vvIzmuKHkuI3ov4fov5nkuIDmnpXpu4TmooHmoqbkuIDlnLrvvIzlh4noh7P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WcsOeQg+S5i+aJgOS7peaYr+Wchueah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4neaDs+iuqemCo+S6m+i1sOWkseaIluiAhei/t+i3r+eahOS6uuiDveWkn+mHje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TA1LjwvZW0+5Y+R552A5ZGG77yM55yL552A5Yir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yR552A5oOz77yM5omA5Zuw5Zu05LiA5LiqJmxzcXVvO+aDhSZyc3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aIkeS7peS4uuaXqeW3sua3oeW/mOS6huWbnuW/hu+8jOS4j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WbnuW/huaXqeW3suWcqOW/g+mHjOaguea3seiSguWbuuS6huOAgj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5qE6LaK5rex5Lyk55qE6LaK5Lmf5rex77yM54ix5LiA5Liq5Lq66Zq+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6Ieq5bex55qE5Lq65pu06Zq+77yM5b+Y6K6w5LiA5Liq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piv6Zq+5LiK5Yqg6Zq+44CCPC9wPjxwPjxlbT4xMDg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I3nn6XpgZPmiJHku6zkuIDlpKnliLDmmZrlnKjlv5nku4DkuYj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Ppgb/kvLzlvpfjgII8L3A+PHA+PGVtPjEwOS48L2VtPuacieaXtuWAme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XreS4iuWYtO+8jOaUvuS4i+mqhOWCsu+8jOaJv+iupOaYr+iHquW3semUme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iupOi+k++8jOiAjOaYr+aIkOmVv+OAgjwvcD48cD48ZW0+MTE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77yM5bCx6LaK5LiN5pOF6ZW/6aG+5Y+K54G16a2C55qE5oSf5Y+X77yM55qu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5YmN6KGM77yM54G16a2C5o6p6Z2i5ZOt5rOj44CCPC9wPjxwPjxlbT4x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6rmnaXov4fkuIDpmLXlrZDvvIzljbTnm5jouJ7lnKjkvaDlv4PlpLT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jKXkuI3ljrvnmoTms6rvvIzorqnkvaDmgIDlv7X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S9oOimgeebuOS/oe+8jOS9oOi1sO+8jOaIkeS4jeW/g+aFjO+8jOWPq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mjjuWkp++8jOe6ouS6huecvOectuOAgjwvcD48cD48ZW0+MTEzLjwvZW0+5bCx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f5LiN6KaB6aqk55yJ5aS077yM5Zug5Li65L2g5rC46L+c5LiN5Lya55+l6YG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L2g55qE56yR5a6544CCPC9wPjxwPjxlbT4xMTQuPC9lbT7mr4/lpKnlj6v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3mmK/pl7npkp/vvIzogIzmmK/moqbmg7PjgILmnIDnvo7nmoTmiY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t6/kuIrvvIzogIzmmK/lnKjlv4Pph4zjgII8L3A+PHA+PGVtPjExNS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7tuS6i++8jOW9vOatpOS4jei0n+WwseWkn+S6huOAguS9huS6uuWViu+8jOaDs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Un+ecn+eahOW+iOmavuOAgjwvcD48cD48ZW0+MTE2LjwvZW0+5Y+25a2Q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OO55qE6L+95rGC6L+Y5piv5qCR55qE5LiN5oy955WZ77yf5Y+25a2Q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OO55qE5Y+s5ZSk77yM6ICM5piv5qCR55qE6IiN5byD44CC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ov6nnmoTlv4PlpoLku4rkvKTnl5XntK/ntK/jgILov5jopoHkv4TmgI7moL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bXotbfov6nnmoTmiYvjgII8L3A+PHA+PGVtPjExOC48L2VtPumXquWFieeahOacquW/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keWtkO+8jOiAjOayiem7mOeahOS5n+S4jeS4gOWumuWwseaYr+efs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5LjwvZW0+5aaC5p6c5L2g5pyJ55y8552b77yM5bCx5LiN6KaB5Lu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LqG6Kej5oiR77yb5aaC5p6c5L2g5pyJ5b+D77yM5bCx5LiN6KaB55So6ICz5py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oiR55qE5piv6Z2e44CCPC9wPjxwPjxlbT4xMjAuPC9lbT7mnInkupvor53or7Tku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73mmK/kvKTlrrPvvIzmnInkupvkurrnlZnkuI7kuI3nlZnpg73kvJrnprvlvI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lL7lvIPkuobjgIHkuI3mmK/lm6DkuLrmiJHovpPkuobogIzmmK/miJHmh4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S48L2VtPuWIq+iuqeS6uueUn++8jOi+k+e7meS6huW/g+aDheOA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6uueUn+eahOWFqOmDqO+8jOWNtOiDveW3puWPs+S6uueUn+eahO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yLjwvZW0+5L2g5LiN55+l6YGT77yM5L2g5bCx5piv5oiR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65LqG5L2g5omN6L+Z5LmI5Yqq5Yqb55qE44CCPC9wPjxwPjxlbT4x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moTpgqPlpKnvvIzmiJHop4nlvpfpo47mmK/nlJznmoTjgILkvaDotbDnmoT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s6rmmK/lkrjnmoTjgII8L3A+PHA+PGVtPjEyNC48L2VtPuaJgOiwk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WOn+acrOS9oOivpeWTreivpemXueeahOaXtuWAme+8jOS9oOmAieaLq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jeivreeahOW+rueskeOAgjwvcD48cD48ZW0+MTI1LjwvZW0+5YaN6KeB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KaB5pS+5byD5L2g5LqG77yM5Y+v5oiR5oCO5LmI6L+Y5piv5oOz5ZOt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YuPC9lbT7miJHlgZrkuobkuIDkuKrmoqbvvIzmoqbph4zkvaDok4Totb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vvIzmiJHku6zkuIDotbfmhaLmhaLlj5jogIHjgII8L3A+PHA+PGVtPjE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asee6ueS4jeaYr+adpeaXhea4uO+8jOiAjOaYr+adpeWumuWxheeahO+8jOS4gOaX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++8jOe7neS4jeaJk+eul+i1sOW8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ZpbWs2d3dw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2aW1rNnd3c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757A01FD7BC877B1F360AD4D86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