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655D858BAD7D156F7DC09D0094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55D858BAD7D156F7DC09D0094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55qE5Yqo5oC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to+eahOW5uOemj+WwseaYr++8jOS9o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bvue7j+eahOiHquW3se+8jOaJjeiDveS6q+WPl+ecvOWJj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v+i2iuaXtuepuueahOaAneW/te+8jOmaj+edgOaXtumXtOa1r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S4reS9oOa4qeaflOeahOS+p+iEuOOAgjwvcD48cD48ZW0+My48L2VtPuS7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W/g+mHjOeahOmCo+S4gOWIu++8jOaIkeWwseayoeaJk+eul+WGjeaKiuS9oO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NC48L2VtPuWmguaenOaIkeeUqOeIseS9oOS4gOWNi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+8jOS4gOWumuaIkOWtpumcuOOAgjwvcD48cD48ZW0+NS48L2VtPu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DveWtmOi1t+adpe+8jOmBh+ingeS9oOeahOaXtuWAmee7n+e7n+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8muWlveWlveePjeaDnO+8jOeIse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S6uueUn+acgOW5uOemj+eahOS4ieS7tuS6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9oO+8jOacieS6uumZquS9oO+8jOacieS6uueti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uui/veS4jeWmguS4gOS6uueWvO+8jOS4h+S6uuWuoOS4jeWmguS4gOS6uuaHg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S6uumlruawtO+8jOWGt+aaluiHquefpeOAgjwvcD48cD48ZW0+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etieS6jueIseS4iuS6huS4gOenjeS5oOaD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j7bkvJrpu4TvvIzkurrlv4PkvJrlh4nvvIzmiJHku43kvJr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oiR5pei5oOz5a+55YWo5LiW55WM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iN5b6X5LiO5Lu75L2V5Lq65YiG5Lqr55qE6YKj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S7peWQju+8jOeQhuaDs+S4jeWGjeaYr+mqkemprOWWnemFk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AjOaYr+WGjeaZmuaIkeS5n+imgeWbnuWut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v5nnp43kuJzopb/vvIzpnZ7lvpfkuKXliqDmjqfliLbkuI3lj6/vvIzkuIDlkbP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LDoh6rmgrLoh6rmgJzvvIzkvr/otormnaXotormtojms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W6IO957uP5bi45bim5oiR6YCb6YCb6KGX77yM5YG25bCU5bim5oiR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77yM6L+Z5L6/5piv5LiA56eN5bm456aP44CCPC9wPjxwPjxlbT4x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JjeWQg+mGi+OAguWmguaenOayoeacieeIse+8jOmCo+S5iOaXoOiu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IkeS5n+aXoOaJgOiwk+S6huOAgjwvcD48cD48ZW0+MTYuPC9lbT7nrYnmiJ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kuoblsLHljrvov73kvaDvvIznrqHku5blk6rpl6jlrZDlkIjkuI3lkIj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456aP5piv5LiA5Lu95ruh6Laz77yM5b+r5LmQ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xOC48L2VtPuaIkeaDs+WKquWKm+WPmOW+l+abtOWlve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S7peermeWcqOS9oOmdouWJje+8jOWlveWIsOiuqeS9oOaLkue7n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ov5HkvZPph43kuIrljYfkuobvvIznu53lr7nmsqHmnInlgbf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lgbflgbfmlL7lnKjkuoblv4Pph4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6K6p5Lq65Y+Y56yo77yM5L2G5oiR5LiN5LuL5oSP5Y+Y56yo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WnOasouS9oO+8jOWWnOasouWIsOaDs+ixoei/meagt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XreecvO+8jOWwseiDvei/h+WujOS4gOi+iOWt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JHlvojnkIbmmbrvvIzmiJHpnIDopoHkvaDvvIzmiJHmt7H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zLjwvZW0+5YmN5Y2K55Sf5rKh5Y+C5LiO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Yiw5bqV44CCPC9wPjxwPjxlbT4yNC48L2VtPuaIkeiLpeWcqOS9oOW/g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S4ieWNg+WPiOS9leWmqOOAguS9oOiLpeWcqOaIkei6q+aXge+8jOi0n+S6huWk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OAgjwvcD48cD48ZW0+MjUuPC9lbT7kuIfkurrlrqDvvIzkuI3lpoLkuIDkur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x552A5qKm6KeB5L2g55qE5b+D552h5Y67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5qE5b+D6YaS5p2l44CCPC9wPjxwPjxlbT4yNy48L2VtPuWmguaenOS9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IkeeahOWHi+iwou+8jOS9oOaYr+WQpuaJjeS8muaDs+i1t++8jOaIkeabvue7j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e7veaUvui/h+OAgjwvcD48cD48ZW0+MjguPC9lbT7mr4/lpKnml6nkuIr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nIvliLDkvaDlkozpmLPlhYnpg73lnKjvvIzov5nlsLHmmK/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5LjwvZW0+5oiR54ix5L2g5piv5pyA6ICB5aWX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K6p5Lq65b+D6YeM5pqW5pqW55qE44CCPC9wPjxwPjxlbT4zMC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+8jOaIkeS8muaYr+S9oOacgOWQjuS4gOS7tuihjOa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jnpo/msqHmnInmmI7lpKnvvIzkuZ/msqHmnInmmKjlpKnvvIzlroPkuI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jrvvvIzkuZ/kuI3lkJHlvoDmnKrmnaXvvIzlroPlj6rmnIn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KeB6L+H5pil5aSp55qE5aup6Iq977yM5aSP5pel55qE57u/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5qE6JC96Zuo5Y205LiN5Y+K5Yas5aSp5omN5Ye6546w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uOemj+aYr++8jOeJteS9oOeahOaJi++8jOeEtuWQjuS4pOWPq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QuuaJi+WJjeihjOOAgjwvcD48cD48ZW0+MzQuPC9lbT7ov5novojlrZD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pb3lpb3niLHkvaDkuIDkuKr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iA6LSr5aaC5rSX77yM5oiR5bCx5YGa5L2g5pyA5ZCO5LiA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S9oO+8jOawuOi/nOS4uuacn++8jOatu+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+8jOi/mei+iOWtkOS7juayoeaDs+i/h+imgeaUvuW8g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ubjnpo/vvIzkuI3lnKjkuo7lr4zotrPvvIzogIzlnKjkuo7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us6YO95Lya5pyJ5LiA5Liq5bm456aP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IkeaZmuS4iuedoeinieWJjeacgOaDs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IkeeIsei/meenjeaEn+inieOAgjwvcD48cD48ZW0+NDA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mK/vvIzkurrmva7mi6XmjKTvvIzkvaDoh6rnhLbogIznhLbnibXntK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xLjwvZW0+5aaC5p6c5L2g55qE6YCJ5oup5piv5Zyw54ux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iR5oS/5oSP6Zmq5L2g5LiA6LW35aCV6JC9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aEv+aEj++8jOaIkeWwseawuOi/nOWtmOWcq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7blhL/vvIzmiJHmmK/pgqPlvq7po47vvIzmiJHniLHkvaDlnKjmnp3kuI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nKjooZfkuK3jgII8L3A+PHA+PGVtPjQ0LjwvZW0+5pe25YWJ6Z2Z5aW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7uG5rC05rWB5bm077yM5LiO5ZCb5ZCM77yb57mB5Y2O6JC95bC977yM5LiO5Z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eIseS9oOeahOS6uuS4jeS8muivtOW+i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S9huS8muWBmuW+iOWkmueIseS9oOeahO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PkuIDkuI3mmK/kuIDovojlrZDlj6rllpzmrKLkuIDkuKrkurrvvIz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kuIDlv4PkuIDmhI/jgII8L3A+PHA+PGVtPjQ3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piv77yM5pyJ5Lq66LWg5L2g5Lul6K+X5q2M77yM5pyJ5Lq66LWg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0OC48L2VtPuWwseWWnOasoueci+S9oOedgOaA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i/meaYr+aIkeefpemBk+S9oOeIseaIk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7PkvaDvvIzkvaDmmK/lpoLmraTprYXlipv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77yM5Y+q6KaB5L2g6ZyA6KaB5oiR55qE5pe25YCZ77yM5oiR5bCx5L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niZyZHF1bzvlm57kvaDnmoTouqvovrnjgII8L3A+PHA+PGVtPjUx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iN55+l6Laz77yM6YO95bey57uP5pyJ5LqG5Y+M5LiL5be05LqG77yM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5y855qu44CCPC9wPjxwPjxlbT41Mi48L2VtPuS9oOeskeS4gOaso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WFtOWlveWHoOWkqe+8m+WPr+eci+S9oOWTreS4gOasoe+8jOaIkeWwse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5tOOAgjwvcD48cD48ZW0+NTMuPC9lbT7miJHml6nlt7LlsIbpnZLmmKXmi7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nvvIzmhL/pmarkvaDliLDogIHjgII8L3A+PHA+PGVtPjU0LjwvZW0+5Zac5qyi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KeJ77yM5Zac5qyi5L2g5b6u56yR55qE55u05o6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OecvOeahOS6uuW+iOWkmu+8jOWPr+mXquWIsOaIkeeahOWPquacie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YHorrjmiJHlnKjkvaDlv4Pph4zlu7rkuID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ljYPkuIfliKvnkIbkvJrliKvkurror7TmmK/ov53nq6Dlu7rnr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K55Sf5LiN56a75LiN5byD77yM5rC46L+c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rOaDs+imgeeahOeIseaDheS4jei/h+aYr++8jO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4gOW/g+S4gOaEj++8jOS4gOi+iOWt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vvIzov5nkuYjlpJrkurrvvIzov5nkuYjlpKfnmoTkuJbnlYzjgIL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kuZ/pgYfliLDkuobmiJHjgILnnJ/lpb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76O5Li977yM5oiR5Y+q5oS/5LiO5L2g6Z2i5pyd5aSn5rW377yM55yL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2MS48L2VtPuWkp+ixoeeahOm8u+WtkO+8jOeGiueMq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+8jOm4n+WEv+eahOe/heiGgO+8jOicl+eJm+eahOWjs++8jOaIk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or7TkuI3lh7rkuLrku4DkuYjniLHkvaDvvIzkvYb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3niLHliKvkurrnmoTnkIbnlLHjgII8L3A+PHA+PGVtPjY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om+5LiA5Liq5pyA5aW955qE5Lq677yM6ICM5piv5om+5LiA5Liq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2NC48L2VtPuaIkeeskeedgOacn+W+he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quadpe+8jOacn+W+heedgOavj+S4gOWkqemDveacieavj+S4gOWkq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sKLosKLkvaDjgIHorqnmiJHmi6XmnInov4f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oTlgrLnmoTniLHjgII8L3A+PHA+PGVtPjY2LjwvZW0+6Zmq5Ly077yM5bCx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iN6ZyA6KaB77yM5oiR5LiA55u06YO95Zyo44CCPC9wPjxwPjxlbT42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IseaDhe+8jOS6q+WPl+W5uOemj++8jOW5uOemj+eJteaJi++8jOS4gOeUn+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hbblrp7vvIzmiJHml6nlsLHmlpnliL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vvIzov5jmmK/mnIDpmr7muKHnmoTpgqPkuKr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rWq5ryr55qE5LqL77yM5bCx5piv5ZKM5L2g6ICB5LqG5Lul5ZC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44CCPC9wPjxwPjxlbT43MC48L2VtPuaIkeW4jOacm++8jOaIkeeahOWtqe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acieS9oOeahOaooeagt+OAgjwvcD48cD48ZW0+NzEuPC9lbT7lvZ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7rnjrDkuIDkuKrkurrlkI7vvIzlhbbku5bkurrpg73lj5jmiJDlsIbls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hL/mhI/lsIblsLHjgII8L3A+PHA+PGVtPjcyLjwvZW0+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5qE77yM5LiA5Liq55y856We77yM5LiA5Liq5Yqo5L2c77yM6YO96aWx5Z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My48L2VtPueIseS9oOeahOW/g+awuOS4jeWPmO+8jOaIk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1jOaIkeS7rOeahOS7peWQju+8jOi/meS4qui1ouWtl+aIkeW+iOWcqOS5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uIXmt6HnmoTojLbmsLTvvIzlsLHmmK/miJHku6znmoTniL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qHmnInku4DkuYjvvIzlkI7pnaLnmoTpppnmsJTmiY3mtZ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b6A5b6A6IOc6L+H5oOF6K+d77yM6Zmq5Ly05b6A5b6A6IOc6L+H6KiA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ahOW/g+abvuaYr+S4gOW6p+WtpOWym++8jOWvu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9oOadpeS5i+WQju+8jOiKseacqOe5geebm+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kvaDvvIzlsLHmmK/miJHmg7PopoHnmoTmnKrmna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bm456aPJm1kYXNoOyZtZGFzaDvmmK/ku7blvojnroDljZ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pKflkI7vvIznroDljZUmbWRhc2g7Jm1kYXNoO+aYr+S7tuW+iOW5uOemj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ubjnpo/nmoTnu5PlsYD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qIvjgII8L3A+PHA+PGVtPjgwLjwvZW0+5L2g6Iul5pyJ5LiA5YiG5pqX56S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Y2B5YiG5YuH5pWi44CCPC9wPjxwPjxlbT44MS48L2VtPuS4gOS4queUt+S6u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gOWlveeahOaDheS5pu+8jOaYr+e7k+Wpmuivg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lrrbluq3lpoLmnpzmsqHmnInkuoblkozosJDvvIzov5nkuKr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sLHkvJrlvojkubHjgII8L3A+PHA+PGVtPjgzLjwvZW0+6YGH6KeB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I5aSn77yM5L2g56uZ5Zyo6aOO5Y+j77yM5ruh5LiW55WM6YO95piv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aYr+avj+S4gOS4quaTpuiCqeiAjOi/h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vhu+8jOiAjOaIkeS7rOWNtOWmguatpOW5uOi/k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msrXmiJHmiY3kvJrpgqPkuYjpgqPkuYjpgqPkuYjnmoT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pe25YCZ5oiR5LiN5oeC5L2g77yM5LiN5oeC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4ix44CCPC9wPjxwPjxlbT44Ny48L2VtPuaIkeWwseW4jOacm+iDve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j+eOsOWcqOS4gOagt+S4i+WOu++8jOi/me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oqbph4zkuIDnm7Tmg7PnnYDkuIDlj6Xor53vvIzkuJbpl7Tov5noiK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nIDnj43otLXjgII8L3A+PHA+PGVtPjg5LjwvZW0+5Lqr5Y+X55Sf5rS75Lit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PC9wPjxwPjxlbT45MC48L2VtPuaIkeW+iOW6huW5uO+8jO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+8jOS4juS9oOebuOmB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9jdDBhZDRn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vY3QwYWQ0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55D858BAD7D156F7DC09D0094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