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6B6A5F813D0C0B6A120A95C74C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6B6A5F813D0C0B6A120A95C74C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ZCO5oSf5oW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ihjOi1sOWcqOaXt+mHjuS4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iiq+aXoOmZkOeahOaUvuWkp++8jOavj+S4gOatpeeahOWJjei/m+mDveS8muinp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6leeahOW/p+S8pO+8jOmbquS4reeahOS4h+eJqeiZvee+ju+8jOS9huW/g+W6l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/p+S8pOaKteS4jei/h+i/mee+juS4veOAgjwvcD48cD48ZW0+Mi48L2VtPuaYqOaX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m5heafs+m7hO+8jOS7iuWutembquiInuWMl+mjjuWHieOAguassuWBt+mahuWGr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u+8jOWNtOi+k+WIneaYpeS4gOe8lemmmeOAgjwvcD48cD48ZW0+My48L2VtPu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bquS7juS4jeWDj+eOsOWcqOi/meagt+Wwj+awlO+8jOaWreaWree7ree7reOAgem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n+aYn+OAgeS8vOacieS8vOaXoOOAguimgemjmOWwsemjmOWlueS4qua8q+Wkqe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i+WwseS4i+WlueS4quayn+a7oeays+W5s+OAgjwvcD48cD48ZW0+NC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hOW4jOacm+S6jumbqu+8jOS5n+WcqOmbquS4reaUtuiOt+OAgumCo+S6m+mjjuiKse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ipu+8jOW8gOWQr+S6huWkmuWwkeeUt+Wls+eahOmdkuaYpeWygeac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mXtOWHoOWkmuW9kuWuv++8jOeahuWPr+W9kuS6juS4gOeJh+mbq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OAguWcqOS4jeWQjOeahOeUu+Wig+S5i+S4i++8jOmbqu+8jOaLpeacieS6h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Km+OAgjwvcD48cD48ZW0+Ni48L2VtPumTtuays+i/oui/ouaarumbqueW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S4uuWkq+e6uuWvkuiho+OAgumdkuWxseWboOmbquaEv+eZveWktO+8jOmDjuWmguej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S4jeenu+OAgjwvcD48cD48ZW0+Ny48L2VtPueRnumbquWFhuS4sOW5tO+8jOWkp+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+8jOWkp+eIseaXoOeWhu+8jOWkmuWwkeS4quWHhOe+jueahOaVheS6i+Wcq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yvue+jueahOivl+WPpeWPiOWcqOmbqumHjOOAgjwvcD48cD48ZW0+OC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S4iueahOmbqu+8jOe7j+S4jei1t+WvkumjjueahOaRh+abs++8jOWJjeS4gOWIu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Cpuebru+8jOWcqOmjjueahOWQueWKqOS4i+eerOmXtOWkseWOu+S6hu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bquiKseiQveWcqOeql+e6uOS4iu+8jOequOequOeqo+eqo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W/g+mHjOeXkueXkueahOOAguWimeagueS4i+eahOm4oeS9juS9juWcsOWSleWZ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uOaYr+acieS6m+WGt+WQp+OAgjwvcD48cD48ZW0+MTAuPC9lbT7pm6rmjqnnm5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jZLlh4nvvIzljbTmjqnppbDkuI3kvY/oh6rlt7HnmoTmg6jnmb3lhrD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uq5Y2w5piv5pyJ5Lq66LiP5Ye65p2l55qE77yM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5qE5aSa5LqG77yM5bCx5oiQ5LqG6Lev77yM5rKh5Lq66LWw77yM6Ieq5be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iQ5Li66Lev77yM5Y+q5piv5paw5byA5Y+R6Lev77yM6Z6L5a2Q5rm/5LqG5L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p+mbqueRnuS4sOW5tO+8jOWvkuWGrOaalu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m6rmma/omb3nvo7vvIznu4jlvZLkvJrljJb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kpXljrvov5nkuIDliIfnmoTmvILkuq7kvKroo4XvvIzlm7rnhLbnn6XpgZP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5bnmoTog4zlkI7ov5jmmK/pgqPkuYjlpJrnmoTogq7ohI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piv5rip5p+U55qE77yM5aSa5oOF55qE77yM5piv5Lq65Lus5ZCR5b6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6uuWWnOasoumbquiKseWcqOepuuS4remjnuiIn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mbquiKseaZtuiOueeahOmTtuiJsu+8jOacieS6uuWWnOasoumbquiKsemjm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En++8jOaIkeWNtOWWnOasoumbquWQjuWkp+WcsOeahOe6r+a0ge+8jOS9oOeci+mC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mBjemHjumDveiiq+Wkp+mbquimhueblu+8jOiwgeingeWIsOS5i+WQjumDve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Yr+W/q+S5kO+8jOS9oOeci+eUsOmHjuaKq+S4iuS6hue+juS4veeahOmTtuij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mDveiiq+aJk+aJruaIkOS6huS4gOS9jeiAgeiAh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lhYnnmoTmjqnmmKDkuIvvvIzku47lpKnpo57oiJ7ogIzkuIvvvIzmgoTnhLb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mrKLlkbznnYDvvIzotbDlnKjpm6rkuK3vvIzohJrkvY7kuIvlj5Hlh7rmuIXo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o7DjgILnnIvkvLznroDljZXnmoTkuIvpm6rvvIzljbTmiJDkuobkurrku6zmoqbl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nmoTlpaLmnJvjgII8L3A+PHA+PGVtPjE3LjwvZW0+5b+95aaC5LiA5aSc5pil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qCR5LiH5qCR5qKo6Iqx5byA44CCPC9wPjxwPjxlbT4xOC48L2VtPuWFiemYtO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ygeaciOWmguaire+8jOmCo+a7oeiFlOeahOeDreihgO+8jOato+WmguWmgumbq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Ys+WFieS4i+aChOaChOeahOiiq+iejeWMluOAguW+gOS6i+Wmgumjju+8jOWygeac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le+8jOWPquWPr+aDnOmbquaZr+iZvee+ju+8jOe7iOW9kuS8mu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p7ljrvnm5vkuJbkuIfnianpu5HvvIzmrLLlvpfkurrpl7TkuIDniYfnm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io5pel6aOO6LW36Zuq6aOY5p2l77yM5aSp5LiK5Lq6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m944CC57KJ56CM6ZO25aaG6ZqP5aSE5piv77yM5oCO5Y+r5LiW5Lq65LiN5oS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nembquWwj+mZouS4gOebuOmAou+8jOS+v+iDnOWNt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VsOOAgjwvcD48cD48ZW0+MjIuPC9lbT7mgIDlv7XlpKfpm6rvvIzlkJHlvoDpgqP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Hnuq/mg4XjgIHnvo7lpb3nmoTorrDlv4bjgII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q77yM6YO95piv5LmF5Yir6YeN6YCi77yM5bim5p2l57q35oms55qE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peg6KiA55qE5oeC5b6X44CCPC9wPjxwPjxlbT4yNC48L2VtPuaAgOW/teWkp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AgOW/teS4gOS4quS6uuOAguS4neS4nee8lee8le+8jOe8oOe8oOe7tee7te+8jO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Mgu+8jOaDpuaDpuW/teW/teOAgjwvcD48cD48ZW0+MjUuPC9lbT7lubTlubTpo5j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j4jpo5jpm6rvvIzlsoHmnIjnmoTohJrmraXku47mnKrlgZzmga/vvIzogIz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ljbTlnKjml6XmlrDmnIjlvILjgII8L3A+PHA+PGVtPjI2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77yM5Y+q5piv5LiN5Zac5qyi6L+Z5qC35LiA5Liq5Lq66Z2i5a+5552A5ruh5aS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Zuq77yM6L+e6K+06K+d55qE5Lq66YO95rKh5py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aXoOmTtuijheaZr+Wksei2o++8jOS6uuS4jeS/ruWWhOmBk+iHqu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J3nu6rkvLTnnYDpm6roirHnurfnurfotbfoiJ7vvIzmnJvnnYDojKv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vvIzlr7nov5nkuKrkuJbnlYzpu5jpu5jooajnmb3vvIzkuIDkuLLohJrljbDliJL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73oh6rnhLbnmoTlronlroHvvIzov5zov5zmnJvljrvmmK/ml6DpmZDnmoT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Kj6aOY6Zuq55qE5pel5a2Q77yM5Y+I6IO95byV6LW3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6L2755qE5oiR5Lus77yM5a+55oiQ6ZW/5bKB5pyI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oOiuuumjmOiQve+8jOi/mOaYr+ihrOaJmO+8jOmbqu+8jOiQveWcq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7iOeptui/mOaYr+iQveWcqOW/g+mHjOeahOOAgjwvcD48cD48ZW0+MzEuPC9lbT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nhLbnmoTnsr7ngbXvvIzmmbbojrnog5znjonvvIzovbvnm4jkvLzkupH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l6Dlo7DvvIzmuKnmmpblpoLmo4njgILmib/ovb3nnYDkurrku6znmoTluIzmnJvvvJv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npr7oi5fnmoTnkIbmg7PjgII8L3A+PHA+PGVtPjMyLjwvZW0+6Zuq5L6d54S2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6O77yM5LiA5aaC5YmN6YKj5qC377yM6ICM6LWP6Zuq55qE5Lq65Y20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44CC5bCR5bm055qE5b+D6YaJ5piv6LWP5b+D5oKm55uu77yM6ICM546w5Zy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205piv5LiA56eN5b+D5aKD77yM5LiA56eN5rWT5rWT55qE5oOF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Jk+W8gOmXqOS4jueZvembquaSnuS6huS4qua7oeaAgO+8jOWGrOWk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aChOaChOW4g+a7oeavj+S4gOWkhOinkuiQve+8jOmdmemdmeeahOagluaBr+Wc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WQju+8jOeUqOe6uOeslOWGmeS4i+WGheW/g+eahOWWnOeIse+8jOiBhuWQrOS4gO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MzQuPC9lbT7pm6rmma/vvIzmnInlg7vpnZnlkozojZL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tKjvvIzkurrku6zlj6/ku6XlnKjkuIDniYfomZrml6DkuK3vvIzmjqLmsYLlpK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kurrnlJ/jgII8L3A+PHA+PGVtPjM1LjwvZW0+5Zyo6L+Z5qC355qE6Zuq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ruh6Lqr55qE6Zuq6Iqx77yM56qB54S25Y2B5YiG5Zyw5oOz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+S4gOWcuumbqu+8jOmDveaYr+S5heWIq+mHje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m6rvvIzokKXpgKDkuobmgqDov5znmoTmlofljJbmhI/looPvvIzlnKj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v7Hlr4LkuK3vvIzlvJXlr7zkurrku6zmirXovr7mlrDnmoTnsr7npZ7looP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CP6Zuq5aSn6Zuq57ut55u86Zuq77yM5qKF5p6X6Zyc5p6d5Ly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Yas5peg6ZO26KOF5pmv5aSx6Laj77yM5Lq65LiN5L+u5ZaE6YGT6Ieq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AgOW/teWkp+mbqu+8jOaIkeW5tuS4jeaYr+WrjOW8g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quOAguWwj+mbquacieWwj+mbqueahOa4qeaDhe+8jOWkp+mbquacieWkp+mbq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OAguaIkeWQkeW+gOeahOaYr+mCo+S7veiHqueEtuOAgemCo+S7vee6r+aDhe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jwvcD48cD48ZW0+NDAuPC9lbT7ntKDpm6rorrDlv4bpn7bljY7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onmmpbmt6HnhLbjgII8L3A+PHA+PGVtPjQxLjwvZW0+6aOY6aOY5rSS5rSS5aSp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Yiw5LmL5aSE5o2i5paw6aKc77yM6Zmk5Y675LiW5LiK5LiH54mp6buR77yM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A54mH55m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MDM3a3BkZHV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N2twZGR1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6B6A5F813D0C0B6A120A95C74C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