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3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5F4D7768D384EE2BB059EF6D52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5F4D7768D384EE2BB059EF6D52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yk55e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muS6uumZpOS6huimgeWkqeWkqe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HguW+l+WkqeWkqeWQkeS4i+OAgjwvcD48cD48ZW0+Mi48L2VtPuS9o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WNiu+8jOaIkeacieaIkeeahOS4i+S4gOerme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jeaVouWGjeeIseeahOS6uu+8jOS4gOWumuW+iOa3seeahOeIsei/h+OAgu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lveixoeeZvuavkuS4jeS+te+8jOWFtuWunuaXqeW3sueZvuavkuS+te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Iq+aKvOS4iuiHquW3seaJgOacieeahOetueeggeWOu+ixqui1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+8jOWtpOazqOS4gOaOt+eahOS4i+WcuuaYr+S4h+WKq+S4jeWk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SjOeItuavjeWQteaetu+8jOWFiOaYr+aEn+WIsOWnlOWxiO+8jOeEt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eEtuWQjuWwseWTreS6hu+8jOWGjeeEtuWQjuWwseinieW+l++8jOWFtuWun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WuueaYk+OAgjwvcD48cD48ZW0+Ni48L2VtPuS4uuS9oOiQveS4i+S4gOa7t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WIsOacgOWQjuaAu+S8muiQveW5le+8jOaIkeecn+W/g+eahOS7mOWHuuWN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mgeeahOW5uOemj+OAgjwvcD48cD48ZW0+Ny48L2VtPuaIkeWOu+i/h+S9oOS9j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NtOayoeWLh+awlOWOu+ingeS9oOOAgjwvcD48cD48ZW0+OC48L2VtPuWP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Iq+ingeaIkeWdmuW8uu+8jOWwseaKiuaIkeW+gOatu+mHj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5n+Wus+aAleaXtumXtOivtOecn+ivne+8jOiHquW3seeahOWdmuaMg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WPmOaIkOS4gOS4queskeivneOAgjwvcD48cD48ZW0+MTAuPC9lbT7mnpXlpL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u6Hkuoblj5HpnInnmoTmoqbvvIzmoqbph4zkvY/mu6Hkuobml6Dms5Xmi6XmnI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YKj5Lqb5Y+j5Y+j5aOw5aOw6K+054ix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oiR5pyA5rex55qE5Lq644CCPC9wPjxwPjxlbT4xMi48L2VtPuivpeWkseac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uadpeayoeaciei+nOi0n+i/h+aIke+8jOavj+asoemDveaYr+iupOiupOec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aIkeWkseacm+OAgjwvcD48cD48ZW0+MTMuPC9lbT7plb/lpKflkI7njrDlrp7lhrL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L/ml7bnmoTmiYDmnInmhqfmhqzvvIzkuZ/lhrLmt6Hkuoboh6rlt7HnmoTlubznqJ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jgII8L3A+PHA+PGVtPjE0LjwvZW0+5YiG5omL6L+Z5LmI5LmF77yM5b+D57uI5Lq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L5p2l77yM6YKj5pKV5b+D6KOC6IK655eb5oKE5oKE5bmz5oGv44CC5Y+q5piv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W35L2g77yM5YGc5q2i5oiR5oOz5L2g55qE5rOq6Iq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nuiuqeeOsOWunue7meS9oOS4gOW3tOaOjO+8jOS9oOaJjeefpemBk+eOsOWun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muS8qu+8jOmdnuiuqeaJgOiwk+eahOaci+WPi++8jOaKiuS9oOi0peWdj+eah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+8jOS9oOaJjeefpemBk+S6uuW/g+WPr+eVj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h6rmmK/mnInmg4Xnl7TvvIzojqvlj6vnlJ/mrbvkvZznm7j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W56K+05aW55om+5LiN5Yiw6IO954ix55qE5Lq677yM5omA5Lul5a6B5oS/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6a5omA55qE6L+H5LiA55Sf44CCPC9wPjxwPjxlbT4xOC48L2VtPumDveaYr+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S6uu+8jOaIkeWHreS7gOS5iOiuqeedgOS9oOOAgjwvcD48cD48ZW0+MTkuPC9lbT7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nmoTkuIDnlJ/vvIzmiJHku6zmnIDnu4jpg73kvJrlpLHljrvvvIzkvaDkuI3lpq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kuIDkupvjgILniLHkuIDkuKrkurrvvIzmlIDkuIDluqflsbHvvIzov73kuIDkuKr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2S5pil77yM5peg6Z2e5piv5LiA5Zy655ub5LiW5rW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Z5Zyo6YKj6YeM77yM562J5LiA5Liq5pyq55+l55qE5b2S5py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eUt+S6uuivtOayoeS6i+eahOaXtuWAme+8jOWNtOW+gOW+gOaYr+acg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OAgjwvcD48cD48ZW0+MjIuPC9lbT7ph43op4bnmoTkurrvvIzkuovvvIzk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ianvvIzmlL7lvIPkuI3kuIDlrprlj6vkurrmgrLkvKTvvIzllK/lv5jorrD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jgII8L3A+PHA+PGVtPjIzLjwvZW0+5LuO5pyq6KKr5Lq65pyf6K64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66YO95b6S5Yqz5peg5Yqf77yM5LiN5pu+5Li65p+Q5Lq65omA54ix77yM5peg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C95rOq44CCPC9wPjxwPjxlbT4yNC48L2VtPui/mOaYr+aOp+WItuS4jeS9j+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tumXtOWPquaYr+WGsua3oeaEn+inie+8jOS9oOS7jeaYr+aIkeaXoOazleiog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OAgjwvcD48cD48ZW0+MjUuPC9lbT7lj6/og73mtbfoqpPlsbHnm5/ov5jlnKjogLP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ouqvljbTmmK/lho3kuI3nm7jop4HjgII8L3A+PHA+PGVtPjI2LjwvZW0+5oiR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ix5Lq677yM5oiR5Lmf56eA6L+H5oGp54ix77yM5oiR5Lmf5ZCD6L+H6Ze36Ya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7uP5bm456aP77yM5oiR5Lmf5Lul5Li65Lya5rC45Lm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Umei/h+aJjeS8muacieaWsOeahOmBh+inge+8m+e8mOWIhuWwseaYr+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Zmu+8jOaBsOaBsOWImuWlveOAgjwvcD48cD48ZW0+MjguPC9lbT7lpb3nrJH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IDlpKnlpKnov4fvvIzlpb3lg4/ku4DkuYjkuZ/msqHmlLnlj5jvvIzkvYb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pLTnnIvvvIzmr4/ku7bkuovpg73lj5jkuob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qG77yM5YaN5Lmf5LiN6IO96K6p5L2g5ZGG5Zyo5oiR55qE5qKm5aKD6YeM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e5Yiw6YKj5Liq55uu6YCB5L2g6LWw55qE6L2m56uZ77yM5oul5oyk55qE5Lq6576k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77yM5oiR562J552A5L2g5Zue5aS056yR5b6X54G/54OC44CC5oiR5Lus5LiA6LW3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a6e77yM5Zue5Yiw5Zyw5Zu+5LiK55u46ZqU5Lik5Zyw55qE55u45py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5Zub55uu55u45a+577yM5Lmf6IO95rex5oOF55u45oul5ZGK5Y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aYr+aIkeeahOaYn+WFie+8jOaIkeeahOWkqeepuuWboOS9oOiAj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EuPC9lbT7kuIDkuKrnnJ/mraPlv6vkuZDnmoTkurrvvIzmmK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KjotbDlvK/ot6/ml7bvvIzkuZ/kuI3lv5jkuqvlj5fpo47mma/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eL57uI5LiA5Liq5Lq677yM5piv5Zug5Li65b+D6YeM6JeP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ul5pyJ55qE5Lq644CCPC9wPjxwPjxlbT4zMy48L2VtPuayoeacieS9oO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mdmeW/g+WAvuWQrOmjjueahOWjsOmfs+aKiuWlueW9k+WBmuS9oOeahO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4gOaUr+WPiOS4gOaUr+eahOeDn+adpeWRiuivieS9oOaIkeaYr+WkmuS5iOeah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vueS9oOS4h+iIrOeahOaAnee7qu+8jOWPquaciemCo+WQueiQveeahOWPtuWtk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QuPC9lbT7niLHov4fkvaDkuYvlkI7vvIzmiJHmm7Tmg7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LvjgII8L3A+PHA+PGVtPjM1LjwvZW0+6ICB5aSp5a6J5o6S55qE5YiG5omL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6Laz5aSf44CCPC9wPjxwPjxlbT4zNi48L2VtPuivtOWIsOW6le+8jOaYr+aIkeay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aEn+S6huaYr+WQp+OAgjwvcD48cD48ZW0+MzcuPC9lbT7lv4PkuYvmiYDlkJH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miJDvvJvlv4PlkJHmiYDkvp3vvIzml6DlnZrkuI3mkafvvJvlv4Pkvp3miYD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lubTljY7vvJvmhL/lvpfkuIDkurrlv4PvvIznmb3pppbkuI3nm7jnprvjgILmraT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nn6PvvIzkuZDlk4njgII8L3A+PHA+PGVtPjM4LjwvZW0+5Lq655Sf55qE5Ye65Zy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b6I6YeN6KaB77yM6Zmq5L2g6YWp6YWK5aSn6YaJ55qE5Lq65rOo5a6a5rKh5Yqe5rO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6244CC5LiA5Liq5Lul5Li65LiN5Lya6LWw5LiA5Liq5Lul5Li65Lya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6ZSZ6L+H5LqG77yM5bCx5piv5LiA6L6I5a2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uWbnuWwseaYr+ecn+eIseWQl++8n+aYr+S7luS4gOebtOWcqOeOqeaJi+acuuWNtOWO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aDs+aJvuS9oOOAgjwvcD48cD48ZW0+NDAuPC9lbT7lm6DkuLrmiJHkuIDnm7Tpg73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bDvvIzmiYDku6XmiJHmsLjov5znnIvkuI3liLDliY3pnaL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e26Ze05Lya5oqa5bmz5L2g55qE5Lyk55eb77yM5riF6aOO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5qE54Om5oG877yM5b6u56yR5Lya5YyW6Kej5L2g55qE55ay5YCm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q2j5Zyo5ZCR5L2g5oub5omL77yBPC9wPjxwPjxlbT40Mi48L2VtPuaIkeS7pe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skeWwseiDveaLpeacieS9oO+8jOWPr+i/mOaYr+i+k+e7meS6huiuqeS9oOWT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or7rkuI3ovbvkv6HvvIzliJnkurrkuI3otJ/miJ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I3ovbvorrjvvIzliJnmiJHkuI3otJ/kurrjgII8L3A+PHA+PGVtPjQ0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6KeJ5b6I57Sv77yM5L2G5oiR6L+Y5piv5oOz5Zac5qy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iLpeWPquWmguWIneinge+8jOaDheeUn+aDheatu+iLpeS4gOWcu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O+8jOacgOe7iOi/mOaYr+S4jeingeS6hui4quW9seOAguWInemBh+aXtuaDheecn+iH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GjeingeaXtu+8jOWUr+acieS4gOa7tOS8pOW/g+aWreiCoOazqu+8jOS4gOaKu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mOaAgOeskeOAguaTpuiCqeiAjOi/h++8jOWbnuWktOeci++8jOS4jeabvu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rnlJ/lubbpnZ7pg73mmK/pgInmi6npopjmiJbmmK/mmK/pnZ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g6jliIbmmK/lupTnlKjpopjvvIzopoHnlKjmiJHku6zkuIDngrnkuIDmu7TnmoT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j5boiI3nmoTov4fnqIvvvIzlgZrplJnkuobkuZ/msqHlhbP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ul5ZCE56eN55CG55Sx5o6l6L+R5L2g77yM5Y+q5oOz56a75L2g5pu06L+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0OC48L2VtPuW+iOWkmuaXtuWAme+8jOWugeaEv+iiq+ivr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Ds+WOu+ino+mHiuOAguS/oeS4juS4jeS/oe+8jOWwseWcqOS9oOS4gOW/t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HguaIkeeahOS6uu+8jOS9leW/heino+mHiuOAgjwvcD48cD48ZW0+NDkuPC9lbT7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4Llr57or6XmmK/lr4Llr57kuYvpgZPlkKfvvIzlsLHlg4/lnKjmsrzms73ph4zoto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pmbflvpfotormt7HvvIzogIzov5nnp43mjKPmiYDnu4jmmK/lvpLlir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YKj5oKy5Lyk55WZ5Zyo5b+D6YeM77yM5LiN6K665oCO5qC35aGr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5WZ5LiL55eb55qE55eV6L+544CCPC9wPjxwPjxlbT41MS48L2VtPuW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iOejqOaOieS6huS9oOeahOeDreaDhe+8jOS9oOS+v+S8muWPkeeOsO+8jOmCo+S6m+ab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ath+aWr+W6lemHjOeahOWOu+aJp+iRl+eahOS6uu+8jOeOsOWcqOW3suWPmOW+l+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XoOOAgjwvcD48cD48ZW0+NTIuPC9lbT7oirHlvIDmnInml7bvvIzoirHokL3mnIn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pnIDnlZnmgYvvvIzor6XotbDnmoTnu4jkvJrotbDvvJvml6DpnIDoi5vmsYL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v5/ml6nkvJrmnaXjgII8L3A+PHA+PGVtPjUzLjwvZW0+5L2g5pGH5pGH5aS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pGG5omL77yM5L2Z55Sf5oiR5Lus5YiG5byA6LWw44CCPC9wPjxwPjxlbT41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aIkeaJgOmBh+S5i+S6uumDveiDnOS9oO+8jOaJgOeIseeoi+W6pumDveS4j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lpoLmnpzmnInkuIDlpKnvvIzmiJHnprvkvaDogI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poHmgrLkvKTvvIzkuZ/kuI3opoHnu53mnJvjgILmiJHnmoTngbXprYLkvJr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gqPlnLrlo67kuL3nmoTpnJ7lhYnkv6/op4bnnYDkurrpl7T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W95oSf5oCO5Lya5rC45L+d5paw6bKc77yM5q+V56uf54Ot5oOF5oC7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eh44CCPC9wPjxwPjxlbT41Ny48L2VtPuaIkeS4gOebtOS7peS4uueIseaDh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+ivle+8jOWPquimgeaIkeWKquWKm+S4gOeCue+8jOWGjeWKquWKm+S4gOeCue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+WIsOa7oeaEj+eahOaIkOe7qe+8jOWQjuadpeaIkeaJjeefpemBk+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HoOS5juaJgOacieeahOS4nOilv++8jOmDveiDvemAmui/h+WKquWKm+W+l+WI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eIseS4jeWPr+S7peOAgjwvcD48cD48ZW0+NTguPC9lbT7ov5nlubTlpLTosI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osIHvvIzosIHpg73kuI3lgLznmoTosIHkuLrosIHmjonnnLzms6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4ix5LqG6YKj5LmI5aSa77yM5Lyk5LqG6YKj5LmI5aSa77yM54ix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LiA5qyh77yM54ix5q+U5LiN54ix5pu05a+C5a+e77yM5LuO5biM5pyb5Yiw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5Sc6Jyc5Yiw5b+D55eb77yM5oiR55qE5b+D5LiA5qyh5qyh55qE5rKJ5rKm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YaN5aWi5pyb77yM55u05Yiw5b+D5aaC5q2754Gw77yM55u05Yiw5oiR55u45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pys5bCx5rKh5pyJ5bGe5LqO5oiR55qE54ix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MnOS4jemAj++8jOS9oOacgOi/keaXtuWlveaXtuWdj+eahOayiem7mOeMn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uOiBmuavlOWIhuW8gOi/mOWvguWvnuOAgjwvcD48cD48ZW0+NjE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47liY3vvIzlroPmgLvmmK/orqnmiJHpmr7ov4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5qE6Lev6Iul5piv5Y+q6IO96Zmq5L2g6aOO6Zuo5LiA56iL77yM5o+h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Y5ZCO6Lev5oiR6YO95LiN6Zeu77yM6I2S5YeJ5Lq65LiW6IGa5pWj56a75YiG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f77yM6Iyr6Iyr5Lq65rW35Y+q5rGC5oul5pyJ55yf5b+D5LiA5Lu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kqeWkqeS4i+mbqO+8jOW/g+aDhemDveaYr+mXt+mXt+eahO+8jOeDp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QuPC9lbT7kvaDog73nnIvliLDmiJHnlZnlnKjlsY/luZX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jbTnnIvkuI3liLDmiJHmu7TlnKjplK7nm5jkuIrms6rvvIznnLznnZvnmoTmu4v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oi6bmsLTvvIzmiJHkvJrorrDkvY/kvaDnmoTlpb3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q+P5Liq5Lq66YO95bqU6K+l5oqK562J5b6F6L+Z56eN5pyf55u855WZ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qK562J5b6F6L+Z56eN6IO45oCA5pWe5byA77yM5oqK562J5b6F6L+Z56eN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So5Zyo5Lq655qE5LiA55Sf5LmL5Lit77yM5Zug5Li655Sf5ZG9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6ICM6Imw5beo55qE562J5b6F6L+H56iL44CCPC9wPjxwPjxlbT42Ni48L2VtP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8muiupOiupOecn+ecn+ivu+WujOS4gOS4quS6uueahOaXpeW/l+WSjOW/g+aD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veS4gOWIh+WKnuazleWOu+S6huino+eahOWPquacieS4pOS4quS6uuOAguS4gOS4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S6uu+8jOWPpuS4gOS4quaYr+S9oOWWnOasoueahOS6uuWWnOaso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l6Dlv4PnmoTnvKDnu7XvvIzlj6rmmK/kuIDlnLrmgrL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m57kuI3liLDku47liY3vvIzomb3nhLbkvaDku43lr7nmiJH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Oq5pyJ5Lq65Zac5qyi5a2k54us77yM5Y+q5LiN6L+H5LiN5Lmx5Lqk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YKj5qC35Y+q6IO96JC955qE5aSx5pyb44CCPC9wPjxwPjxlbT42OS48L2VtP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4ie+8jOS4gOi1t+aKiuaJi+aUvuW8gOS6hu+8jOmDveS4jeiuuOWTreS6h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WtpuedgOeFp+mhvuiHquW3seS6huOAgjwvcD48cD48ZW0+NzAuPC9lbT7lp5Tls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mlaLor7Tor53vvIzmiJHlrrPmgJXkuIDlvIDlj6PnnLzms6rlsLHlv43kuI3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K+l5aaC5L2V6Lef5LiN5oOz5aSx5Y6755qE5Lq6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iR5LuA5LmI6YO95rKh6K+077yM5bCx6L+Z5qC36LWw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a1heiWhOeahOWFs+ezu+WwseaYr++8muS4gOS7tuWwj+S6i+S9oOayoe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eahOW/g++8jOWwseS8muiuqeS7luW/mOiusOS6huS9oOaJgOacieeah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mg7PkvaDkuobvvIzljbTkuI3og73lr7nkvaDor7T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moqjoirHnmoTmoJHkuIrvvIzmsLjov5zkuI3lj6/og73nu5Plh7roi7nmnpz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vvIzljbTkuI3og73lr7nkvaDor7TvvIzlsLHlg4/pq5jmjILlpKnovrnnmo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msLjov5zml6Dkurrog73lpJ/op6bmkbjjgII8L3A+PHA+PGVtPjc0LjwvZW0+5oiR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bCx6YKj5LmI6L276ICM5piT5Li+55qE6LWw5YWl5oiR55qE5LiW55WM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55qE5LiW55WM77yM6L+Y6LWw55qE6YKj5LmI5rSS6IS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eahOaCsuS8pO+8jOS4gOS4quS6uuaYr+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ubjnpo/kuI3mmK/lj5blhrPkuo7lpJbnlYznjq/looPvvIzlroPnl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mgIHmnaXlhrPlrprjgII8L3A+PHA+PGVtPjc3LjwvZW0+5Yiw5pyA5ZCO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pyA5a+55LiN6LW355qE5YW25a6e5piv5oi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Ns+S9v+mHjeaWsOadpei/h++8jOaIkei/mOaYr+S8mumAieaLq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kuPC9lbT7nrYnkuIDkuKrkurrlsLHmmK/mi7/ml7bpl7Tljrvo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ovpPnmoTkuIDloYzns4rmtoLjgII8L3A+PHA+PGVtPjgw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q2l77yM5oyj6ZKx5p2l55Sf5rS777yB5LiA5Lu95bel5L2c5LiA5Lu95biM5pyb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el5L2c552A5a6e5LiN5a655piT77yM6L+Z5Liq5pe25YCZ5pyA6IO9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W/5aSE5LiN5YaN5piv6ZW/5aSE77yB57uZ6Ieq5bex5Yqg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kj+WkqeWkj+WkqeaChOaChOi/h+WOu+eVmeS4i+Wwj+enmOWv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W6leWOi+W/g+W6leS4jeiDveWRiuivieS9oO+8jOaZmumjjuWQuei/h+a4qeaal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aIkeWPiOaDs+i1t+S9oO+8jOimgeaKiuacgOeUnOicnOeahOWFqOmDv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XU0dDIz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Ij5odHRwczovL2R1YW5qdXppa3UuY29tL2R1YW5qdXppLzl1NHQyM2wyb3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5F4D7768D384EE2BB059EF6D52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