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1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3A591F01F4CAA94714D6DF15210A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A591F01F4CAA94714D6DF15210A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e26Ze055qE5ZCN6KiA5Lmm5rO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5tOS5i+iuoeWcqOS6juaY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5i+iuoeWcqOS6juaZqOOAgjwvcD48cD48ZW0+Mi48L2VtPuiOq+etiemXsu+8j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keW5tOWktO+8jOepuuaCsuWIh++8gTwvcD48cD48ZW0+My48L2VtPuaKiuaPoeS4g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iDnOS8vOS4pOS4quaYjuWkqeOAgjwvcD48cD48ZW0+NC48L2VtPuWFiemYtOaY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yguWuueaIkeW+heOAgjwvcD48cD48ZW0+NS48L2VtPuiKseaciemHjeW8gOaX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WGjeWwkeW5tOOAgjwvcD48cD48ZW0+Ni48L2VtPuaXqei1t+S4ieWFie+8jOaZmu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jOOAgjwvcD48cD48ZW0+Ny48L2VtPuWwkeiAjOS4jeWtpu+8jOiAgeiAjOaXoO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WvuOWFiemYtOS4gOWvuOmHke+8jOWvuOmHkemavuS5sOWv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OAgjwvcD48cD48ZW0+OS48L2VtPuWFiemYtOS8vOeure+8jOaXpeaciOWmguai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6nkuI3lv5nvvIzmmZrlv4XojZ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a655piT6L+H77yM5Y2K54K55LiN55Sx5Lq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iEmuatpei9u++8jOW5tOWygeS4jemltuS6u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mnIDlrp3otLXnmoTotKLlr4zjgII8L3A+PHA+PGVtPjE0LjwvZW0+5LiA5pe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mo77yM5bKB5pyI5LiN5b6F5Lq644CCPC9wPjxwPjxlbT4xNS48L2VtPuingee8neaP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vuOmYtOW/heS6ieOAgjwvcD48cD48ZW0+MTYuPC9lbT7oirHmnInph43lvID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lho3lsJHlubTjgII8L3A+PHA+PGVtPjE3LjwvZW0+6K2s5aaC5pyd6Zyy77yM5Y67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Sa44CCPC9wPjxwPjxlbT4xOC48L2VtPuaXtumXtOWmgua1geawtO+8jOWNiueCue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OAgjwvcD48cD48ZW0+MTkuPC9lbT7ml7blhYnmmJPov4fvvIzlsoHmnIjouYnot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65Zyo6Z2S5pil77yM6Iqx5Zyo55ub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wkeWjruS4jeWKquWKm++8jOiAgeWkp+W+kuS8pOa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g5zml7blpoLph5HvvIzmjIHkuYvkuLrlra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LiN562J5Lq677yM5LiA5Yi75YC85Y2D6YeR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XoOS6jOaZqO+8jOaXtumXtOS4jemHjeS4t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m03NTdnczVyM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5tNzU3Z3M1c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A591F01F4CAA94714D6DF15210A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