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039AA6B04C6D3ABB8C0DB27CF9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039AA6B04C6D3ABB8C0DB27CF9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Yqq5Yqb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jee8uuacuuS8mu+8jO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acuuS8mueahOaEj+aEv++8jOWIpOaWreacuuS8mueahOecvOWFie+8jOWwne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WLh+awlO+8jOWdmuaMgeacuuS8mueahOaBkuW/g+S7peWPi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ue7meiHquW3seS4gOasoeacuuS8mu+8jOe7meiHquW3seS4gOaso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cquadpe+8jOaIkeS7rOiHquW3seWBmuS4u++8ge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/heWumuWxnuS6juS9oO+8gTwvcD48cD48ZW0+Mi48L2VtPuW8seiAhe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8uuiAheaKiuaPoeWRvei/kOOAgjwvcD48cD48ZW0+My48L2VtPuS+nei1l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4gOaXpumZt+S4i+WOu+S6hu+8jOmCo+S6uuS4gOemu+W8gO+8jOS9o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e8uuawp++8jOaXoOazleWRvOWQuO+8m+S6uuaAu+acieS4gOS6m+W5t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vuS4i++8jOiAjOaYr+S4jeaDs+aUvuS4i+eahOS5oOaD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aLlu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i+WFu+aBkOaDp+OAgjwvcD48cD48ZW0+NS48L2VtPuS4jeimgemXruiHquW3s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muWwkeaenOWunu+8jOiAjOaYr+imgemXruiHquW3seS7iuWkqeaSreenj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WtkOOAgjwvcD48cD48ZW0+Ni48L2VtPuaIkOWKn+WRiOamgueOh+WIhuW4g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iDveS4jeiDveWdmuaMgeWIsOaIkOWKn+W8gOWni+WRiOeOsO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i+WunuS4iu+8jOW9k+S9oOivtOiwj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ecn+ato+aEmuW8hOS7u+S9leS6u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Wli+WLh+WQkeS4iu+8jOS4uuiHquW3seaJrOW4hu+8jOS4u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OAgjwvcD48cD48ZW0+OS48L2VtPuaKlei1hOefpeivhuaYr+aYjuaZuueahO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S4reeahOefpeivhuWwseabtOWKoOaYjuaZ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h7rot6/vvJ/lh7rot6/lsLHmmK/otbDlh7rljrvvvIzlpJrmipjohb7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t6/lsLHlh7rmnaXkuobvvJvmr4/kuIDlpKnpg73mmK/mtYHmsLTvvIz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b/nq5nvvIzmr4/kuKrkurrpg73lnKjot6/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76h5oWV5Yir5Lq65pyJ5LuA5LmI77yM6YKj6L+Y5LiN5aaC6Ieq5bex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Zyo44CCPC9wPjxwPjxlbT4xMi48L2VtPuWkjeadgueahOS6i+aDheeugOWNl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S6i+aDhemHjeWkjeWMluOAgjwvcD48cD48ZW0+MTMuPC9lbT7mjJHkuIn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bmi5bmi4nmi4nnmoTkurrmsqHlr4zotLXlkb3jgILkuJbnlYzvvIzlj6rlsZ7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7jgII8L3A+PHA+PGVtPjE0LjwvZW0+5L2g6LaK6Lef5oiR5paX77yM5oiR5bCx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6LaK6KeB5LiN5b6X5oiR5aW977yM5oiR5bCx6LaK6KaB5aW9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ouWvueWbsOWig++8jOaCsuingueahOS6uuWboOS4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i+WIsOS6i+aDhea2iOaegeS4gOmdouOAguacieW/l+iAheiHquaci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/l+iAheWPquaEn+WNg+mavuS4h+mavuOAguaIkOWKn+S5i+iKseeahOiKrOiK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xl+awtOeahOa1h+eBjOOAgjwvcD48cD48ZW0+MTYuPC9lbT7kvaDoi6X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JbnlYzkuIrmnIDlpb3nmoTkuJzopb/vvIzlhYjlvpforqnkuJbnlYznnI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E3LjwvZW0+5Lq655Sf55qE6Lev77yM5oC75pyJ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2O77yb55Sf5rS755qE5ZGz77yM5oC75pyJ5Yeg5YiG6Ium5rap44CC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6LCD6Kej44CCPC9wPjxwPjxlbT4xOC48L2VtPueUn+a0u+e7meS9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OWug+Wlh+i/ue+8m+S6uueUn+e7meS9oOiAg+mqjO+8jOS9oOWwsei/m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yoeacieS7gOS5iOiDvemavuWAkuiHquW3se+8jOWPquimgeS9oOaEv+aE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Ej+S7mOWHuu+8jOaIkOWKn+WwseS8muect+mhv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Dlip/vvIzlsLHopoHml7bml7bmgIDnnYDlvpfmhI/mt6HnhLbjgIH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kuZDop4LmgIHluqbvvIznrJHlr7noh6rlt7HnmoTmjKvmipjlkoz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jrvliqrlipvvvIzljrvkuonlj5bmiJDlip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x6LSl55qE5Y6f5Zug5bCx5piv77ya6K6o5Y6M6Ieq5bex5piO5piO5LiN55S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205Y+I5LiN5aW95aW95Yqq5Yqb44CCPC9wPjxwPjxlbT4yMS48L2VtP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0ouWvjOeahOS6uu+8jOWFtuWunuaYr+iiq+i0ouWvjOaJg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lgZrku4DkuYjvvIzpg73or7forrDlvpfpgqP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gZrvvIzpgqPlsLHmr6vml6DmgKjoqIDjgII8L3A+PHA+PGVtPjIzLjwvZW0+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q65piv5oiQ5Yqf55qE77yM5piv5rC45LiN6KiA5by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wseWDj+S4gOadr+ayoeacieWKoOezlueahOWSluWVoe+8jOWW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iLpua2qeeahO+8jOWbnuWRs+i1t+adpeWNtOacieS5heS5heS4jeS8mumAg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mmmeOAgjwvcD48cD48ZW0+MjUuPC9lbT7mgIHluqblhrPlrprpq5jluqb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kurrnlJ/jgII8L3A+PHA+PGVtPjI2LjwvZW0+5L2g5omA5Y+X55qE6Ium44CB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B5ouF55qE6LSj44CB5omb55qE572q44CB5b+N55qE55eb44CB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J77yM54Wn5Lqu5L2g55qE6Lev44CCPC9wPjxwPjxlbT4yNy48L2VtP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WbsOmavu+8jOmDveimgeebuOS/oeiHquW3se+8jOWPquimgeatpeS8k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wseiDveWIsOi+vuW5uOemj+eahOe7iOeCue+8jOacuuS8muaYr+mdo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KiuaPoeOAgjwvcD48cD48ZW0+MjguPC9lbT7li7/pl67miJDlip/nmoTnp5jo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kuJTlsL3lhajlipvlgZrkvaDlupTor6XlgZrnmoTkuo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LiN5piv5LiA56eN5Lqr5LmQ77yM6ICM5piv5LiA5qGp5Y2B5Yi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el5L2c44CCPC9wPjxwPjxlbT4zMC48L2VtPuS4ieWNgeW5tOays+S4n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s+ilv++8jOiOq+asuuWwkeW5tOept++8gTwvcD48cD48ZW0+MzEuPC9lbT7kur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HngrnvvIzmnIvlj4vkuZ/kuI3kvovlpJbjgILlpoLmnpzmnIvlj4vlnKjliKnnm4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brnibLkvaDvvIzopoHnn6XpgZPov5nmmK/kurrnmoTmnKzmgKfjgILlj6/ku6X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6rlt7HkuI3opoHov5nmoLflgZrjgII8L3A+PHA+PGVtPjM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u05aW955qE5Zyw5pa577yM5oiR5Lmf5Lya5Yqq5Yqb6Lef5LiK44CC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aaC5bm26IKp44CCPC9wPjxwPjxlbT4zMy48L2VtPuaDs+iuqeWIq+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mmluWFiOS9oOimgeebuOS/oeWIq+S6uuOAgjwvcD48cD48ZW0+MzQ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nnIvkuJbnlYzvvIzku47kuIDmnLXoirHnnIvlpKnloILvvIzmiormsLjmgZL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ml7bovrDvvIzmiorml6DpmZDmj6HlnKjoh6rlt7Hmi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552A56qX5aSW55qE6Zu+6Zy+5aSp77yM5LiA5aSp6YeM5aSp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L5p2l77yM5oSf6KeJ6Z2S5pil77yM56qB54S25bCx5rK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2iuaYr+i0ueWKsuW/g+aAneeahOWOu+WPluaCpuS4gO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2iuacieWPr+iDveiuqeS9oOeXm+W9u+W/g+aJieOAguacn+W+he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+8jOW/g+S4jeWKqOWImeS4jeeX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LTlk63ov4fliKvlv5jkuobmiqzlpLTnu6fnu63ot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6YeN5LqO5Yqq5Yqb77yM5oiQ6LSl5Zyo5LqO6YCJ5oup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ieWmkuWIq+S6uu+8jOS7h+inhuW8guW3se+8jOWwseetieS6j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pOe7meWIq+S6uuOAgjwvcD48cD48ZW0+NDAuPC9lbT7pgLznnYDkvaDlvoD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iY3mlrnmoqbmg7PnmoTlvq7lvLHlhYnoipLvvIzogIzmmK/ouqvlk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IfkuIjmt7HmuIrjgII8L3A+PHA+PGVtPjQxLjwvZW0+5Y2B5Yeg5bm0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bSt5paw55qE55Sf5rS777yb5Y2B5Yeg5bm055qE5aWL5paX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y5ZCR6aG25bOw55qE5Yqo5Yqb44CC5q2j5aaC5a+M5by655qE5Lit5Zu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O6K645aSa5LiN6K6h6L6b5Yqz55qE5Lq677yM5LiA6LW36Leo5YWl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PC9wPjxwPjxlbT40Mi48L2VtPuS4gOaXpueri+S4i+ebruagh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neS4jee9ouaJi++8jOaWueWPr+aIkOWKn+OAgjwvcD48cD48ZW0+NDM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ml6DmraLlooPliLvoi6bli6TlpYvnmoTog73li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LuF6KaB55+l6YGT6Ieq5bex55Sf5ZG955qE5Z2Q5qCH77yM5pu0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6L2o6L+544CCPC9wPjxwPjxlbT40NS48L2VtPuatpOWIu+aJk+eb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Bmuaipu+8jOiAjOatpOWIu+WtpuS5oOS9oOWwhuWchuaip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lpb3or53vvIzopoHlpoLmtbfnu7XpgYfmsLTjgILniaLniaLlkLj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5bmy5bCx5bmy77yM6KaB5bmy5bCx5bmy55qE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q65Li65L2g6byT5o6M77yM6Iez5bCR6L+Y6IO95aSf5YuH5pW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44CC5b2T5L2g5Li66Ieq5bex55qE5Z2O5Z235Lq655Sf5LiN5pat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aWL6L+b5pe277yM5b+F5bCG6L+O5p2l5Yir5Lq655qE5o6M5aOw5LiO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eVjOacgOWPr+aAleeahOS6i+aDheiOq+i/h+S6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+WcsOeLseeahOS6uu+8jOabvuW4puS9oOS4iui/h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ablrZDmnInmsrnjgIHmiYvmnLrmnInnlLXjgIHljaHph4zmnInpkr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nlhajmhJ/vvIzmjIfmnJvliKvkurrpg73mmK/mia/mt6HjgILlho3niZvnmoT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vvIzpg73kuI3lpoLoh6rlt7HntKfmj6HmlrnlkJHnm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4us5aSE5Lmf5LiN6KaB5ZKM6J6N5LiN6L+b5Y6755qE5Lq65b6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75oSP55qE5Y6757u05oyB5YWz57O76K6p6Ieq5bex6LaK5p2l6LaK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a2k54us77yM5Lmf5LiN6L+d5b+D44CCPC9wPjxwPjxlbT41MS48L2VtPu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Ks+S9nOeci+S9nOaYr+eUn+WRveeahOW/heeEtu+8jOWNs+S9v+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jOacm+S5n+W/g+W5s+awlOWSjOeahOe7p+e7r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mK/poobmgp/vvIzmgYvniLHmmK/lpLHor6/vvIzliIbmiYvmmK/op4nmgp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plJnor6/vvJvnprvlqZrmmK/phpLmgp/vvIzlnKjlqZrmmK/miafov7fkuI3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+v5Lul56m/6LaK5LqR6Zuo77yM5Lmf5Y+v5Lul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44CCPC9wPjxwPjxlbT41NC48L2VtPuaXoOiuuuS9oOeKr+S6huWkmuWw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i/m+atpeW+l+acieWkmuaFou+8jOS9oOmDvei1sOWcqOS6humCo+S6m+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S6uueahOWJjemdouOAgjwvcD48cD48ZW0+NTUuPC9lbT7kvaDoi6XnnJ/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LrogIXmiZPmi7znmoTmoLflrZDvvIzlsLHkuIDlrprkvJrmmI7nmb3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og73ovr7liLDliKvkurrliLDkuI3kuobnmoTpq5jluqbvvIzlha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kIPov4forrjlpJrliKvkurrlkIPkuI3kuobnmoToi6bjgILov5nkuJbkuI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mqKrnqbrlh7rkuJbnmoTov5DmsJTvvIzlj6rmnInkuI3kuLrkur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2LjwvZW0+5LiO5YW2576h5oWV5LuW5Lq65pm65oW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Yuk5aWL6KGl5ouZ77yb5LiO5YW2576h5oWV5LuW5Lq65LyY56e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5LiN5q2i77yb5LiO5YW2576h5oWV5LuW5Lq65Z2a5by6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m+54K85oiQ6ZKi77yb5LiO5YW2576h5oWV5LuW5Lq65oiQ5Yqf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44CCPC9wPjxwPjxlbT41Ny48L2VtPuacieaXtuWAme+8jOS4j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OAguayoeacieS7gOS5iOaYr+awuOi/nO+8jOS5n+ayoeacieS7gOS5iO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vuS4quWAn+WPo++8jOiwgemDveWPr+S7peWFiOi1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ogIXkuI7lvLrogIXnmoTnq4vlnLrmnInml7bkvJrovbvmmJPlnLDpgIbova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nKjlvLrogIXlrp3luqfkuIrvvIzov5nmiY3mmK/mnIDlm7Dpmr7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5rC46L+c5rKh5pyJ6LWE5qC86K+0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bGe5LqO5oiR5Lus55qE5bm05Y2O77yM5bqU6K+l5byA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PC9wPjxwPjxlbT42MC48L2VtPuWcqOW4jOacm+S4juWkseacm+eahOWGs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aYr+S9oOeUqOWLh+awlOS4juWdmuWGs+eahOWPjOaJi+e0p+aPoeedg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WxnuS6juW4jOacm+OAgjwvcD48cD48ZW0+NjEuPC9lbT7nlLfkurropoHmnIn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q5jlvpflkJPkurrjgILnqLvlvq7kuIDliqrlipvvvIzoh6rlt7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q5nliLDku5bku6znmoTouqvovrnvvIzov5nmoLfnmoTnlLfkurrvvIzmiY3mnI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J/lvoXvvIE8L3A+PHA+PGVtPjYyLjwvZW0+5rKh5pyJ5aSx6LSl77yM5Y+q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q2i5oiQ5Yqf44CCPC9wPjxwPjxlbT42My48L2VtPuavj+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ayiem7mOeahOaXtuWFieOAgumCo+S4gOauteaXtuWFie+8jO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kmuWKquWKm++8jOW/jeWPl+WtpOeLrOWSjOWvguWvnu+8jOS4jeaKseaAq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XpeWQjuivtOi1t+aXtu+8jOi/nuiHquW3semDveiDveiiq+aEn+WK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kurrnlJ/vvIzmmZrlkIPoi6bkuI3lpoLml6n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aXnmoToi6bmmK/pspzooYDlvIDmlL7lnKjpspzoirHkuIrnmoTnvo7kuL3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mK/po47pm6jlkLnmiZPnnYDojIXlsYvnmoTlh4Tlh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O95aSp5aSp6YO95piv5aW95pel5a2Q77yM5pyJ5LqG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pel5a2Q5omN5Lya6Zeq6Zeq5Y+R5Lq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/meS4gOi+iOWtkOmDveS4jeS8muWcqOS4gOi1t+OAguS9h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NtOWPr+S7peiXj+WcqOW/g+mHjO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msqHmnInlv6vovabpgZPvvIzlubjnpo/msqHmnInpq5jpgJ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vvIzpg73mnaXoh6rkuI3lgKbnmoTliqrlipvlkozlpZTot5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pg73mnaXoh6rlubPlh6HnmoTlpYvmlpflkozlnZrmj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jNXoyNHJ5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YzV6MjRyeT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039AA6B04C6D3ABB8C0DB27CF9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