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1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9171392D182ADD6F28AF3EC56061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171392D182ADD6F28AF3EC56061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qT6KiAOOWtl+efreWPp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kvaDmmK/miJHmiYvlv4Pph4znmoTvvIzlr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mrKLllpzmmK/kvaDvvIzllpzmrKL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pKnkvZzkuYvlkIjvvIzmsLjnu5PlkIzlv4PjgII8L3A+PHA+PGVtP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6vkuZDvvIzmnJvkvaDluLjlnKjjgII8L3A+PHA+PGVtPjUuPC9lbT7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lv6vkuZDjgII8L3A+PHA+PGVtPjYuPC9lbT7kvZnnlJ/lj6/otL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marjgII8L3A+PHA+PGVtPjcuPC9lbT7niLHkurrmmK/kvaDvvIzmnKrmnaX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kL7kuYvnm4rljY7vvIzmsZ3kuYvlpb3pg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iJHniLHkvaDvvIzliLDlpKnojZLlnLDogIH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5SY5YWx6Ium77yM5Y6u5a6I57uI55Sf44CCPC9wPjxwPjxlbT4xM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mYs++8jOeahuWPr+WPkeWFieOAgjwvcD48cD48ZW0+MTIuPC9lbT7miaflrZ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vKvnmoTotbDjgII8L3A+PHA+PGVtPjEzLjwvZW0+5oiR5Yaz5a6a77yM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44CCPC9wPjxwPjxlbT4xNC48L2VtPuS7iuWkleS9leWkle+8jOingeatpOiJ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iJHov5nkuIDnlJ/vvIzlj6rkuLrlkL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2g55qE5Y2K5q2l77yM5oiR5b6X5aSp5rav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S4jeefpemBk++8jOS9oOW+iOmHjeimgeOAgjwvcD48cD48ZW0+MTguPC9lbT7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J3op4HvvIzmraLkuo7nu4jogIHjgII8L3A+PHA+PGVtPjE5LjwvZW0+5pma6aOO5o2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oiR5oOz5L2g44CCPC9wPjxwPjxlbT4yMC48L2VtPuivr+WFpeecieecv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muaZguOAgjwvcD48cD48ZW0+MjEuPC9lbT7ljZfpo47mnKrotbfvvIzlv7XkvaDmiJDn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oiR55qE5LiW55WM77yM5Y+q5pyJ5L2g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tpOeUn+Wbuuefre+8jOaXoOS9oOS9leaso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nInlpJrkuYXvvIzlpKnplb/lnLDkuYXjgII8L3A+PHA+PGVtPjI1LjwvZW0+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omL77yM5LiO5a2Q5YGV6ICB44CCPC9wPjxwPjxlbT4yNi48L2VtPuS9oOS4j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ahuaYr+a1qua8q+OAgjwvcD48cD48ZW0+MjcuPC9lbT7lrojkuIDmrrXmg4XvvIz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I4LjwvZW0+5b+D5b+D55u45Y2w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bnummluS4h+W5tO+8jOaDheiht+S8i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lJ/kuYvmiYDlkJHvvIzml6DpnZ7mmK/kvaD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t5pyJ5L2g77yM5L2g5Lit5pyJ5oiR44CCPC9wPjxwPjxlbT4zM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jOeZveWktOWBleiAgeOAgjwvcD48cD48ZW0+MzMuPC9lbT7nmb3lpL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nu4jnlJ/kuI3lv5jjgII8L3A+PHA+PGVtPjM0LjwvZW0+5oiR54ix5L2g77yM5Y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44CCPC9wPjxwPjxlbT4zNS48L2VtPuS9oOaYr+mmlumAie+8jOS5n+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YuPC9lbT7miYDmg7PmiYDmhL/vvIzkuIDliIflro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aSp5LiK5LiA5Y+M77yM5Zyw6YCg5LiA5a+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ueaIkeeIseS9oO+8jOa3seS4jeingeW6leOAgj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ubbokoLvvIzoirHlpb3mnIjlnIbjgII8L3A+PHA+PGVtPjQwLjwvZW0+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k5oOF55u45oKm44CCPC9wPjxwPjxlbT40MS48L2VtPuaIkeWcqOi/nOaWu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m+WmguW4uOOAgjwvcD48cD48ZW0+NDIuPC9lbT7miJHvvIzotormnaXotor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F0N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zZHAuaHRtbCI+aHR0cHM6Ly9kdWFuanV6aWt1LmNvbS9kdWFuanV6aS9hdDdlM3dyM2R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171392D182ADD6F28AF3EC56061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