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DC757542E3DDDC85085D459EAC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C757542E3DDDC85085D459EAC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7K+5b2p5Y+l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S6uuWNg+S4h+S4jeimge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WkquWkmuS8pOWIsOeahOWPjeiAjOaYr+iHquW3se+8jOivtOiAheaXoOW/g+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Ej++8jOmaj+maj+S+v+S+v+S4gOWPpeivne+8jOS9oOmDveimgeaDs+S4nOaDs+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adpeeQouejqOWOu+S4jee0r+WQl++8jOW+iOWkmuS6i+aDhemDveaYr+WQrOeah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ivtOeahOS6uuaXqeW/mOS6huOAgjwvcD48cD48ZW0+Mi48L2VtPuS9oO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WuiOS/oe+8jOS9huS4jeWPr+S7peimgeaxguWIq+S6uuWuiOS/o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iHquW3seWvueS6uuWlve+8jOS9huS4jeWPr+S7peW4jOacm+S6uuWut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oOWmguS9leWvueS6uu+8jOW5tuS4jeaEj+WRs+edgOS6uuWutuWwseS8muWmgu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WmguaenOeci+S4jemAj+i/meS4gOeCue+8jOS9oOWPquS8muW+kua3u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puaBvOOAgjwvcD48cD48ZW0+My48L2VtPueUn+WRveeahOS5kOi2o+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eahO+8jOiwgeS5n+ayoeacieS5ieWKoeimgeS4uuS9oOWBmuS7gOS5iO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S7gOS5iOOAgueIseaDheW+iOe+juWlve+8jOS9huaYr++8jOeUn+a0u+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imgemVv++8jOiAjOeUn+a0u++8jOaYr+mcgOimgeaZuuaFp+OAguS5kOing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HoeS6i+W+gOWlveWkhOaDs+OAgjwvcD48cD48ZW0+NC48L2VtPuWOn+iwh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DjOWQjuWvueS9oOivtOS4iemBk+Wbm+aNj+mAoOaVheS6i+eahOS6uuWQp+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S5n+aYr+WPr+aAnOS6uu+8jOWboOS4uuS7luS7rOWrieaBqOS9oOaXoOmdn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On+WboO+8muayoei+vuWIsOS9oOeahOWxguasoe+8m+S9oOacieeahOS4nOilv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m+aooeS7v+S9oOeahOeUn+a0u+aWueW8j+acqumB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W9k+S9oOWRqOWbtOmDveaYr+exs+eahOaXtuWAme+8jOS9o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m+W9k+acieS4gOWkqeexs+e8uOingeW6le+8jOaJjeWPkeeOsOaDs+i3s+WHuu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iDveS4uuWKm+OAguacieS4gOenjemZt+mYse+8jOWPq+WBmuWuiemAuOOAg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jOaYr+acgOWkp+eahOWNseacuuOAguS6uueUn++8jOa3t+S4i+WOu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uWOu+WkqumavuS6huOAguWIq+WcqOacgOiDveWQg+iLpueahOW5tOe6qumAieaL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WIq+WcqOacgOivpeWli+aWl+eahOaXtuWAmemAieaLqeS6huW5s+W6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eOsOWcqOi1t++8jOaIkeW8gOWni+iwqOaFjuWcsOmAieaL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4jeWGjei9u+aYk+iuqeiHquW3sei/t+WkseWcqOWQhOenjeivse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W/g+S4reW3sue7j+WQrOWIsOadpeiHqui/nOaWueeahOWRvOWUpO+8jOWGj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nui/h+WktOWOu+WFs+W/g+i6q+WQjueahOenjeenjeaYr+mdnuS4juiuruiu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XoOaah+mhvuWPiui/h+WOu++8jOaIkeimgeWQkeWJje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luOemj+ebuOS+ne+8jOeskeazquS6pOe7h++8jOacieWQjOaD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IqeS6uu+8m+acieS9k+iwheW/g++8jOaJjeiDveWuueS6uu+8m+acieW/j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WBmuS6uu+8m+acieaFiOaCsuW/g++8jOaJjeiDveW6puS6uu+8m+aci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aJjeiDveWKqeS6uu+8m+acieaYjuaZuuW/g++8jOaJjeiDveinguS6uu+8m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/g++8jOaJjeiDveWkhOS6uu+8m+aciee+juS4veW/g++8jOaJjeiDveek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+Wmh+S5i+mXtO+8jOS6suWtkOS5i+mXtO+8jOaDheWkqu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eahOS4jeaYr+atu++8jOiAjOaYr+awuOS4jeWGjeiBmueahOWkseaVo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cn+W4jOacm+acieadpeS4luaIluiAheWkqeWbveOAguS9m+aVmeivtOivuOazle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+8jOaVmeWvvOaIkeS7rOeci+egtOaXoOW4uO+8jOS4jeimgeaJp+iRl+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luS4h+S4luWPquiDveaIkOWwseS4gOasoeeahOS9s+e8mO+8jOS4jeeuoeaYr+mB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i/mOaYr+S/ruadpeeahO+8jOWPq+S6uuaAjuS5iOeci+W+l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0u+WcqOi/meS4quS4luS4iu+8jOW+iOWkmuS6uuWWnOasouerm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huinku+8jOS7peS4uuW+iOS6huino+WIq+S6uu+8jOiHquS7peS4uuaYr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wtOi0o+aJueWIpOWIq+S6uu+8jOS7peS4uuWFqOS4lueVjOWwseiHquW3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+8jOS9oOawuOi/nOS4jeefpemBk+WIq+S6uueahOeUn+a0u++8jOab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WIq+S6uueahOmFuOeUnOiLpui+o+aEn+WQjOi6q+WPl++8jOaJgOS7p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u+aMh+i0o+WIq+S6uuaIluiAheaJueWIpOWIq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miJHnmoTkurrvvIzkvZXlv4Xop6Pph4rjgILmiJHlkJHlvoDov5nmoLf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DlvpflpLHvvIHlnKjpgYfop4Hml7bvvIzor7fkuIDlrpropoHmhJ/mv4D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or7fkuIDlrpropoHnj43mg5zvvJvovazouqvml7bvvIzor7f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mjKXliKvml7bvvIzor7fkuIDlrpropoHlvq7nrJHvvJvlm6DkuLr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ovojlrZDkuZ/kuI3kvJrlho3nm7jop4H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qK5LqL5YGa5aW977yB5rKh6ZKx77yM5oqK5Lq65YGa5aW977yB6Ju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q+S77yM5Lq65LiN55+l6YGT6Ieq5bex5pyJ6ZSZ44CC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p2l6K+05bCx5YOP5LiA6aKX57OW77yM5ZCD5LqG5bCx5rKh5LqG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bCx5YOP5LiA6YGT5Lyk55ak77yM5Lya5rC46L+c5a2Y5Zyo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77yBPC9wPjxwPjxlbT4xMi48L2VtPuacieS6m+S6i++8jOi/h+WO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XoOebiu+8m+acieS6m+S6uu+8jOemu+W8gOS6hu+8jOaDi+aDnOaXoOeUqOOAg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e7iOWwhuemu+WOu++8m+aXoOaDheeahO+8jOmDveS8muWkseWOu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AieaLqeS4juaUvuW8g++8jOWGjeWlveeahOS6i+aDhe+8jOS4j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mgeaUvuW8g++8m+WGjee+jueahOaEn+aDhe+8jOS4jeiDveaLpeacie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8g+OAgjwvcD48cD48ZW0+MTMuPC9lbT7lvq7nrJHlj5Hoh6rlhoXlv4PvvIzkuI3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LvvIzml6LkuI3mmK/lr7nlvLHogIXnmoTmhJrlvITvvIzkuZ/kuI3mmK/lr7n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mib/jgILlpYnmib/ml7bnmoTnrJHlrrnvvIzmmK/kuIDnp43lgYfnrJHvvIzog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K/kuI3kvJrplb/kuYXnmoTvvIzkuIDml6bmnInmnLrkvJrvvIzku5bku6zkvr/kvJr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lhbfvvIzpnLLlh7rmnKzmnaXnmoTpnaLnm67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mA5pyJ55qE5Lyk55eV6YO96IO95aSf55eK5oSI44CC5aaC5p6c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YO96IO95aSf5o2i5p2l55yf5oSP44CC5aaC5p6c44CC5omA5pyJ55qE55u4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2a5oyB44CC5aaC5p6c44CC5omA5pyJ55qE5oOF5oSf6YO96IO95aSf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5L6d54S26IO955u46YGH5Zyo5p+Q5bqn5Z+O44CC5Y2V57qv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bm456aP44CC6IKG5oSP55qE5oul5oqx44CC6K+l5aSa5aW944CC5Y+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aC5p6c44CCPC9wPjxwPjxlbT4xNS48L2VtPuS9oOeJueWIq+eD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iOS/neaMgeWGt+mdme+8jOaIluiAheeci+S4gOmDqOW8gOW/g+eahOeUte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WneS4gOWkp+adr+awtO+8jOS4jeimgeivleWbvui3n+aci+WPi+iBiu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3n+S9oOWIhuS6q+W/q+S5kOeahOS6uu+8jOiAjOS4jeaYr+WIhuS6q+S9o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WBmuS4gOS4quWUoOWUoOWPqOWPqOeahOaKseaAqOiAhe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imgeWtpuS8muiHquW3seWOu+WMluino+WOu+aJv+WP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l6DmiYDosJPlpLHljrvvvIzlj6rmgJXojYnnjoflnLDmjKXpn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lpb3vvIzlv4PvvIzmsLjov5zlvq7nrJHlkJHmmpbvvJvkuI3lgYf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ov4flpb3mr4/kuKrku4rlpKnvvIzorqnml6XlrZDov4flvpfljZXnuq/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vo7lpb3nmoTvvIznlZnlnKjlv4PlupXvvJvpgZfmhr7nmoTvvIzpmo/po47mla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vvIzkuJTooYzkuJTnj43mg5zjgII8L3A+PHA+PGVtPjE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Z5L2g5a6J5YWo5oSf55qE5Lq65LiN6KaB57Sn77yM6KaB5a2m5Lya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b6YeP44CC55yL5Lmm44CB5ZCs5q2M44CB6LeR5q2l77yM5L2g5Zac5qyi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YO96KGM44CC6K6k55yf5Liw5a+M6Ieq5bex77yM5a6J6aG/5q2j6LSf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LiN5piv5peg5omA6LCT77yM5piv5L+d6K+B6Ieq5bex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YO96IO95pKR5b6X5L2P6Ieq5bex44CCPC9wPjxwPjxlbT4xOC48L2VtPuS6u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ivpemTreiusOeahOS6uu+8muept+aXtu+8jOWAn+mSsee7m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aXtu+8jOiDjOWQjuaMuuS9oOeahOS6uu+8m+iLpuaXtu+8jOWQjOiIn+WFsea1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XheaXtu+8jOerr+iMtuWAkuawtOeahOS6uuOAguS9oOS7gOS5iOmDveS4jeaY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cn+aEj+WWnOasouS9oOeahOS6uu+8m+S9oOS7gOS5iOmDveS4jeaHgu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aMh+eCueS9oOeahOS6uuOAguagkemrmOS4h+S4iOS4jeW/mOague+8j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iOq+W/mOaBqe+8gTwvcD48cD48ZW0+MTkuPC9lbT7kuI3opoHovbvmmJPljr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DkuKrkurrvvIzlroPkvJrmiJDkuLrkvaDnmoTkuaDmg6/vvIzlvZPliIbliKv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HljrvnmoTkuI3mmK/mn5DkuKrkurrvvIzogIzmmK/kvaDnsr7npZ7nmoTmlK/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kvZXlnLDvvIzpg73opoHlrabkvJrni6znq4vooYzotbD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lvpfmm7TlnabnhLbkupvjgILmkJzntKL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G5oiR5Lus56Oo5ZyG77yM5Y+q5piv5Li66K6p5oiR5Lus5rua5b6X5pu06L+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2O5Z2377yM5LiA5Y2K5piv55Sf5rS75oyW55qE5Z2R77yM5LiA5Y2K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Ox6KeS5Yi655qE5rSe44CC5oiR5Lus6KGM6Lev6YKj5LmI6Imw6Zq+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qyg57y65Yqq5Yqb77yM6ICM5piv5rWR6Lqr6ZW/5ruh5LqG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205LiN5Zac5qyi55qE5Yi644CCPC9wPjxwPjxlbT4y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buOS/oeacieS4quS6uuWvueS9oOivtOS8mueFp+mhvuS9oOS4gOi+iOWtkO+8jO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eahOivneOAguS9huaYr++8jOS5n+ivt+awuOi/nOiusOS9j++8jOeLrOer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6lOivpeWtpuS8mueahO+8jOS4jeaYr+S4jeebuOS/oemCo+S6m+iv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Fs+WktO+8jOWPquacieS9oOWMhemHjOeahOS6uuawkeW4geaJjeiDveiuqeS9oO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OadhuWBmuS6uu+8jOS9oOacgOe7iOaJgOiDveS+nei1lueahO+8jOS4gOWum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kurrov5novojlrZDvvIzmnInkurrnvqHmh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qjljozkvaDvvIzmnInkurrlq4nlppLkvaDvvIzmnInkurr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ku5bku6zpg73mmK/lpJbkurrvvJvnlJ/mtLv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gZrnmoTkuIDliIfkuI3og73orqnmr4/kuKrkurrpg73mu6HmhI/jgIL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jlpb3liKvkurrvvIzogIzkuJ/lpLHoh6rlt7HnmoTmnKzmgK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5qE5YyG5YyG6L+H5a6i77yM5oiR5piv5LiA5Liq6L+95a+76ICF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e26Ze05bC95aS077yM6L+95LiN5LiK5YWJ6Zi055m96am577yM5ZSv5pyJ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O5pyI5L6d5pen44CC5L2g5YyG5YyG6ICM6L+H77yM5oiR6Ium6Ium6L+95a+7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6ISa5q2l77yM5YGc5LiN5LqG55qE6L+96YCQ77yM5L2g57uI56m2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aC5b2T5Yid44CCPC9wPjxwPjxlbT4yNC48L2VtPuWIq+aKseaAqO+8jOaKsea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Dve+8m+WIq+S+nei1lu+8jOayoeacieWFjei0ueeahOiCqeiGgO+8m+WIq+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QveS6leS4i+efs+eahOS6uuW+iOWkmu+8m+WIq+S9juWktO+8jOWcsOS4iuayo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PquacieWeg+WcvuOAguS4lueVjOW+iOWkp++8jOaXoOmcgOmSu+eJm+inkuWw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+8jOS4jeimgeehrOaMpO+8jOaNouS4quinkuW6pu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nOS4uuOAgjwvcD48cD48ZW0+MjUuPC9lbT7mnInnmoTkurrlh7rnjrD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sLHmmK/kuJPnqIvnu5nkvaDmt7vloLXnmoTvvIzmsqHmnInku7vkvZXlko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jgILljYPkuIfliKvlnKjov5nkuovlhL/kuIrmipjno6joh6rlt7HvvIzlj4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k6rph4zkuI3lpJ/lrqLmsJTvvIzogIPomZHlpoLkvZXpgIDorqnmiY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lubPlhbHlpITvvIzkvaDllK/kuIDpnIDopoHmo4DorqjnmoTvvIzlsLH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sqHmnInorqnku5blv6vngrnmu5rlh7rkvaDnmoTkurr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H5LiN5Y6755qE5LqL5oOF77yM5Y+q5pyJ6L+H5LiN5Y6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qK5b+D5oOF5Y+Y5LiA5Y+Y44CB5LiW55WM5bCx5a6M5YWo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aSq57qg57uT5LqO5b2T5LiL77yM5Lmf5LiN5b+F5aSq5b+n6JmR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5LuO5YmN55qE5LiN5LiA5qC344CCPC9wPjxwPjxlbT4yNy48L2VtPuS4u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Iq+iuqeS5jOS6keaRreS9j+S9oOeahOWuueminO+8jOWIq+iuqeWygeaciOS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/g+aZuu+8jOWIq+iuqeW/p+S8pOaVt+ihjeS9oOeahOaflOaDhe+8jOWIq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puWPs+S9oOeahOW/g+aDheOAguWBmuS4gOS4quS6ruS4veeahOWls+S6uu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uuS9oOWKqOWuue+8jOiuqea1geS6keS4uuS9oOWinuWnv++8jOiuqeiTn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wmO+8jOiuqeeUt+S6uuS4uuS9oOWAvuW/g+OAgjwvcD48cD48ZW0+M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aLkuo7lgZrliKvkurrkuI3mlaLlgZrnmoTkuovvvIzmmI7lpKnmiY3lj6/ku6X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g73mi6XmnInnmoTotKLlr4zvvIzkuI3opoHlnKjkuY7ouqvovrnnmoTpl7L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r63vvIzlm6DkuLrmnKrmnaXmmK/oh6rlt7HnmoTvvIzkuI3mmK/og73kuI3og73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3opoHnu5noh6rlt7HkuIDkuKrlroznvo7nmoTkuqTku6PvvIz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vvIHotorliqrlipvotorlubjov5DvvIHmg7PvvJrpg73mmK/pl67popjvvI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mmK/nrZTmoYjvvIHovpPlnKjnirnosavvvIzotaLlnKjooYz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LiN6KaB5aWL5paX77yM5b2S5qC557uT5bqV77yM5Y+W5Yaz5Lq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qC355qE5Lq677yM6L+H5LuA5LmI5qC355qE5Lq655Sf44CC5YW25a6e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q5ZG96aKY77yM6K6o6K665a6D5piv5rKh5pyJ5oSP5LmJ55qE44CC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a+555qE77yM5Zac5qyi55qE5LqL77yM5bCx5Y675YGa77yM5Y67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LiN5Yiw5aWL5paX55qE5oyj5omO77yM6ICM5piv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mgeaDs+WBmuS4gOS4quS8mOmbheeahOWls+S6uu+8jOWwseimgeWkm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pu+8jOWwpOWFtuaYr+S4gOS6m+WKseW/l+eahOS5pu+8jOS4jeaWreWcsO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jOWWhOiHquW3seOAguivu+S5pu+8jOWkp+acieijqOS6juS4quS6uueah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vu+S5puWPr+S7peaPkOWNh+S4gOS4quS6uueahOWTgeWRs++8m+ivu+S5p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juiHquaIkeeahOWig+eVjOi/m+WFpeWIsOWPpuS4g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KrkuJbnlYzmsqHmnInnu53lr7nlhazmraPkuYvlpI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kuKTlhajkuYvorqHjgILoi6XopoHoh6rnlLHvvIzlsLHlvpf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oi6XopoHpl7LmlaPvvIzlsLHkuI3og73ojrflvpfliKvkurror4Tku7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Jvoi6XopoHmhInmgqbvvIzlsLHml6DpnIDorqHovoPouqvovrnkurr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oi6XopoHliY3ooYzvvIzlsLHlvpfnprvlvIDkvaDnjrDlnKjlgZznl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yLjwvZW0+5Lq655Sf5pyJ5b6I5aSa6YCJ5oup6YO9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2576O44CC5pei54S25piv5Lik6Zq+77yM6YCJ5oup6LCB6YO95piv5a+555qE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YCJ5oup6LCB5Y+I6YO95piv6ZSZ44CC5Zug5Li65YW25Lit5Lu75L2V5LiA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ZCM5pe25oC75pyJ5LiA5Liq5piv5L2g5rC46L+c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Lq655Sf55qE5peg5aWI77yM5oiR5Lus6IO95YGa55qE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y5bmy6ISG6ISG77yM5LiN54q56LGr77yM6YCJ5oup5LmL5ZCO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O5oKU44CCPC9wPjxwPjxlbT4zMy48L2VtPuayoeacieS6uuWPr+S7pei1o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ecn+ato+imgeWBmueahO+8jOWwseaYr+eJoueJouWcsO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7iuWkqeeahOiHquW3seiDnOi/h+aYqOWkqeeahOiHquW3se+8jOiuq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hkemAoOaYjuWkqeeahOiHquW3seOAgumbhuS4reeyvuWKm+eci+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JjeS4jeS8mui3jOi3pO+8jOaJjeS4jeS8mui1sOWyl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brku47oh6rlt7HnmoTlhoXlv4PogIzmtLvvvIzmiY3mmK/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rrnlJ/ov5nmnaHot6/vvIzotbDnnYDotbDnnYDlsLHkuI3nn6XmiYDlk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lkozkvaDnmoTouqvovrnpg73ku6XkuLrnmoTnm67nmoTlnLDvvIzljbTpma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znm7TkuIvvvIznlJroh7PkuI7mnoTmg7PnmoTlrozlhajkuI3nnYDovrnpm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sLHmmK/kurrnlJ/vvIzosIHkuZ/kuI3og73noa7lrprnmoTmmI7lpKn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77yM5LiK5aSp5rKh5pyJ57uZ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ug5Li65L2g5LiN6YWN77yM6ICM5piv5L2g5YC85b6X5oul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+P5Liq5paw5Yaz5a6a77yM6YO96ZyA6KaB5by65aSn55qE5YaF5b+D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5a6a5LmJ5LqG5L2g5piv6LCB44CC5YGa5Lq65Li76KaB6L+Z5Lik54K5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77yM5LiN5aeU5bGI5Yir5Lq644CCPC9wPjxwPjxlbT4zNi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KseWcqOivpeiKseeahOS6i+aDhemHjOmdou+8jOWIq+avj+Wkqeefq+aDheav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aDs+WFq+eahO+8jOS9oOi/mOiDveWKquWKm+eahOaXtumXtOS4jeWkmuS6hu+8jO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ueiKnem6u+iSnOearueahOS6i+WwseeOu+eSg+W/g++8jOWPquimgeS9oO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1t+adpe+8jOS9oOWwseS8muWPkeeOsOiHquW3seWOn+adpeW+iOS6hu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ml7blgJnvvIzmiJHku6zmgLvluKbnnYDov4fljr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iLHmg4XnmoTpmLTlvbHvvIzlsIboh6rlt7Hol4/otbfmnaXjgILnhLbogIzmjq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hoXlv4Plr7nniLHmg4XnmoTlkJHlvoDjgILkuo7mmK/vvIzlr7n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ku6zluKbmnaXniLHmg4XnmoTkurrkvLjlh7rmiYvvvIzmgY3mg5rkuK3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i6XmnInlubjnpo/jgII8L3A+PHA+PGVtPjM4LjwvZW0+5Lq655Sf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Ww5LiA6Lev5pyJ5LiA6Lev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yo5LiN5pat5YmN6KGM55qE6YCU5Lit77yM6YCJ5oup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7uZ5Lq655Sf5a+75rGC5LiA54mH5bm/6ZiU55qE5aSp56m677yb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YCU5Lit77yM5o2V5o2J5bGe5LqO6Ieq5bex55qE6aOO5YWJ77yM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qb5rip6aao55qE6K6w5b+G44CC5pep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e7meS6huS9oOivuOWkmueXm+iLpu+8jOS4jeimgeW/j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KiumAgOiuqeW9k+WuveWuue+8jOS9huWuveWuueeahOWJjeaPkOaYr+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WboOWkquiDveW/je+8jOaJgOS7peaJjeawuOi/nOS4jeiDvee/u+i6q+OAg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4nOilv++8jOWkmuS4jeW+l++8jOS9huS4gOeCueayoeacieS5n+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oHmnIjnmoTmtYHpgJ3vvIzpgqPkupvmm77nu4/nmoT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lroPlkaLvvIzlpoLku4rnmoTkvKTmhJ/lkozotbDov4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kuovkuJrnmoTmkp7lh7vkuIvvvIzkvJrpmo/nnYDlsoHmnIjogIzlj5j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kuabljbflm6DlubTkuYXogIzlj5jlvpfmqKHns4rkuI3muIXvvIzmgLv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nmoTogIPpqozjgII8L3A+PHA+PGVtPjQxLjwvZW0+5pyJ5Lqb5Lq6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Y205piv5LiA55Sf5peg57yY44CC55Sf5ZG95Lit77yM5Ly85LmO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/5Y+X5LiN5L2P55qE55eb44CC5pyJ5Lqb6YGX5oa+77yM5rOo5a6a5LqG6KaB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5Sf5ZG95Lit77yM5oC75pyJ5LiA5Lqb57K+576O55qE5oOF5oSf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Lqr6L656LeM56KO77yM54S26ICM6YKj6KOC55eV5Y2055WZ5Zyo5LqG5bKB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e255qE5Yi56YKj44CCPC9wPjxwPjxlbT40Mi48L2VtPuS4gOS4qu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OAguacieeahOWls+S6uuWDj+WFsOiKse+8jOWwveeuoeavj+W5t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0geeZveiKrOiKs++8jOeEtuiAjOWknOmXtOeahOS4gOWcuuWwj+mbqOWws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agkeebm+W8gOeahOiKseacteWPmOS6huminOiJsu+8jOiKseeTo+egtOeiju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WFsOiKseefnOaMgeiAjOiEhuW8se+8jOmqpOeEtuW8gOaUvuWPiOmqpOeEtu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S4gOeUn+WPquacieS4gOasoeiKseWto++8jOmUmei/h+S4gOaXtuS5n+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luOAgjwvcD48cD48ZW0+NDMuPC9lbT7ooYzkuo7kuJbvvIzlvZPor4bkurrvvIz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mjqLlsL3vvIzmjqLlsL3liJnlpJrnlpHvvIzlvZPnn6XkurrvvIznn6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qIDlsL3vvIzoqIDlsL3liJnml6Dlj4vvvIzlvZPotKPkurrvvIzotKPkurrkuI3lv4Xo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i5vlsL3liJnkvJfov5zjgILlvZPmlazkurrvvIzmlazkurrkuI3lv4XljZH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sL3liJnlsJHpqqjvvIzlvZPorqnkurrvvIzorqnkurrkuI3lv4XpgIDlsL3vvIzpgI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6/lr6HjgII8L3A+PHA+PGVtPjQ0LjwvZW0+55S35Lq65bKB5piv5oiQ5ZOB77yM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bKB5piv5p6B5ZOB77yM6ICM5aWz5Lq65piv6bKc6Iqx77yM5bKB5piv6bu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KB5piv6LGG6IWQ5rij77yM55S35Lq655qE55qx57q55piv5oiQ54af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5qE55qx57q55piv6KGw6ICB55qE6KGo546w77yM5aWz5Lq66IS45LiK5pyJ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S35Lq656uL5Yi75pyJ57uv6Ze744CCPC9wPjxwPjxlbT40NS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Yr+eti+eWsuWKm+WwveeahOaUr+aSke+8jOWug+mcgOimgei9u+ad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aEieW/q+eahOmAieaLqe+8jOS4jeimgeiupOS4uuiHquW3semdouWvue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S4gOenjeS6uueUn+eahOW0qea6g++8jOWFtuWunuaYr+S7juacquabv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bvuaDs++8jOWPiOWkmuS6huS4gOS4quiupOivhuiHquW3seeahOa4oOmBk++8j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gOS4quaLr+aVkeiHquW3seeahOaWueazle+8jOaBvOaAkuS4jeW/hei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jeaYr+OAgjwvcD48cD48ZW0+NDYuPC9lbT7lpb3lg4/nnJ/nmoTmlLnlj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g7PmgI7kuYjlgZrvvIzkvYbmmK/kuZ/orrjnu4jnqbbov5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KvkurrkuIDmoLflnabojaHjgILmiYDku6XmiJHmg7Pml6LnhLbmlLnlj5jkuI3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lj6rog73mjqXlj5fvvIzlpb3lpb3niLHoh6rlt7HmiY3og73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ojaHogIzkuJTmm7TliqDoiJLmnI3lkKfjgII8L3A+PHA+PGVtPjQ3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z5ZaE77yM5oOF6Iez6K+a77yM5b+X5b+F5Z2a44CC5Lq677yM5b6X5oSP5LiN5Y+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aSx5oSP5LiN5Y+v5aSx5b+X44CC5Lq677yM5rKh5pyJ6Ieq5bCK5b+D5bC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IC76L6x5oSf77yM5rKh5pyJ6IC76L6x5oSf5bCx5LiN5Y+v6IO95pyJ6Ieq5b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77yM5q+P6K+05LiA5Y+l6K+d77yM5q+P5YGa5LiA5Lu25LqL77yM6YO95pyJ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ya5ZCm5b2x5ZON5Yir5Lq677yM5Lya5ZCm5o2f5a6z5Yir5Lq6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LW356CB55qE57Sg6LSo44CCPC9wPjxwPjxlbT40OC48L2VtPuWNs+S9v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aYr+W3ruWKsueahO+8jOS9huS9oOiHquW3seS4gOWumuimgeiupOS4uu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OAgui/meS4quS4lueVjOS4iu+8jOS9oOaXoOazlemYu+atouS7u+S9l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HuuW3rueahOivhOS7t++8jOiAjOS9oO+8jOimgee7meS6iOiHquW3se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DheOAguacgOWPr+aAleeahOS4jeaYr+S7luS7rOmDveS4j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S4jeeIseS9oOOAgjwvcD48cD48ZW0+NDkuPC9lbT7lv4Poi6X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nInmgKjoqIDvvJvlv4Poi6XmlL7lrr3vvIzml7bml7bpg73mmK/mmKX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3lpoLmhI/kuovljYHkuYvlhavkuZ3vvIzog73lr7nkvaDnmb7kvp3nmb7po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orqnkvaDlpoLmhL/ku6Xlgb/nmoTkuovpg73lvojlsJHjgILkvaDoi6X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sqHmnInkuIDkuKrkurrjgIHkuIDku7bkuovog73orqnkvaDmu6HmhI/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JbvvIzkuZ/lsLHmsYLkuKrlv4PnmoTlronnqLPvvIzkvZXlv4X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lv4Plrr3kuIDlr7jvvIzot6/lrr3kuIDkuI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Zu25bqm55qE5Yaw77yM5Y+L5oOF5piv6Zu25bqm55qE5rC077yM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aw5rC05re35ZCI54mp44CC6LWw5Yiw5LiA6LW35ZCO77yM5Y2H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f57ya77yM5YyW5Li65Y+L5oOF55qE5rC077yb6ZmN5rip77yM5Lya5oOz5b+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oOF55qE5Yaw44CC5LiN5Ya35LiN54Ot6Ze077yM5bCx5piv54ix5oOF5Li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44CCPC9wPjxwPjxlbT41MS48L2VtPuS4jeaRlOmCo+S5iOS4gOi3p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iwgeaEv+aEj+WBnOS4i+adpeetieS9oOOAguS4jeacieaxguS6j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iwgeS8muWcqOWFs+mUruaXtuWIu+WFs+W/g+S9oOOAguaJgOac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+8jOmDveacieWug+eahOmBk+eQhu+8jOiusOS9j+aXtuWFie+8jOS8muaV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i+a4heavj+S4gOW8oOiEuOOAgjwvcD48cD48ZW0+NTIuPC9lbT7kurrnlJ/mnIn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Z/mnInosLflupXvvIzkuI3lj6/og73lpITlpITmmK/osLflupXjgIL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HmhZXliKvkurrnmoTnlJ/mtLvvvIzljbPkvb/pgqPkuKrkurrnnIvotbfmna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jgILmsLjov5zkuI3opoHljrvor4Tku7fliKvkurrmmK/lkKblubjnpo/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IvotbfmnaXlraTni6zml6DliqnjgILlubjnpo/lpoLkurrppa7msLT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LkvaDkuI3mmK/miJHvvIzmgI7nn6XmiJHotbDov4fnmoTot6/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kuI7oi6bjgII8L3A+PHA+PGVtPjUzLjwvZW0+5q2j5Zyo5aWL5paX6Lev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oCV5ZCD6Ium44CC5rKh5pyJ5LuA5LmI5o235b6E6IO96K6p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uU6JCD77yM5rKh5pyJ6YKj5Lqb6Imw6Zq+5Zuw6Ium5piv55m955m954WO54a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7uP5Y6G77yM5LiN566h5piv6aG65aKD6L+Y5piv5Z2O5Z2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g55Sf5ZG955qE5Y6a5bqm44CC5omA5pyJ55qE6Ium77yM5Lul5ZCO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44CCPC9wPjxwPjxlbT41NC48L2VtPuWIq+S6uuWGjemjjuWFi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4jeS4iu+8jOecvOWJjeWGjeeLvOiXie+8jOS4jeW+l+S4jee7p+e7re+8ge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mgeiHquW3seermeebtO+8jOayoeS6uuW4r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WKquWKm+OAguebuOS/oeiHquW3se+8jOWPquimgeS9oOi2s+Wkn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GrOS4jei/h+eahOiJsOmavu+8jOWKoOayu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l67kuLrku4DkuYjkuIDnm7TlgZrnvo7lrrnvvJ/ov5not5/kuLrku4DkuY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IPppa3nmoTpgZPnkIbmmK/kuIDmoLfnmoTvvIzouqvkvZPlkoznmq7ogqT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ph4/nmoTooaXlhYXvvIzkvaDmnInlpJrniLHlroPvvIzlroPlsLH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q7ogqTjgIHlpb3msJToibLkuIDlrprmmK/kv53lhbv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ie5Y+w5YaN5aSn77yM5L2g5LiN5LiK5Y+w77yM5rC46L+c5piv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b5bmz5Y+w5YaN5aW977yM5L2g5LiN5Y+C5LiO77yM5rC46L+c5piv5bGA5aS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aN5aSn77yM5L2g5LiN6KGM5Yqo77yM5Y+q6IO955yL5Yir5Lq65oiQ5Yq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LiO44CB5a6e5bmy44CB5ou85pCP55qE5Lq65omN5Lya5pyJ5pS26I63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J6aaF6aW877yM5Yqq5Yqb5aWL5paX5omN6IO95qKm5oOz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wuOi/nOS4jeimgeacn+W+heWIq+S6uueahOaLr+aV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iDveWNh+WNjuiHquW3seOAguiHquW3seWHhuWkh+WlveS6hu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+8jOaWueiDveWQuOW8leWvueetieeahOS6uuS4juaIkeS7rOebuOmBh++8jOWQpuWI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S6uuWHuueOsOOAgeWGjeWKqOS6uueahOS6i+aDhemZjeS4t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yoeacieiDvemHj+WOu+eQhuino+S4juePjeaDnO+8jOe7iOWwh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oh6rkv6HnmoTlpbPkurrvvIzkuI3lkIzkuo7oh6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Loh6rotJ/nmoTlpbPkurrvvIzmiJbogIXlrrnosozlh7rkvJf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nbDlh7rvvIzmiJbogIXlrrbotKLkuIfotK/vvIzmiJbogIXmnYPlgL7kuID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kv6HnmoTlpbPkurrvvIzlj6/og73kuIDml6DmiYDmnInvvIznhLbogIzvvIzov5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jLrliKvljbTlj4jlpoLmraTmmI7mmL7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LiH6Iqx562S77yM6YW455Sc6Ium6L6j5bC96JeP5YW25Lit44CC5Lq655S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+Y5piv5rS75LiA5Zue5b+D5aKD44CC5aKD55WM5LiN5ZCM77yM5b+D5aKD6L+l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6ICF5b+D6Ium77yM55yL6L276ICF5rSS6ISx77yb5omn552A6ICF6L+377yM5Lq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m677yb5aSa5qyy6ICF5Yqz57Sv77yM5peg5qyy6ICF5riF6Zey44CC5riF6Iy25LiA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5yL6aOO5LqR5Y+Y5bm777yM5b+D5reh5LqG77yM5bm456aP5bC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acgOaAleS7gOS5iOmDveaDs+iuoei+g++8jOWNt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Kk+S4jeeJouOAguWkseWOu+eahOmjjuaZr++8jOi1sOaVo+eahOS6u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4tOacm++8jOWFqOmDveS9j+WcqOe8mOWIhueahOWwveWktOOAguS9leW/he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vpeadpeeahOiHqueEtuadpe+8jOS8mui1sOeahOeVmeS4jeS9j+OAguaUv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maj+e8mOaYr+acgOWlveeahOeUn+a0u+OAgjwvcD48cD48ZW0+Nj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p43looPnlYzvvIzmm7TmmK/kuIDnp43otKPku7vvvIzkurrnlJ/mn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vvIzpg73mmK/lv6fkvKTnmoTmnpzlrp7vvJvkurrnlJ/mnIDnuq/nvo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mmK/ku47oi6bpmr7kuK3lvpfmnaXnmoTjgILmiJHku6zopoHkurLouqv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nhLblkI7miY3mh4LlvpfmgI7moLfljrvlronmhbD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7y65bCR55qE5LiN5piv5py66YGH77yM6ICM5piv5a+5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oiR5Lus57y65qyg55qE5LiN5piv6LSi5a+M77yM6ICM5piv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aKG77yb5oiR5Lus57y65LmP55qE5LiN5piv55+l6K+G77yM6ICM5piv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oCB5bqm77yb5oiR5Lus57y65bCR55qE5LiN5piv55CG5oOz77yM6ICM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5qE5a6e6Le144CCPC9wPjxwPjxlbT42My48L2VtPuS9oOWgle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cqOWKquWKm++8jOS9oOaHkuaVo+eahOaXtuWAme+8jOiHqueEt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uS4iui/m++8jOS9oOinieW+l+S4jeWmguaEj+eahOaXtuWAme+8jOacieS6uui/h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aDqOOAguaJgOS7pe+8jOWcqOi/meS4quS4lueVjOS4iu+8jOaAu+aYr+aci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S9oOaRkuW8g+S6hueahOeUn+a0u++8jOS5n+acieS6uui/h+edgOS9oOacn+ebv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btOacieS6uui/h+edgOS9oOeOsOWcqOS4gOagt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57kuI3ljrvkuoblsLHmmK/lm57kuI3ljrvkuobvvIzkvaD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kvaDpmr7ov4fkuZ/lpb3vvIzpg73ml6DmtY7kuo7kuovvvJv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rrkvJrliLvmhI/ljrvnhafpob7kvaDvvIzmmK/nlZnmmK/otbDmnIDnu4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LnjrDlrp7lsLHmmK/ov5nkuYjmrovphbfvvIzkvaDlvpflrab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1LjwvZW0+5LiA5Lu25LqL5L2g54q56LGr5Y675LiN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K+l56uL5Y2z5Yqo6Lqr5YGa55qE44CC5LiA5Liq5Lic6KW/5L2g54q56LG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w77yM6YKj5bCx5piv6K+l5Lmw55qE44CC5Zac5qyi5piv6Z2e5bi46Zq+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675LqJ5Y+W5L2g5Zac5qyi55qE77yM6ICM5LiN5piv6LS55b+D5om+5buJ5Lu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/5Luj5ZOB44CC5a+55LqL54mp77yM5a+55Lq66YO96K+l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pei6q+WSjOivu+S5pu+8jOaYr+S4lueVjOS4iuaIkOacrOacgOS9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vOaWueW8j++8m+iAjOaHkuaDsOaYr+e0ouS7t+aegemrmOeahOWlouS+iOWTg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n+a4heS7mO+8jOW/heWumuWBv+i/mOS4jei1t+OAguefpeivhuS4jeWkn+Wws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vu+S5pu+8jOiCmuWtkOiCieWkquWkmuWwseWlveWlveWBpei6q++8jOS9k+iDlu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Oi3keatpe+8jOS6uuS4keWwseivpeWkmuivu+S5p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pb3nmoTniLHmg4XvvIzlsLHmmK8mbGRxdW875LiN6LS55YqbJnJkcXVvO+OAg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aEj+iuqOWlveOAgeWKquWKm+e7j+iQpe+8jOS4pOS4quS6uuW3suaYr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iIkuacjeOAguWmguaenOS4gOauteaDheOAgeS4gOS4quS6uu+8jOW+l+iuq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W3qOWkp+eyvuWKm+adpeWPluaCpu+8jOi/meW3suazqOWumuS4jeaYr+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e8mOWIhuS6huOAguacgOeIseS9oOeahOS6uu+8jOS4jeS8muiIjeW+l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+m+iLpuOAgjwvcD48cD48ZW0+NjguPC9lbT7ml7bpl7TlnKjotbDvvIzlubTpv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4LlvpfnmoTlpJrkuobvvIznnIvpgI/nmoTlpJrkuobvvIzlv6vku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miJHmgIDlv7XvvIzpgqPkupvlubTvvIzmnKrmnaXpgaXov5znmoTmsqH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iJHku6zljZXnuq/lvpfmsqHmnInng6bmgbzvvJvkuIDnlJ/kuI3llpzkuI7kurr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6XlvpfliLDnmoTkuZ/kuI3kvJrorqnjgII8L3A+PHA+PGVtPjY5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aW55Lus77yM5LiA5a6a6IO95aSf5Zyo5LqL5Lia5LiK5oyl5rSS6Ieq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7qn5LiL57qn5ZCM5LqL5a+55omL6YO95b+D5oKm6K+a5pyN5Zyw5L2p5pyN5aW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O95Yqb44CC5Zyo5bel5L2c5LiK77yM5aW55Lus5Li+6YeN6Iul6L2777yM5o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O5omA5oCl77yM5YGa5LqL56iz5aal57uG6Ie077yM5oul5pyJ6Ieq5L+h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oul5pyJ5LqG5LiA5Lu96Ieq5L+h55qE5piO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epv+S9huS4jeivtOepv++8jOivpeaYjueZveeahOaYjueZve+8jOivpe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Wkp+aZuuiLpeaEmuOAguW+iOWkmuS6i+aDhe+8jOWPquimg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WwseWlve+8jOedgeS4gOWPquecvOmXreS4gOWPquecvO+8jOayoeW/he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WHuuadpeOAguWcqOS4jei/neiDjOWOn+WImeeahOaDheWGteS4i+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veWuue+8jOiDveW4ruWwseW4ru+8jOS4jeimgeaKiuS6uumAvOe7ne+8jOius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VmeadoeWQjui3r+OAguimgeacieWMheWuueS4gOWIh+eahOiDu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4DojqvlpKfkuo7lv4PkuI3mrbvvvIzlubjojqvov4fkuo7mrbv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op4nlvpfoh6rlt7HlpJrkuYjnmoTkuobkuI3otbfvvIzkuZ/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m7TlvLrvvJvml6DorrrkvaDop4nlvpfoh6rlt7HlpJrkuYjnmoT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rrmr5TkvaDmm7TliqDkuI3lubjjgILmnInkupvkurrkvaDmgLvmmK/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5blsLHkvJrop4nlvpfnkIbmiYDlvZPnhLbjgII8L3A+PHA+PGVtPjc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L5Ly85b+r5LmQ6Ieq5Zyo55qE5Lq677yM6IOM5ZCO6YO957uP5Y6G5LqG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6buR5aSc77yM5omA5Lul77yM5LiN6K665q2k5pe255Sf5rS7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6YO95LiN6KaB5rWR5rWR5Zmp5Zmp55qE5bCG5bCx77yM5LiN6KaB6JCO6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5qE5rS7552A77yM5b6X5LiN5Yiw55qE5bCx5om/6K6k6Ieq5bex5aSx6LS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bCx5Yir5pS+5byD44CC5peg6K665ZG96L+Q5oCO5LmI5a+5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qq5Yqb55qE5Y6a54ix6Ieq5bex44CCPC9wPjxwPjxlbT43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WboOS4uuaIkeS4jeiHquWNkeOAguaIkeS4jeiKseW/g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IseOAguS6uuaAp+WwseaYr+i/meagt++8jOiHquWNkeaJjeeCq+iAgO+8jOe8u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/g+OAguS9oOeahOaLm+aRh++8jOmZpOS6huivgeaYjuWGheW/g+iZmuW8s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S7u+S9leS4nOilv++8m+WmguaenOS9oOS4jeiDvemZquaIke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Niui3r+i/m+WFpeaIkeeahOeUn+a0u+OAgjwvcD48cD48ZW0+Nz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rflvpfpg73kuI3mmK/lt6flkIjvvIzlj6rmmK/nlKjml6XlpI3kuIDml6X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jgILkuI3mgJXkvaDmr4/ml6Xov4jnmoTmraXlrZDlpKrlsI/vvIzlj6rmgJXkvaD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liY3vvJvkuI3mgJXkvaDmr4/ml6XlgZrnmoTkuovlpKrlsJHvvIzlj6rmgJX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jgILku4rml6Xngrnngrnmu7Tmu7TnmoTov5vmraXvvIznu4jkvJrloZH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kvJfkuI3lkIznmoTkvaDjgII8L3A+PHA+PGVtPjc1LjwvZW0+5Lq655Sf5bCx5YO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WS77yM5Lya5Zad55qE5Lq65piv5Lqr5Y+X77yM5LiN5Lya5Zad55qE5Lq6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q65LiN5ZCM77yM5ZCE56eN5ruL5ZGz5Lqm5LiN5ZCM44CC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WT54OI5aaC6YWS77yM55av54uC5Ly86YaJ77yM5Y205piv6YaS5p2l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44CC57yY5rex57yY5rWF77yM5aaC5q2k6L+Z6Iis77ya5peg5pWw55u46YGH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oiW6K645LiN6IiN77yM5oiW6K645pyf5b6F77yM57uI5b6X5oK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Z5Lul5riF5b+D77yM5reh54S26ICM5rWF5rWF55qE56y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UqOS4gOeUn+acgOWlveeahOW5tOWNjuWBmuaKteaKvO+8jOaLheS/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HuuadpeS5n+iuuOS8muiiq+S6uuWYsueskeeahOaipuaDs++8jOWcqOWtpOeLr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S4iu+8jOaciei/h+W/g+mFuO+8jOaciei/h+azquawtOOAguS9h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WcsOWJjei/m++8jOWdmuWumuS4jeenu+WcsOWli+aWl+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ivreW9le+8jOiAjOaYr+WFhea7oeato+iDvemHj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Ljov5zpg73kuI3opoHoi5vmsYLliKvkurror7TnmoTor53pg73mmK/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KzliLDnmoTjgILkuJbnlYzmsqHmnInpgqPkuYjnvo7vvIzkurrlv4PkuZ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/nsrnjgILkuI3mmK/mr4/kuIDpmLXpo47vvIzpg73kvJrpobrnnYDkvaDnmoT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l6DorrrkvaDmnInlpJrkuYjlpb3vvIzkuZ/ml6DorrrkvaDlnKjlpJr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jgII8L3A+PHA+PGVtPjc4LjwvZW0+5Lq655Sf5peF6YCU5Lit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52A6K6k6K+G5ZCE56eN5Lq677yM5Lul5Li66L+Z5bCx5piv5Zyo5Liw5a+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pyA5pyJ5Lu35YC855qE6YGH6KeB77yM5bCx5piv5Zyo5p+Q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5Y676YGH6KeB5LqG6Ieq5bex55qE6L+H5Y6777yM5Zyo6YKj5LiA5Yi7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77ya6LWw6YGN5LiW55WM77yM5Lmf5LiN6L+H5piv5Li65LqG5om+5Yiw5LiA5p2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OS48L2VtPuaIkeS7rOS4gOWumuimgeivt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neOAguWPquimgeaMgee7reS9v+eUqOmdnuW4uOenr+aegeeahOivneivr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e0r+i1t+ebuOWFs+eahOmHjeimgeS/oeaBr++8jOS6juaYr+WcqOS4jee7j+aEj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wseW3sue7j+ihjOWKqOi1t+adpe+8jOW5tuS4lOmAkOa4kOaKiu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mOaIkOeOsOWunuOAgjwvcD48cD48ZW0+ODA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5vlk63vvIzkuZ/msqHkurrlnKjkuY7kvaDnmoTovpfovazlj43kvqfopoHnhqz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7TmsqHmnInkurrlhbPlv4PkvaDlv6vkuI3lv6vkuZDjgILlpJbkurrlj6rnn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h6rlt7Hni6zmkpHov4fnqIvjgILnrYnmiJHku6zpg73mmI7nmb3kuobov5n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r/kuI3kvJrlho3lnKjkurrliY3nn6vmg4XvvIzlm5vlpITor4nor7Tku6XmsY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gxLjwvZW0+55Sf5rS757Sv77yM5LiA5bCP5Y2K5rqQ5LqO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P5Y2K5rqQ5LqO5pSA5q+U44CC5LiW55WM5b6I5aSn44CB6aOO5pmv5b6I57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6I5aSa44CB5Lq655Sf5b6I55+t77yM5LiN6KaB6Jy357yp5Zyo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5YW25a6e77yM6L+Z5Liq5LiW55WM5LiK5rKh5pyJ6YKj5LmI5aSa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oiR5Lus5LiA556s6Ze05aSx5Y6755qE5Lic6KW/5bC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5Sf5rS75piv5LiN5YWs5bmz55qE77yM5L2G5oiR5Lus5Y205rK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55q2k57ud5pyb44CCPC9wPjxwPjxlbT44Mi48L2VtPuaXtumXtOWwseWDj+S4quet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BnOeahOi/h+a7pOedgOS9oOi6q+i+ueeahOS6uiZoZWxsaXA7JmhlbGxpcD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Lmg4XjgIHlj4vmg4XjgIHov5jmmK/ku4DkuYjmg4XvvIznlZnkvY/nmoTpg7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Hlj6rmnInnm7jlpITml7bpl7Tplb/kuobvvIznu4/ljoblpJrkuobvvIz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rrlj6/ku6XnlZnlnKjnlJ/lkb3ph4zvvIzlk6rkupvkurrmmK/lj6/ku6X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vvIzlk6rkupvkurrmoLnmnKzlsLHlj6/ku6Xlv73nlaXkuI3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iw5LqG6L+Z5Liq5bm057qq5LiN6ZyA6KaB5YaN5ZCs5Yiw5LiA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Wz5b+D55qE6K+d77yM5ouF5b+D5oiR6aW/5LqG5bCx55u05o6l5bim5oiR5Y67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6m/6KGj5LiN5aaC57uZ5oiR5bim6KGj5pyN77yM5Y+r5oiR5LiL6Zuo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7uZ5oiR6YCB5Lye5oiW6ICF6YCB5oiR5Zue5a6277yM6K+d5oCO5LmI6K+0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oiR5LiN6ZyA6KaB77yM5LiO5YW25pyJ5pe26Ze06K+05LiN5aaC5aSa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52A55qE5LqL5oOF5p2l5b6X5a6e6ZmF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S4gOasoe+8jOWvueeUn+a0u+eahOeQhuino+WKoOa3seS4gOWxgu+8m+Wkseiv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ueS6uueUn+eahOmGkuaCn+Winua3u+S4gOmYtu+8m+S4jeW5uOS4gOaso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iupOivhuaIkOeGn+S4gOe6p++8m+ejqOmavuS4gOasoe+8jOWvueaIkOWK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mAj+W9u+S4gOmBjeOAguS7jui/meS4quaEj+S5ieS4iuivtO+8jOaDs+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uOemj++8jOaDs+i/h+W+l+W/q+S5kOWSjOasouaso++8jOmmluWFiOimgeaKi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5uO+8jOaMq+aKmOWSjOeXm+iLpuivu+aHg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rpropoHlgZrkuIDkuKrmiYvlv4PmnJ3kuIvnmoTlpbPkurrjgIH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vILkuq7vvIzlnKjkvaDkvLjmiYvopoHpkrHnmoTpgqPkuIDliLvkvaDlsLHovp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liKvkurrml6Dms5Xmi7/otbDnmoTkuJzopb/vvIzni6znq4vnmoT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nmoTnu4/mtY7vvIzni6znq4vnmoTkurrmoLzvvIzmnInku5jlh7rmiY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sLjov5zkuI3opoHljrvnvqHmhZXliKvkurrjgIHkvaDmiY3mmK/kvaDoh6rlt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Lvop5LvvIE8L3A+PHA+PGVtPjg2LjwvZW0+5pyJ55qE5pe25YCZ5L2g6Zy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Kg5rKb5rWB56a777yM6YKj5qC35Lya6K6p5L2g6KeJ5b6X55Sf5rS755qE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L6b77yM6YKj5LiN5piv5LiA56eN6Ieq5pq06Ieq5byD77yM6ICM5piv5LiA56eN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6ZW/6ICM5b6X5Yiw55qE5b+D5bmz5rCU5ZKM44CC5L2g6ZyA6KaB6KKr5Lyk5a6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77yM5omN6IO95Y+Y5b6X5pu05Z2a5by65pu054+N5oOc546w5Zyo5omA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4Ny48L2VtPuS4jeiDveWkjeWItueahOaYr+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8lOeahOaYr+S6uueUn+OAguS7gOS5iOmDveWPr+S7peS4jeWlv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lve+8m+S7gOS5iOmDveWPr+S7pee8uuS5j++8jOiHquS/oeS4jeiDv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S4jeimge+8jOW/q+S5kOS4jeiDveS4jeimgeOAgueUn+a0u+i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6hueQhuaDs+OAgeaipuaDs+OAgeW5u+aDs++8jOmCo+eUn+WRveS+v+WPq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etuWtkOOAgjwvcD48cD48ZW0+ODguPC9lbT7nlJ/mtLvnmoTmrovphbfkuYv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nnIvkuIrljrvkuKTkuInmraXnmoTot53nprvvvIzkuZ/orrjkuIDovojlrZD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ogIznlJ/mtLvnmoTov7fkurrkuYvlpITmgbDlt6flj43ov4fmnaXv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tbDkuI3lroznmoTot53nprvvvIzljbTog73nu5nkvaDkuIDnp43nnIvkuIrljr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lsLHog73liLDovr7nmoTplJnop4njgII8L3A+PHA+PGVtPjg5LjwvZW0+5Yir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N5Y6777yM5Zug5Li65LuW5ZKM6LCB6YO96L+H5LiN5Y6777yb5Yir5ZK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Zug5Li65L2g5Lya6L+H5LiN5Y6777yb5Yir5ZKM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YiH6YO95Lya6L+H5Y6777yb5Yir5ZKM5Lqy5Lq66L+H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K6p5L2g6L+H5Y6777yb5Yir5ZKM5b6A5LqL6L+H5LiN5Y6777yM5Zug5Li65a6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b5Yir5ZKM546w5a6e6L+H5LiN5Y6777yM5Zug5Li65L2g6L+Y6KaB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MC48L2VtPuS6uuS4jeaYr+mxvO+8jOaAjuS8muS6huino+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m+mxvOS4jeaYr+m4n++8jOaAjuS8muS6huino+m4n+eahOW/q+S5kO+8m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+8jOaAjuS8muS6huino+S6uueahOiNkuWUkO+8m+S6uuS4jeaYr+m4n+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m4n+eahOiHqueUse+8m+m4n+S4jeaYr+mxvO+8jOaAjuS8muS6huino+mxv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m+mxvOS4jeaYr+S6uu+8jOaAjuS8muS6huino+S6uueahOW5vOeomu+8m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juS8muS6huino+aIkeOAgjwvcD48cD48ZW0+OTEuPC9lbT7lv4PlpoLmra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liJnkuI3mmI7jgILlvojlpJrkuovvvIzkvaDotormmK/mg7PljrvlvITkuKr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otormmK/lm7Dmg5HvvIzlv4PkuK3kuIDml6bmnInkuobmiaflv7XjgIL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m6LvvIzlj6rkvJrotormia/otorkubHjgILlrZDmrLLpgb/kuYvvvIzlj43kv4PpgYf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kuovpobrlhbboh6rnhLblsLHlpb3jgILml6LmnaXkuYvjgILliJnlronkuY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lrZjkuYvpgZPjgII8L3A+PHA+PGVtPjkyLjwvZW0+5aaC5p6c5L2g5py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LiN5pat5Zyw5Yqq5Yqb77yM5oC75pyJ5LiA5aSp77yM5L2g5bCx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aW95YOP54K86YeR5LiA5qC377yM6L+Z5Liq6L+H56iL5piv5byC5bi455eb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55qE77yM5LiN6L+H77yM5Y+q6KaB5L2g5Z2a5L+h6Ieq5bex5piv5LiA6aKX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Yqq5Yqb5Zyw5Z2a5oyB5LiL5Y6777yM6YKj55yf55qE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OP6YeR5a2Q5LiA5qC36Zeq6Zeq5Y+R5YWJ44CCPC9wPjxwPjxlbT45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eUt+S6uuS4jeaHguWls+S6uuW/g++8jOWPr+acieaXtuWAme+8jOS9oOS7r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4uOW/veeVpeS7luS7rOeahOaEn+WPl++8n+acieS5ieWKoemZquWls+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adg+WIqeaUvuW8g+W3peS9nOOAguWcqOWdmuW8uueahOagh+W/l+S4i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DveaKiuaJgOacieeahOS6i+aDheS4gOiCqeaJm+OAgueUn+a0u+acrOadp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eWsuaDq++8jOW9k+S7luS4uuS6huacquadpeaJk+aLvOeahOaXtuWAm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+8jOS9oOS7rOS4jeivpeWGjeiuqeS7luS7rOWkque0r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vpfntK/kuI3ntK/vvIzohJrnn6XpgZPvvIzkvaDmkpHlvpfpmr7kuI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n6XpgZPvvIzkvaDov4flvpflpb3kuI3lpb3vvIzlv4Pnn6XpgZPjgILpo47pm6j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vJ7kuZ/opoHliY3ooYzvvJvlpLHotKXkuYvlkI7vvIzluKbms6rkuZ/opoH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nLDmlrnllorntK/vvIzlm6DkuLrov5nlsLHmmK/nlJ/mtLvvvJvmsqHmnIn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ov5nlsLHmmK/pgInmi6njgII8L3A+PHA+PGVtPjk1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+d5oyB6Ieq5bex55qE5YKy6aqo77yM5L2G6K+35oq55Y676Ieq5bex55qE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77yM5L2g6KaB5L+d5oyB6Ieq5bex55qE6auY6LS177yM5L2G6K+35oq5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Ky5oWi77yb5aWz5Lq677yM5L2g6KaB5L+d5oyB6Ieq5bex55qE5Y2V57qv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K+35oq55Y676Ieq5bex55qE5peg55+l5ZKM5bm75oO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cqOS4lu+8jOacieS6m+S6i+W/hemhu+aUvuS4i++8jOacieS6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mu+W8gO+8jOaIkeS7rOiIjeW8g+eahOWFtuWunuW5tuS4jeWkmu+8jOWboOS4u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8muW+l+WIsOOAguW9k+aIkeS7rOacieWLh+awlOWJsuiIjeeOsOWcqO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+8jOaJjeiDveaNouadpeaWsOeUn++8m+ayoeacieS4gOauteaXp+aEn+aDh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wseS4jeS8muacieS4gOauteaWsOaEn+aDheeahOW8gOWni++8m+ayoeaci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iuWIq+eahOaYqOWkqe+8jOWwseS4jeS8muaciemHjeaWsOW8gOWni+eah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nlJ/ml6Dpobvov4fkuo7miafnnYDvvIzlsL3kurrkuo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ogIzlt7LjgILpgInmi6nkuobvvIzliqrlipvkuobvvIzlnZrmjIHkuob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v4Pml6DmhKflsLHlpb3vvIzoh7Pkuo7nu5PmnpzmgI7moLf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Lpobrlhbboh6rnhLbjgIHpmo/pgYfogIzlronvvIzlpoLooYzkupHoi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4/mtYHmsLToiKzmtJLohLHvvIzmiY3mmK/kurrnlJ/lupTmnIn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ir5ZKM5bCP5Lq66L+H5LiN5Y6777yM5Zug5Li65LuW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LiN5Y6777yb5Yir5ZKM56S+5Lya6L+H5LiN5Y6777yM5Zug5Li65L2g5Ly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ir5ZKM6Ieq5bex6L+H5LiN5Y6777yM5Zug5Li65LiA5YiH6YO95Lya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Lqy5Lq66L+H5LiN5Y6777yM5Zug5Li65LuW5Lus5Lya5LiN6K6p5L2g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b6A5LqL6L+H5LiN5Y6777yM5Zug5Li65a6D5bey57uP6L+H5Y6777yb5Yir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H5LiN5Y6777yM5Zug5Li65L2g6L+Y6KaB6L+H5LiL5Y67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4jOacm+iHquW3seaIkOWKn++8jOaDs+mAieaLqeS4gOadoe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h+eahOi3r++8jOWFtuWunuWPquimgeaYr+i3r++8jOWwseW3sue7j+i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aIkeS7rOimgeWBmueahO+8jOaYr+W6lOivpeWcqOWIq+S6u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vlOWIq+S6uui1sOW+l+abtOS5he+8jOavlOWIq+S6uui1sOW+l+abtOi/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S5heWwseiDveWkn+i1sOWHuuWIq+S6uuayoeaciei1sOWHuueahOi3neem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WwseiDveWkn+eci+WIsOWIq+S6uuaJgOayoeacieeci+WIs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b+D5LiN6Z2Z77yM5rCU5b+F5LiN5ZKM77yb5rCU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ya5LiA5Zui57Of44CC5b+D5oOF5LiN5aW977yM5YGa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b+D44CC6KaB5pe25pe26LCD5pW05L2g55qE5b+D5oCB77yM5rKJ5re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K6p5b+D5a6B6Z2Z77yM6K6p5b+D5oOF5bmz5ZKM44CC5a6B6Z2Z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Z6Z2Z5Zyw5byA5pS+77yM5LiN5rGC5Lq65qyj6LWP77yb5a6B6Z2Z5piv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qy+5qy+5Zyw5rWB5reM77yM5reM5Ye66Ieq5bex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nKjnlJ/mtLvkuK3vvIzopoHmg7Pmi6XmnInkuIDku73nvo7kuL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lrabnnYDosYHovr7kuIDkupvjgIHlvIDmnJfkuIDkupv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sYHovr7nmoTkurrmiY3kuI3oh7Pkuo7pkrvov5vniZvop5LlsJbvvIzkuZ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Dop4Lov5vlj5bvvJvlj6rmnInlvIDmnJfnmoTkurrmiY3og73lpJ/lgZrkvKDmkq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b/ogIXvvIzorqnnlJ/mtLvkuK3ml7bml7bmtIvmuqLnnYDovbvmnb7mhIn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I8L3A+PHA+PGVtPjEwMi48L2VtPui/h+WOu+eahOS6i+S4jeimgeWOu+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XoOazleaUueWPmOi/h+WOu+OAguWwhuadpeeahOS6i+S5n+S4jeimg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XoOazleWGs+WumuWwhuadpeOAguaIkeS7rOaJgOiDveWBmueah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9k+S4i+OAguS6uuW/hemhu+WFqOeEtuWcsOa0u+WcqOatpOaXtuatpOWIu+OAg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DveaYr+WmhOW/teOAgjwvcD48cD48ZW0+MTAzLjwvZW0+55yL5ri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o+t56m/77yM6K6o5Y6M5LiA5Liq5Lq65Y+I5L2V5b+F5Y67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C75pyJ55yL5LiN5oOv55qE5Lq677yM5bCx5aaC5Yir5Lq6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q655qE5oiQ54af5LiN5piv5bm06b6E77yM6ICM5piv5oeC5b6X5LqG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yG6J6N77yM55+l6YGT5LqG5LiN5LqJ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ormt6HotormuIXmvojvvJvkurrvvIzotormt6Hotorlv6vkuZDjgIL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roDljZXvvJvnroDljZXvvIzkvb/kurrlv6vkuZDjgILlv4PlloTvvIzoh6rnh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v4Pnm7TvvIzoh6rnhLbor5rmjJrvvJvlv4PmhYjvvIzoh6rnhLbmn5Tlkoz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h6rnhLbluoTkuKXjgILpnZnpnZnlnLDmhJ/mgp/vvIzmipbokL3lsoHmnIj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ku6XkuIDpopfml6DlsJjnmoTlv4PvvIzov5jljp/nlJ/lkb3nmoTmnKznnJ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lr7nlvoXnlJ/mtLvnmoTmiYDmnI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Oi1t+aAgeW6pueahOihqOi+vu+8jOabtOmHjeimgeeahOaYr+ecn+ef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avlOi1t+maj+S+v+WcsOaOpeWPl++8jOabtOmHjeimgeeahOaYr+WdmuWu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uWkquWuueaYk+W+l+WIsOeahOS4nOilv+W+gOW+gOaJk+S4quaKmOaJo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6q+eahOS7t+WAvOacieaJgOWHj+aNn++8jOWPquaYr+WdmuWuiOi/vemAk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aDs+imgeeahOS4nOilv+mZhOWKoOW+iOWkmumineWklueahOS7t+WAv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TFxaWVh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3ExcWllYWthY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DC757542E3DDDC85085D459EAC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