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97278B7DBF78CA7AB49E98CAB8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97278B7DBF78CA7AB49E98CAB8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Liq6JC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n+aIkeWcqOS4gOi1t++8jO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JteWcqOS4gOi1t+iCr+WumueJueWlveeci+OAgjwvcD48cD48ZW0+Mi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Vv+iEguiCquS6hu+8jOmZpOS6huWSseeahOiDuOmD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S4gOWRqOWNiu+8jOS7iuWkqee7iOS6juS8muW8gOWPo+ivtOivneS6h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rn+eEtuaYryZsZHF1bzvlj6vniLjniLgmcmRxdW8777yM6ICB5a2Q5piv6L+Z5Lm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fPC9wPjxwPjxlbT40LjwvZW0+5Yir5YG35oiR55qE6K+06K+077yM5p2l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W95ZCX44CCPC9wPjxwPjxlbT41LjwvZW0+6ICB5biI77yM5L2g5Y+q55+l6YG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26ZW/5aiB6IOB5oiR77yM566X5LuA5LmI6Iux6ZuE5aW95r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W25a6e5oiR5oOz5LiA6Lev5bCP6LeR77yM6Lez5Yiw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Sn5Lqy5L2g5LiA5Y+j44CCPC9wPjxwPjxlbT43LjwvZW0+5ZGo5pyr5pyJ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T55S16K+d77yM55u05o6l5p2l5o6l5oiR77yM5Yqo5L2c6KaB5b+r77yM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F44CCPC9wPjxwPjxlbT44LjwvZW0+5Yeh5aSr5L+X5a2Q77yM5oOz5LiN5oOz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5qE5ZGz6YGT44CCPC9wPjxwPjxlbT45LjwvZW0+5Zyo6YeO5aSW6YGH5Yiw6Ju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5LiN6KaB5oOK5oWM77yM6Z2i5bim5rip5ram55qE56yR5a65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GH6KOF5piv6K645LuZ44CCPC9wPjxwPjxlbT4xMC48L2VtPuaVsOWtpu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mimOWwseWlveWDj+eCq+i/iO+8jOiusuS6huW+iOS5heW+iOS5hei/mOaYr+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MTEuPC9lbT7miJHlgZrlpb3kuovku47mnaXkuI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6rnlZnlkI3niYfjgII8L3A+PHA+PGVtPjEyLjwvZW0+5Lq655Sf5bu66K6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v54ix55qE5oiR44CCPC9wPjxwPjxlbT4xMy48L2VtPumSse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aYr+aIkeayoemSseOAgjwvcD48cD48ZW0+MTQuPC9lbT7nlJ/mtLvlpb3pmr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pg73mg7PourrlnLDkuIrmkpLlqI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Y6f5Zug5aSn5qaC5bCx5piv77yM55im5bCP55qE6Lqr6Lqv77yM5a65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5qC844CCPC9wPjxwPjxlbT4xNi48L2VtPuaKiuS7u+aAp+iXj+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vueS7u+S9leS6uuS7u+aAp+OAgjwvcD48cD48ZW0+MTcuPC9lbT7miZ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vvIzov5jopoHmjJHml6XlrZDlkJfvvJ88L3A+PHA+PGVtPjE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Lmf5LiN5piv6IOh6Ze577yM5piv5Y6M5YCm5LqG5omA5pyJ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s+eisOeTt++8jOaDs+i/mei+iOWtkOWwseag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jeeIrOi1t+adpeOAgjwvcD48cD48ZW0+MjAuPC9lbT7lr7nkuo7kvaD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iJHorqTkuLrkvaDlgZrlvpfpnZ7luLjlr7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6KaB5YGa5rSL6JGx77yM6LCB5qy66LSf5oiR77yM5oiR5bCx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yMi48L2VtPumCo+S6m+aAu+ivtOWIq+S6u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S9oOS7rOi/numAvOmDveS4jeaYr+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5Hooajor7Tor7TvvIzmiJHpg73lj6/ku6Xnp5Llm57vvIzlm6D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lhbPlv4PjgII8L3A+PHA+PGVtPjI0LjwvZW0+5oiR5Y+q6KaB5ZCD5b6X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C6IKq5bCx6L+95LiN5LiK5oiR44CCPC9wPjxwPjxlbT4yNS48L2VtPuaJgOiwk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FtuWunuaYr+iiq+Wwv+aGi+mGkueahOOAgjwvcD48cD48ZW0+Mj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73nn6XpgZPpgqPpg73mmK/osI7oqIDvvIzlj6/mmK/miJHov5jmmK/kvJr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bCx5piv5LiA5Zy65oiP77yM6Lef54u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44CCPC9wPjxwPjxlbT4yOC48L2VtPuWktOi/meS5iOeXm++8jOiCr+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mqOWPluaIkeeahOaZuuaFp+OAgjwvcD48cD48ZW0+MjkuPC9lbT7ku4rml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lj7Dpo47liK7otbDkuobvvIzlnKjnqbrkuK3ku5bnmoTlpLTlj5Hmsq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mmK/kuKrnp4PlrZDjgII8L3A+PHA+PGVtPjMwLjwvZW0+5oiR6KG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5oiR6L+e57ut6KGo55m977yM5L2g6L+e57ut5ouS57ud44CC5oiR5Lus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PC9wPjxwPjxlbT4zMS48L2VtPuaIkeaYr+S4gOS4quiEvuawl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acieS6uui4qeS6huaIkeeahOW6lee6v+OAgumCo+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IkeWwseS8muaKiuW6lee6v+WGjemZjeS9juOAgjwvcD48cD48ZW0+Mz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jlvpfog5zml7bpl7TvvIzmirXlvpfkvY/mtYHlubTvvIznu4/lvp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j5flvpfkvY/mg7Plv7XjgII8L3A+PHA+PGVtPjMzLjwvZW0+5a6B5oS/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G6YeM5YGa5Liq5aWz5rGJ5a2Q44CC5Lmf5LiN5oS/5Zyo5aWz5Lq65aCG6YeM546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WmguaenOmBh+ingeS9oOmcgOimgeiKseWF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kOawlO+8jOm6u+eDpuS9oOemu+aIkei/nOeCue+8jOaIkeimgeeVmeedg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0ouOAgjwvcD48cD48ZW0+MzUuPC9lbT7mmK/miJHnmoTvvIzpo47lkLnpm6jmiZ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tbDvvJvkuI3mmK/miJHnmoTvvIzmrbvnvKDpmr7miZPkuZ/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z552A5L2g55qE5oSf6KeJ77yM5pyJ5aaC6aOO55qE57yg57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mx5oiR55qE5pel5aSc77yM5ZC55Lmf5ZC55LiN6LWw5L2g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JvuWRgOaJvuWRgOaJvuaci+WPi++8jOaJvuWIsOS4gOS4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S6suWYtO+8jOaLieaLieaJi++8jOaZmuS4iueUn+S4qu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mg7PnkIbkvaDnmoTml7blgJnvvIzkvaDlk4TmiJH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v5nml7blgJnkvaDlvpfnu5nmiJHlj5HnuqLljI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55yL5Yir5Lq655qE5aqz5aaH5aW977yM5Y2055yL5LiN5Yiw6Ieq5be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0MC48L2VtPuaIkeW4jOacm+S9oOWBmuS4qu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aEj+aAneaYr+aipuWIsOaIkeOAgjwvcD48cD48ZW0+NDEuPC9lbT7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lLHlsI/mmJ/mmJ/lkJfjgIHkuI3kvJrllYrnrKjmrbv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z5L2P6L+b5L2g55qE5b+D6YeM77yM5Y205LiH5LiH5rKh5oOz5Y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iv5Liq5bCP5Yy644CCPC9wPjxwPjxlbT40My48L2VtPuW+iO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PiOaAleiiq+aXpeOAgjwvcD48cD48ZW0+NDQuPC9lbT7ku47pmYznlJ/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YznlJ/kurrvvIzpgqPlsLHmmK/miJHku6znmoTmlYXkuo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LiN5piv5Zug5Li65L2g5piv6LCB77yM6ICM5piv5oiR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LCB44CCPC9wPjxwPjxlbT40Ni48L2VtPuaIk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IkemqguaIke+8jOaIkemDveW/jeS6hu+8jOaIkeS4jeeIseS9oOS6hu+8jOS9o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vleivleOAgjwvcD48cD48ZW0+NDcuPC9lbT7llpzmrKLkvaDov7fkur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PnmoTooajmg4XvvIzliqjlkKznmoTlo7Dpn7PvvIzmiJHlv4Pph4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t7Lnu4/msqHkurrlj6/ku6Xku6Pmm7/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ZW/55qE5Y+I6auY5Y+I5biF77yM5aOw6Z+z5Lmf5oy65aW95ZCs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Liq5aS077yM5a+55oiR5b6I5aW977yM5LuW5ZSv5LiA5LiN5aW9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46p5o2J6L+36JeP77yM5Yiw546w5Zyo6L+Y5rKh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uheaYr+WboOS4uuaIkeWkquWPr+eIseS6hu+8jOS4jeiDveWcqOWklu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OAgjwvcD48cD48ZW0+NTAuPC9lbT7lhYjnlJ/vvIzmiJHog73lgZr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kurrlmJvjgII8L3A+PHA+PGVtPjUxLjwvZW0+5Yir6L275piT5a+55Yir5Lq6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65omn5Zyw5bCG5Yir5Lq655qE5b+D6Zeo5omT5byA77yM5Y205Y+I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1Mi48L2VtPuS9oOWkp+amguaYr+Wcn+ixhu+8jOeFjueC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O+8jOaAjuS5iOmDveWQiOaIkeiDg+WPo+OAgjwvcD48cD48ZW0+NTMuPC9lbT7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vvIzov5nkuZ/mmK/kuLrku4DkuYjmiJHliJfooajpg73ov5nkuYjlpb3nnI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U0LjwvZW0+5LiK6K++5pe26Ze05bCx5YOP5Y2X5a2a55S1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u05q+U5YWt6IqC6ZW/44CCPC9wPjxwPjxlbT41NS48L2VtPue+oeaFle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tOWcqOS9oOi6q+i+ueeahOS6uu+8jOS4jeWDj+aIke+8jOWPquiDv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mrbvljrvnmoTkurrluLjooqvkurrmgJ3lv7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luLjooqvkurrpgZflv5jjgII8L3A+PHA+PGVtPjU3LjwvZW0+5oOF5Lq66Iq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a625LiN5ZCs44CC5oSa5Lq66IqC6KGo55m977yM5Lq65a625LiN5L+h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6KGo55m977yM5Lq65a625LiN5bqU44CCPC9wPjxwPjxlbT41OC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HoOasoeW/g+S4jeWcqOeEieWwhuecn+ivneivtOaegeWFtuaVt+i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JbnlYzkuIrmnIDov5znmoTot53nprvkuI3mmK/lpKnmtq/lkoz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IHluIjlnKjorrLnrKzlm5vnq6DvvIzlrabpnLjlnKjoh6rlrabnrKzlhav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nnIvnm67lvZXvvIE8L3A+PHA+PGVtPjYwLjwvZW0+5pe26Ze05Lya5o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m6LWw77yM5oqK5a+555qE5Lq65bim5Yiw5L2g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OW/g+eahOi2iuadpei2iuWwke+8jOS6pOmFjeeahO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lb/lvpfmvILkuq7mmK/kvJjlir/vvIzmtLvlvpfmvILkuq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I8L3A+PHA+PGVtPjYzLjwvZW0+5YmN5LiW5LiA5Y2D5qyh55qE5Y2W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L2g5LuK55Sf5LiA5qyh55qE5Zue55y4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WImuWHuuWwj+WMuumXqOWPo++8jOS4gOS4quS6lOWFreWygeeahOWwj+iQnei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aKseS9j+aIkeeahOWkp+iFv+WTreedgOWWiu+8muWPlOWPlO+8jOS9oOWot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Ikeato+WHjOS5seS4re+8jOW/veeEtuWQrOiDjOWQjuS4gOS4quWjsOmf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aYr+e7k+WpmuS6hu+8jOS7iuWkqeS5n+W+l+e7meaIkeS4iuWtp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mlbTnkIbmiL/pl7TvvIzmiJHmmK/kubHlrqTkv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o5pma5YGa5qKm5qKm5Yiw6Ieq5bex5a+56LGh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b6I5qGR5b+D44CC6YaS5p2l5ZCO5Y+R546w6Ieq5bex5pyo5pyJ5a+56LGh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qGR5b+D5LqG44CCPC9wPjxwPjxlbT42Ny48L2VtPuino+mHiuWwseaYr+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WwseaYr+S4jeiAgeWunu+8jOS4jeiAgeWunuWwseaYr+asoOaUtuaL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PlpJXkuobvvIzlpKflrrbmnInku4DkuYjlpb3nmoT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kJfvvJ88L3A+PHA+PGVtPjY5LjwvZW0+5aSp5Ya35LqG77yM5L2g5Lus6YO9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eO77yM5YiG5oiR5LiA5Liq5ZCn44CCPC9wPjxwPjxlbT43MC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lve+8jOWlvemAguWQiOe7k+WpmuOAgjwvcD48cD48ZW0+NzEuPC9lbT7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nmoTlpbPlrannjqnnmoTlpb3vvIzlsLHmmK/kuI3llpzmrKLvvIzlsLHmmK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Y/vvIzlsLHmmK/ku7vmgKfjgII8L3A+PHA+PGVtPjcyLjwvZW0+5LiN5pKe5Y2X5a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Ke5LqG5Y2X5aKZ5ZCn77yM5oqi5Yiw5Y+I6KKr5LyX5Lq65o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kuaYpeWwseaYr+aUvuiChu+8jOS9huept+WwseS8muWFi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Kzmg7Plr7nnlLfnpZ7mnaXkuKrlm57nnLjkuID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lpnliLDlpKnlpKrlhrfvvIznrJHlh7rkuobkuIDkuKrpvLvmtpXms6H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C75piv5oqx552A576O5aW95pez5bm75oOz44CB5Yiw5py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CM57uI5pez5aSx5pyb44CCPC9wPjxwPjxlbT43Ni48L2VtPuW+iOecn+ivmuWcsOW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imgeWQg+i9rOWfuuWboOmjn+WTge+8jOaIkeWtqeWtkOWBmuS6suWtkOmJt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3n+aIkeS4jeWMuemFje+8jOWwseaYr+WboOS4uuWtqeWtkOWQg+i9rOWfuuWbo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fuuWboOaUueWPmOS6hu+8jOi/memDveaYr+aIkeiAgeWphuWRiuivieaIk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kvaDmmK/miJHnmoToj5zvvIzlr7nkuI3otbf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kuI3mg7PlkIPoj5zjgILlhrXkuJTvvIzkvaDlubbkuI3mmK/miJHnmoT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6g54mp6aOf5ZOB5YWs5Y+45L2c5biC5Zy66LCD5p+l77yM5o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iv5LiA5Liq5bCP5a2p44CC6LCD5p+l5ZGY77ya5L2g5a625pyJ5rKh5pyJ5YW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P54yr5oiW6ICF5bCP5YWU77yf5bCP5a2p77ya5rKh5pyJ77yM5oiR5aaI5ZKq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77yBPC9wPjxwPjxlbT43OS48L2VtPuS7peWQjumCo+S5iOWkm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WkmueahOWHhOWHie+8jOWPquacieaIkeS4gOS4quS6uuaKte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qHmnInkuI3pgI/po47nmoTlopnvvIzmsqHmnInkuI3og73kuIrlk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gxLjwvZW0+6I+H5YeJ5L2g546w5Zyo5rWB55qE5rOq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6LCI5oGL54ix5pe26ISR5a2Q6L+b55qE5rC0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acquadpeWvueixoeeahOWmiOS4gOS4quW3ruivhO+8jOWPkei0p+WkquaF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ayoeaUtuWIsOS6uuWE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Y0MWJpM3Fy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2NDFiaTNx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97278B7DBF78CA7AB49E98CAB8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