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54FE2A57E314A386A600C7289D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54FE2A57E314A386A600C7289D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ul5ZCO6L+36Iyr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4jeefpemB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i/h+WOu+aIkeaUtuiOt+S6huS7gOS5iO+8jOWbnumhvui/h+WOu+iuqeaIke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IsOW+iOi/t+iMq+OAgjwvcD48cD48ZW0+Mi48L2VtPuS4jeeuoeeOsOWcqOS9o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kmuWbsOaDke+8jOWkmui/t+iMq++8jOmDveS4jeimgeW/mOS6huagkeeri+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uS4gOS4quS6uui/h+WOu+aIlueOsOWcqOeahOaDheWGteW5tuS4jemHjei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Ds+imgeiOt+W+l+S7gOS5iOaIkOWwseaJjeacgOmHjeimgeOAgumZpOmdnuS9o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eQhuaDs++8jOWQpuWImeWBmuS4jeWHuuS7gOS5iOWkp+S6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0p+aPoeWcqOaJi+mHjOeahOW5uOemj+W6lOivpeaYr+eugOWNleiAj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uWwseWDj+S4pOWPquWkp+mbge+8jOWBjuS+neWcqOS4gOi1t+mjnui/h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ugOWNle+8jOmCo+S5iOW/q+S5kOOAgjwvcD48cD48ZW0+NC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acquadpeW6lOivpeW+gOWTqumHjOi1sO+8jOmDveW+iOi/t+iMq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Un+a0u+WcqOi/meWHoOWkqeWMl+S6rOeahOmbvumcvumHj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/qea1rueahOaDhuaAhe+8jOaZg+iLpee7humVv+eahOinpuinku+8jOi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aDruWcsOmSu+WFpeiCjOiCpOeahOavm+WtlO+8jOWDj+iXpOiUk+S4gOagt+S8uO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/g+WFpeiCuuWcsOe8oOe7le+8jOiuqeaIkeS7rOeqkuaBr++8jOiuqeaIkeS7r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IkeS7rOm6u+acqOOAgjwvcD48cD48ZW0+Ni48L2VtPuW+iOWkmuaXtuWA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iMq+S6juiHquW3seeahOeUn+a0u++8jOaJvuS4jeWIsOabtOWlveeahOeQhueUs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jeWOu+aDs+S6m+WIq+S6uuiupOS4uuaXoOWFs+e0p+imge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OsOWcqOeahOaIkeeci+S4jeWIsOiHquW3seacqu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t+iMq+eahOS4jeefpeaJgOaOquOAgjwvcD48cD48ZW0+OC48L2VtPuecn+eah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4jeWuieS6hu+8jOWvueacquadpeW+iOi/t+iMq+S4lOS8tOmaj+edgOS4j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ZveeEtuihqOmdouW+iOW5s+mdmeWunuWImeWGheW/g+W+iOaFjOS5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QhuaDs+aYr+aMh+i3r+iIquagh++8jOayoeacieeQhuaDs++8jOWwseaY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jwvcD48cD48ZW0+MTAuPC9lbT7ogIHlvJ/or7Tlr7nmnKrmnaXlvojov7f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r4/kuKrkurrpg73mmK/ov5nmoLfov4fmnaXnmoTvvIzkvaDopoHliqDmsrnvvI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lnZrmjIHvvIzomb3nhLbovpvoi6bljbTmib7kuI3liLDnkIbnlLH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miY3nn6XpgZPnu5PmnpzvvIzopoHljrvov73msYLoh6rlt7HmiYDopoH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Liq5LiN56Gu5a6a55qE5piO5aSp77yM5LiA5Liq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pyq5p2l44CC56qB54S25aW96L+36Iyr77yM5L2G5piv6KaB5a2m5Lya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wgeeahOmdkuaYpemDvei/t+iMq++8jOS4jeimgeWfi+aA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e7meS9oOacuuS8mu+8jOWFtuWunuaYr+S9oOS4gOebtOS4jee7meWIq+S6u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uuS8muOAgjwvcD48cD48ZW0+MTMuPC9lbT7kuI3llpzmrKLnnYHlvIDnnLz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nmoTkuI3nn6XmiYDmjqrjgILmu4vlkbPnnJ/pmr7lj5fjgILkuI3mg7PmirH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kuo7liKvkurrouqvkuIrvvIzlpKrntK/vvIzlpKrmipjno6joh6rlt7HjgIL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lj6rmg7Pkvp3otZboh6rlt7HjgII8L3A+PHA+PGVtPjE0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36Iyr77yM5b6u56yR6Z2i5a+55q+U5oSB55yJ6Ium6IS45aW977yM5Zug5Li6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Y+v5Lul6K6p5L2g5qCR56uL5L+h5oGv77yM5Lul5pu05aW955qE5b+D5oOF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xNS48L2VtPuacieaXtuWAme+8jOaIkeS7rOeUmuiHs+S4g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iHquW3se+8jOaooeeziuS6huiHquW3seaYr+iwge+8jOW/mOiusOS6hui6q+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ssuW+gOS9leaWueOAgumCo+S6m+WboOi/t+iMq+iAjOWHnee7k+i1t+adp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v+S9m+S4gOmmluS9juWum+eahOabsuWtkO+8jOS4jeWBnOWcsOWQn+WUseiQveW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OAgjwvcD48cD48ZW0+MTYuPC9lbT7miJHlsLHmmK/kuIDkuKrmsqHmnIn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r7nmnKrmnaXlpKrov7fojKvvvIzlgZrku4DkuYjpg73lgZr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Jm954S26L+Y5piv5a+55pyq5p2l5b6I6L+36Iyr77yM5L2G5pi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aB5oqK5o+h5b2T5LiL55qE5ZG96L+Q77yM5LqM5Y2B5aSp5LmL5ZCO77yM5bCG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655Sf55qE5YWz6ZSu5pe25Yi75LqG77yM5omA5Lul77yM6Jm954S25oSf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2G5aaC6Iul5b+D5pyJ5pa55ZCR77yM5L6/5Y+v5Lul5Yiw6L6+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qgeeEtuWvueacquadpeW+iOi/t+iMq++8jOeEtuWQjuW+i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Ds+aIkeivpeedoeinieS6hu+8jOWPiOiDoeaAneS5seaD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mvKvplb/nmoTov4fnqIvph4zvvIzmsonmt4DkuobmiYDmnInnmoTo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YvlkI7vvIzlsLHlj6rliankuIvkuobov7fojKvvvIzlubbkuJTov5jkv6HoqpPml6b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7DkuYvkuLombGRxdW876aG65YW26Ieq54S2JnJkcXVvO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v5nkuIDovojlrZDvvIzlubTovbvml7bmiYDlj5fnmoToi6bvvIzpg73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ot7Pmnb/jgILkurrlnKjot7Pmnb/kuIrvvIzmnIDpmr7nmoTmmK/ot7PkuIvmn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v4Pph4znmoTmjKPmiY7jgIHml6DliqnjgILkvYbmhL/miYDmnInnmoTotJ/mi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jmiJDnpLznianvvIzmiYDlj5fnmoToi6bpg73og73nhafkuq7mnKrmnaXov7foj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xLjwvZW0+5LiA5Liq5Lq66Lqr6L6555qE5L2N572u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5aSa77yM5L2g6IO957uZ55qE5Lmf5Y+q5pyJ6YKj6bq95aSa77yM5Zyo6L+Z5Liq54u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6YeM77yM5pyJ5Lqb5Lq66KaB6L+b5p2l77yM5bCx5pyJ5LiA5Lqb5Lq6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44CCPC9wPjxwPjxlbT4yMi48L2VtPuacieaXtuWAmeecn+eahOW+i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aDs+imgeS7gOS5iO+8n+S6uueUn+aEj+S5ieWcqOWTqu+8n+WIsOW6l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edgO+8nzwvcD48cD48ZW0+MjMuPC9lbT7miJHkvJrlm57mnaXvvIzluKblm57mu6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4nlkozntKvojYbnmoTmuIXpppnvvIznhLblkI7lkYror4nkvaDvvIzmiJHlt7L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I0LjwvZW0+5oiR5biM5pyb5pyJ5LiA5aSp5Y+v5Lul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6KGM5ZuK77yM55yL5rKh5pyJ55yL6L+H55qE5bGx77yM6LWw5rKh5pyJ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yl6ZyN5rKh5pyJ5oyl6ZyN5a6M55qE6Z2S5pil77yM57qq5b+15peg5rOV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44CCPC9wPjxwPjxlbT4yNS48L2VtPuS5n+iuuOaipumHjOeahOS4gOWIh+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GheW/g+a3seWkhOaDs+azleeahOe8qeW9se+8jOS6puaIluiuuOS4jeaYr+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W+iOi/t+iMq+OAgjwvcD48cD48ZW0+MjYuPC9lbT7po47nqbrnqbrmtJ7mt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jgILkuIDlubTlj4jov5nkuYjov4fljrvjgILogIzmnaXlubTvvIzov5jopoH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miJHkuI3nn6XpgZPmmK/lronnqLPnmoTog4zlkI7pmpDol4/nnYDmsq7ku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sq7kuKfph4znu4jlvZLmnInlronnqLPjgILlj6rmmK/miJHku6zvvIzml6Dms5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I3LjwvZW0+5ZCO5p2l5oiR5Lus5rex5aSc6aWu6YWS77yM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iA6LW377yM6YKj6YO95piv5qKm56KO55qE5aOw6Z+z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i/t+iMq+WSjOaKseaAqOW3sue7j+mBpei/nOS4jeWPr+WPiu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VheS6i+mZhumZhue7ree7reeahOi/m+WFpeS/nemZqeebkuS4reiHquWKqOWMhe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fpemYhe+8jOaWsOmynOeahOepuuawlOi3s+i3g+edgOadpeWIsOmdouWJje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+S4i+acgOWQjuS4gOasoeeahOecvOazquOAgjwvcD48cD48ZW0+MjkuPC9lbT7ov7f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iIbljZHlvq7pq5jotLXnmoTvvIzov7fojKvmmK/kuI3liIblpLHotKXmiJDlip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6zllK/mnInnmoTljLrliKvvvIzliY3ogIXlm6DlroPmsq7kuKfvvIzlkI7ogI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Lrlipvph4/jgII8L3A+PHA+PGVtPjMwLjwvZW0+5oSf6KeJ5peg6IO95Li65Yq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oOz6YCD6YG/77yM5LiN55+l6YGT5aaC5L2V5a6J5oWw77yM5Y+q5piv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36Iyr77yB5biM5pyb5LiA5YiH6YO95Lya5aW96LW35p2l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edgOS8pOaEn+eahOaDheatjO+8m+aKveedgOWvguWvnueahOmmmeeDn++8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i/h+WOu+eahOa1qua8q++8m+aDs+edgOacquadpeeahOi/t+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KrmnaXkuI3ov7fojKvvvIzmgI7lj6/lj6vmnKrmnaXvvIzlpoLmnp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ms6jlrprvvIzmgI7mnInlpYvmlpfnmoTnkIbnlLH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6w5b+G5aaC6ZKi6ZOB6Iis5Z2a5Zu677yM5oiR6K+l5qyi56yR77yM6L+Y5piv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5aaC5p6c6ZKi6ZOB5aaC6K6w5b+G6Iis6IWQ6JqA77yM6YKj6L+Z5piv5qyi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qf5aKf44CCPC9wPjxwPjxlbT4zNC48L2VtPuWboOS4uui/t+iMq++8jOaJgO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OAguWboOS4uui/t+iMq++8jOaJgOS7pemUmei/h+OAguWboOS4uui/t+iMq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WOu+OAgjwvcD48cD48ZW0+MzUuPC9lbT7kuJbnlYzlvojlpKfvvIzlkITmnInlk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5XvvIzlsYDpmZDljZXkuIDnmoTkuJbnlYzvvIzmiJHku6zmgLvopoHlhrLnoLT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4fmlaLlnLDvvIznkIbmgKflnLDvvIznlq/ni4LlnLDvvIzlubTovbvlnLDotbDkuIDp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t7Hlr7nmnKrmnaXoh7Pku4rlvojov7fojKvvvIzmiJHop4nlvpfmmK/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lkozogJDlv4PjgILkvYbmmK/kvJrmnInpgqPkuYjkuIDlpKnvvIzlv4Pngb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Kflo7DlkbzllorjgII8L3A+PHA+PGVtPjM2LjwvZW0+5oiR5LiN55+l6YGT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CO5qC377yM5oiR5Y+q55+l6YGT546w5Zyo55qE5oiR5b6I6L+36I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ni+e7iOS6juS4jeiDveW+iOWlveeahOaEn+inpuWIsOS4gOS6m+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reeahOW5uOemj+W/q+a0u+acieS6m+i/t+iMq++8jOacieS6m+aLheW/p++8j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iDveWlveWlveeahOi1sOS4i+WOu+WQp++8jOW9k+WJjeecn+eahOimg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6hu+8jOS4gOS4quihjOWwhuatpeWFpeekvuS8mueahOS6uuW/g+W6le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+aDs+OAgjwvcD48cD48ZW0+MzguPC9lbT7pgYfliLDkuIDkuKrlloToia/ng6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LflranvvIzogIzkuJTlhYXmu6HlubLlirLvvIzluqbov4fkuobmnIDkuK3kuoz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vIDlp4vmhaLmhaLlnLDopoHntK/np6/msonmt4DnmoTml7bmnJ/jgILov7fojKv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7kuIvoh6rlt7HmnIDmnKzotKjnmoTlloTvvIzpl67ku4rlkI7mgI7kuYjlip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gbblsJTkvJrlj73lj73llrPllrPnmoTvvIzlr7nmnKrmnaXmnInop4TliJL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nnJ/mjLrlpb3jgII8L3A+PHA+PGVtPjM5LjwvZW0+5Zue6aaW6L+H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peg5aWI77yM5bGV5pyb5pyq5p2l77yM5YmN6YCU5Y+I5oC75piv5b6I5ri6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5a6J6Z2Z55qE55ub5byA77yM57Sr572X5YWw5a6J6Z2Z55qE6LCi5LqG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6J6Z2Z55qE6JST5bu277yM5LiA5Lid5rKJ5rKh5LiO5Y6L5oqR77yM5Y205pyJ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KJ6buY77yM5LiN5YaN56a75Y6744CCPC9wPjxwPjxlbT40MC48L2VtP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n+eahOW+iOi/t+iMq+W+iOaXoOWliOaUvumAkOeahOa7i+WRs+ecn+eahO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W4jOacm+WcqOWJjeihjOeahOi3r+S4iuaJvuWIsOiHquW3se+8geaIkei/mOimg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iDveaSkei1t+S4gOeJh+iHquW3seeahOWkqeWcsO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oblj6bkuIDkuKrkurrmtLvkuoblpKrkuYXlpKrkuYXvvIznjrDlnKjkva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Zroh6rlt7HkuobjgII8L3A+PHA+PGVtPjQyLjwvZW0+5LiA5Liq5Lq65Zyo6L+3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Ca5bi45Lya5Y676KGh6YeP6Ieq6Lqr55qE5Lu35YC877yM5L2G5L2g5peg5rO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35YC855qE5aSp56ek5Zyo5L2V5aSE44CCPC9wPjxwPjxlbT40My48L2VtPuaYjuaY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acieW+iOaYjuehrueahOebruagh++8jOWPr+S4uuS7gOS5iOi/mOS8muaEn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WRouOAgjwvcD48cD48ZW0+NDQuPC9lbT7ov5nkuKrln47luILmsqHmnInojYnplb/o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kvKDor7TvvIzlroPmsLjov5zmtLvlnKjnjrDlrp7ph4zpnaLvvIzlv6vpgJ/nmoTp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Iblv5nnmoTouqvlvbHvvIzpurvmnKjnmoTnnLznpZ7vvIzomZrlgYf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raPlnKjooqvlkIzljJbjgII8L3A+PHA+PGVtPjQ1LjwvZW0+5oiR5bCx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5O25Lit55qE57q45p2h77yM5YmN6YCU5LiA54mH5YWJ5piO77yM5Y+q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44CCPC9wPjxwPjxlbT40Ni48L2VtPuS4gOW5tOWPiOS4gOW5tOeahOaXtuWFieaK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ktOmhtuS7k+eah+eahOWkqe+8jOS4gOWto+WPiOS4gOWto+eahOmbqOawtOWGsuW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muW6lea3t+S5seeahOWfjuOAguS5jOS6keWvhuW4g++8jOWkqeWFiemAg+eqnOOAg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lueVjOS8muS7juatpOmdmeatouaXoOWjsOS5iO+8nz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nhp/nmoTkurrkuLrkuobkvJ/lpKfnmoTkuovkuJrogIzmrbvljrvvvIz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obkvJ/lpKfnmoTkuovkuJrogIzljZHotLHlnLDmtLvnnY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paw55qE5LiA5aSp6ICM5oiR6L+Y5piv5rS75Zyo6L+36Iyr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5o6q77yM5rKh5pyJ5Yqb5rCU5Y676K+J6K+05LiA5YiH77yM5b+D57Sv5LqG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7Sv5LqG77yM5Y+q5oOz5a6J56iz5Zyw5bqm6L+H5LiL5Y2K55Sf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S7rOmDveWcqOaAgOW/tei/h+WOu++8jOWNtOiwgeS5n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h+WOu++8jOS4jeeuoeaYr+i+m+mFuOiLpui+o++8jOi/mOaYr+W8gOW/g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+juWlve+8jOaIkeS7rOmDvemCo+S5iOaAgOW/t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J7lj7DnmoTluLfluZXpmo/ml7bpg73mnInlj6/og73mi4nlvIDvvIz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hL/mhI/ooajmvJTvvIzov5jmmK/pgInmi6nourLpgb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yq5p2l5aaC5L2V6L+36Iyr77yM5L2g6YO95piv5oiR55qE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2iuaYr+WcqOi/meenjeaXtuWAme+8jOW/g+mHjOS4jeWF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eadgueahOaDhee7quOAgumdouWvueaYjuWkqeeahOe0p+W8oOS4juS4jeWuie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/t+iMq+S4juaDhuaAhe+8jOeEtuiAjOabtOWkmueahOaYr+Wvue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S4jueVmeaBi+OAgjwvcD48cD48ZW0+NTMuPC9lbT7miJHlr7nmnKrmnaXlvoj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mK/miJHog4bmgK/kuobjgII8L3A+PHA+PGVtPjU0LjwvZW0+5oiR5b6Y5b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Zeu5L2g6KaB562U5qGI77yM5Y+v5oiR5oCV5piv5oiR5YWI5q+B5o6J6YKj5Lu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Cx5LqG5aSq5LmF55qE576O5aW977yM5oiR5Lqm5LiN5pWi77yM5oCV5L2g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+O5aCh44CCPC9wPjxwPjxlbT41NS48L2VtPuS7luS7rOivtO+8jOecuuacm+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ueahOS6uu+8jOWFtuWunumDveaYr+WcqOecuuacm+W5uOemj+OAguWPr+aYr+iw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vieaIke+8jOW5uOemj++8jOeptuern+S8muiiq+aUvui/m+WTquS4gOS4quagvO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TYuPC9lbT7pmr7lj5fnmoTmgJ3lv7XvvIzkuI3mmK/lr7nmlr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moTmgJ3lv7XvvIzogIzmmK/ku5bnn6XpgZPljbTml6DmiYDosJP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kvaDmgI7kuYjlr7nku5blpb3vvIzku5bkuZ/kuI3kvJrnlZnmhI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moTnlJ/lkb3ph4zvvIzkvaDmmL7lvpfmmK/lpJrkuYjnmoTlvq7kuI3otr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55Sf5Yiw5bqV5piv5LiA5Zy65qKm6L+Y5piv5LiA5bG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qm5oiW5piv5bGe5LqO5oiR5Lus5q+P5Liq5Lq66Ieq5bex55qE5LiA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IkeiusOW+l+W9k+aXtuWtpui/memmluat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vueacquadpeaYr+WFhea7oeS/oeW/g+eahO+8jOiAjOeOsOWcqOeahOaI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i/t+iMq+OAgjwvcD48cD48ZW0+NTkuPC9lbT7kvYbmhL/miYDmnInnmoTotJ/m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j5jmiJDnpLznianvvIzmiYDlj5fnmoToi6bpg73og73nhafkuq7mnKrmnaX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YwLjwvZW0+6Iul5piv5qKm5oOz5LiN5Y+v5oul5pyJ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rOo5a6a6ZSZ6L+H77yM5oiR5Y+I5aSx5Y675LqG5LuA5LmI77yf5oiR5LiN5pWi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F55+l6YGT77yM5oiR5Zyo5oiQ6ZW/77yM5L2G5b6I6L+36Iyr44CC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piv5LiA5aSp5aSp6LWw5ZCR5q+B54Gt77yf5oiR5LiN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YqOaZmueahOaipuWig+i/mOWcqOiEkea1t++8jOaYr+WQ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aYjueZveeZveeahOivtOa4healmuiHquW3seaipuWig+eahOadpeaEj++8jOacie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acieagkeacieiKse+8jOacieazquacieeske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ln47luILnmoTng5/ngavvvIzmhJ/liLDlr7nmnKrmnaXnmoTov7fojKvlkozml6D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mlL7lo7DlpKflk63jgII8L3A+PHA+PGVtPjYzLjwvZW0+5Li65LuA5LmI6Ka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f5oC76KeJ5b6X5oiR5Lus55qE5LuY5Ye65b6X5LiN5Yiw5bqU5pyJ55qE5Zue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4mb5YWl5rW344CC5oC76KeJ5b6X5oiR5Lus56a75oiQ5Yqf55qE5q6/5aCC5b6I6L+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rKh5pyJ6L+H5bC95Y2D5biG55qE57+F6IaA77yM5omA5Lul5Y+q5b6X5LuT55qH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2NC48L2VtPuaIkeinieW+l+S6uuS7juayoeW/g+ayoeiCu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Jr+W/g+S5i+WQjuWkqueXm+S6hu+8jOaVtOWkqeaVtOWknOeahOiiq+eDpuW/g+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r+eahOaEn+inieOAguS5n+iuuOaYr+eOsOWcqOWkqumXsuS6hu+8jOaIkeWvueacq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/t+iMq++8jOaYr+Wkqui/t+iMq+S6huOAgjwvcD48cD48ZW0+NjU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iqrlipvpg73kvJrmnInmlLbojrfvvIzkvYbmmK/vvIzmr4/kuIDmrKHmlLbo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liqrlipvvvIzov5nmmK/kuIDkuKrkuI3lhazlubPnmoTkuI3lj6/pgIb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opjjgII8L3A+PHA+PGVtPjY2LjwvZW0+5Lq655Sf5bCx5piv5Zyo55qE6L+36Iyr5Lit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5Y+I5bCG6L+O5p2l5paw55qE6L+36Iyr77yM6KaB5rGC5oiR5Lus57un57ut5oy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OsOWcqOeahOeKtuaAgeiuqeaIkeW+iOaBkOaFj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+8jOS4jeefpemBk+S7gOS5iOWcqOetieW+heedgOaIke+8jOWwseWDj+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cqOetieW+heedgOS7gOS5iOOAgjwvcD48cD48ZW0+Njg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lgJnvvIzlm6DkuLrlvpfkuI3liLDvvIzmiYDku6XlgYfoo4XkuI3mg7P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N55+l6YGT5Li65LuA5LmI546w5Zyo55qE6Ieq5bex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l5YmN55qE5oCA5b+177yM5a+55pyq5p2l55qE5oan5oas5Y205pyJ5LiA5Lid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77yM6L+36Iyr44CCPC9wPjxwPjxlbT43MC48L2VtPuS7juWJje+8jOacie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quadpe+8jOS7luW+iOi/t+iMq+OAgjwvcD48cD48ZW0+NzEuPC9lbT7lsLHnrpflvo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vojov7fojKvvvIzkuZ/kuI3opoHmlL7lvIPluIzmnJvvvIzmnKrmnaXnmoT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vaDvvIzmsLjov5zlnZrkv6Hov5nkuIDngr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LiN5YaN5Y675Zue5b+G6L+H5Y675LqG44CC6L+H5Y6755qE5aaC546w5Zy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yq5p2l5LiA5qC36L+36Iyr77yM5L2G5q+U546w5Zyo5pWi5oOz5pWi5ou8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LiN5YC85LiA5o+Q44CCPC9wPjxwPjxlbT43My48L2VtPuW9k+iHquW3seWtpu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S5i+WQju+8jOinieW+l+S4gOWIh+eahOmXrumimOmDveaYr+mXrumimOOAgu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mDveW8gOWni+aLv+S4jeWumuaKiuaPoe+8jDMw5bKB55qE5oiR5aSx5Li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675b6A5L2V5pa55a+55pyq5p2l5b6I6L+36Iyr44CCPC9wPjxwPjxlbT43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vueacquadpeacieW+iOaYjuehrueahOebruagh++8jOWPr+S4uuS7gOS5iOi/m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/t+iMq+WRou+8n+OAgjwvcD48cD48ZW0+NzUuPC9lbT7mnInkurror7TvvIzov7f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lj6rmvILms4rlpKrkuYXnmoToiLnvvIzlvbzlsrjmtZPph43nmoTpm77vvIzorqn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kuoboh6rlt7HnmoTnu4jngrnjgILlj6/lroPov5jmmK/po5jllYrpo5jllYr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/ku6Xnqb/pgI/ov5nmtZPpm77vvIzop4HliLDlsZ7kuo7oh6rlt7HnmoT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iv5ZCm5bi45Zyo5Zue5b+G6YeM5oyj5omO77y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peg5rOV6YeK5oCA44CC5piv5ZCm55yL5LiN5Yiw6Ieq5bex5pyq5p2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pyq5p2l77yM6L+36Iyr5b6X5LiN55+l5omA5o6q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SjOaWh+Wtl+ayvuS4iui+ueeahOWtqeWtkOS7juadpemDveaYr+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S7luS7rOeahOW/q+S5kOixoei0queOqeeahOWwj+Wtqe+8jOa4uOiNoeWIsO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oeWIsOWkqeWFieWNtOi/mOS4jeiCr+Wbnuadp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kvJrpgYfliLDov7fojKvvvIzkvYbmmK/lj6ropoHmib7liLDkuob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mlrnlkJHvvIzkurrnlJ/lsLHkuI3kvJrlho3ov7fojKv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pyq5p2l5b6I6L+36Iyr77yM5a+5546w5Zyo5LiN55SY5b+D77yM5Lu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5L6/5piv6ZSZ6K+v55qE44CCPC9wPjxwPjxlbT44MC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eqgeeEtuWkseWOu+S6huaWueWQke+8jOaEn+inieW+iOi/t+iMq+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WwkeS6huWli+aWl+eahOeyvuelnuaUr+afse+8jOW/g+mHjOepuuiNoeiNo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Wkjea0u++8jOS4jeiDveS4gOebtOi/meS5iOa1kea1keWZqeWZqeedgO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Jk+WHu+WwseWAkuS4i++8jOi/meS5n+WkquayoeeUqOS6h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fojKvlpoLlnKjmtZPpg4HnmoTpm77kuK3nvJPooYzvvIzmnq/mnKjmnp3oir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nmoTpgZPot6/kuKTml4HjgILmiJHmiJborrjmmK/onbbmiJborrjmmK/nia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oLmraTmuLTmnJvov4flvLrng4jnmoTpmLPlhYnlhrLnoLTov5n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Z2a56Gs55qE5Z+O5biC6YeM5rKh5pyJ5p+U6L2v55qE54ix5oO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6X6bub546J77yM5LiN5Lya5Zug5Li65b+n5Lyk6ICM6aOO5oOF5LiH56eN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LiN56C055qE6ZWc6Iqx5rC05pyI77yM5LiN6L+H5oiR5oyH6Ze054Of5LqR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aaC5oiR5LiA556s44CCPC9wPjxwPjxlbT44My48L2VtPueOsOWcq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uiEj+eahOW/g+eBte+8jOi/nueIseS4gOS4quS6uumDvemcgOimgeaXtumXtO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e+jueahOS6i+eJqe+8jOWGjee+jueahOS6uu+8jOmDveimgeeUqOS4luS/l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OAguWRiuivieiHquW3seW/q+S5kOaYr+S4gOenjeiDveWKm++8jOWSjOaXtumXtO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yoeacieWkquWkp+eahOWFs+ezu+OAguS4gOWumuimgeW/g+WtmOWWhOaEj++8jO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+eRsOaJi+acieS9memmm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oycHVkcXBq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qMnB1ZHFwa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54FE2A57E314A386A600C7289D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