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3D0D3C063C8C4EF962AD836CAA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3D0D3C063C8C4EF962AD836CAA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7uP5YW4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oeacieWkqumYs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S4jeS8muW8gOaUvu+8m+ayoeacieeIseS+v+ayoeacieW5uOemj++8m+ayoeaci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WwseayoeacieeIse+8jOayoeacieavjeS6su+8jOaXouS4jeS8muacieivl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cieiLsembhOOAguelneemj+WkqeS4i+Wmh+Wls+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W5tOS4gOW6pueahOS4ieWFq+Wmh+Wls+iKguWwse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awuOi/nCZsZHF1bzvlgaXlurfnvo7kuL0mcmRxdW8777yM54ix5oO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OWmguicguicnCZyZHF1bzvvvIzlrrbluq0mbGRxdW875bm456aP5aaC6Jyc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SZsZHF1bzvmupDmupDkuI3mlq0mcmRxdW8777yM5bel5L2cJmxkcXVvO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yZyZHF1bzvjgILmhL/mvILkuq7luLjkuI7kvaDnm7jkvLT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kuInmnIjlhavpgIHkvaDoirHvvJrnhpjohbDoirHorqnkvaDpobrpobrmupz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KLlj5HvvIzni5flsL7lt7ToirHorqnkvaDnvo7kuL3onJXlj5jkuI3lgZrkuJHlsI/p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sbPoirHorqnkvaDmi6XmirHniLHmg4Xnvo7kuL3lpoLoirHvvIzokJ3ljZzoir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brmsJTlvIDlv4PlgaXlurfmnInliqDvvIz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nInkuIDkuKroioLml6XlsZ7kuo7kvaDvvIzkuInlhavlpoflpbPoioL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lsZ7kuo7kvaDvvIzotormtLvotorlubTovbvvvJvmnInkuIDmnaH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lj5HliLDkvaDnmoTmiYvmnLrkuIrvvJvmnInkuIDkuKrkurr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lv7XkvaDnmoTmiJHvvIzoioLml6Xlv6vkuZD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bPnjovoioLvvIznpZ3npo/pgIHliLDlrrbjgILmhL/kvaDniLHmg4X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g4/nq6Xor53vvJvnlJ/mtLvpobrliKnvvIznrJHpopzlpoLoirHvvJv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nInkuKrmuKnppqjnmoTlrrbjgILnpZ3lpbPnjovoioL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jgII8L3A+PHA+PGVtPjYuPC9lbT7ku4rlpKnmmK/kvaDnmoToioLml6X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ph4zkvaDkuIDnm7TmmK/ogIHlpKfvvIzmipPpnanlkb3vvIzmkJ7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6znmoTkuovmg4XkvaDor7TkuobnrpfvvIHkurLniLHnmoTvvIz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uPC9lbT7kuInmnIjlhavml6XlpbPnlJ/oioLvvIzor7f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pvoi6bpg73mlL7kuIvvvIzmlL7mlL7lgYfvvIzkuIDmiornlJzonJz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kvaDvvIzkuozmiorotK3niannmoTmrKLkuZDnlq/ni4LkvaDvvIzkuInmior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jIXlm7TkvaDvvIznvo7lpbPvvIzlpbPnlJ/oioLkvaDkuIDlrpropoH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guPC9lbT7lubPml7bopoHnrJHvvIzkuI3opoHlkLXpl7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kvJrnvo7lppnjgILkuInlhavlpoflpbPoioLlj4jmnaXliLDvvIzmior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pg73otbbot5HvvIzlr7nkvaDor7Tlo7DoioLml6Xlv6vkuZDvvIzmhL/kvaD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pnjgII8L3A+PHA+PGVtPjkuPC9lbT7kuInlhavoioLnpZ3mgqjlubjnpo/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hafogIDjgIHnvo7kuL3pspzoirHmsLjov5zlvIDmlL7jgIHoh6rkv6HkuZDop4L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ogIHjgIHnvo7lpb3niLHmg4XmsLjov5zkuI3lj5jjgILlpb3ov5Dnm7jkvLT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LnpZ3mgqjov4fkuIDkuKrlubjnpo/nmoTlpoflpbPoioL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p2l5LiJ5YWr5aaH5aWz6IqC77yM5pS+5LiL5b+Z56KM5q2H5LiA5q2H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CD77yM5oOz552h552h77yM5oqb5byA5a625Yqh5b+Y55CQ56KO77yb5Lmw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uM6LS177yM6Z2S5pil6Z2T5Li95LiN5piv572q77yb54ix6Ieq5bex77yM6I6r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5b+D5oOF576O77yb5pyJ5Lq655a877yM5pyJ5Lq654i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mQ6Ieq5Zyo77yb566h5aW96ZKx77yM6aG+5aW95a6277yM6IiS5b+D6aG65o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b5aW95aeQ5aa577yM5bi46IGU57O777yM5byA5b+D5b+r5LmQ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7iuWkqeWMluWmhuWIq+WmluiJs++8jOS9oOWPiOS4j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nueHle+8jOS7iuWkqeazqOaEj+WIq+Wkp+eske+8jOS9oOS5n+S4jeaYr+mfpu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wveeuoeaKmOejqOS7lu+8jOWPmOaIkOWNgei2s+a9mOWkmuaLie+8m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iKguaXpeW/q+S5kO+8jOe+juS4vemVv+Wt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nmnIjph4zvvIzmmKXpo47lkLnvvIzmmKXnh5Xpo57vvIzpgIHnpo/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oibPpmLPnhafjgILnpZ3npo/kvaDvvIzlpbPkurroirHvvIzmvILkuq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vvIzlubjnpo/lpJrvvIzllpzkuovov57vvIzlpb3ov5DnspjvvIz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EzLjwvZW0+5LiJ5YWr6IqC5bCx6KaB5Yiw5LqG77yM5oS/5L2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YOP5YWs5Li75LiA5qC3576O5Li977yM5Zyw5L2N5YOP546L5ZCO5LiA5qC35bCK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OP54Gw5aeR5aiY5LiA5qC35b+r5LmQ77yM5pel5a2Q5YOP5q2m5YiZ5aS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5Sf5rS75YOP5oiR56Wd56aP55qE5LiA5qC3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mAouebuOefpeebuOaBi+ebuOWuiOebuOS8tO+8jOS4gOatpeatpei1s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Wbnummlu+8jOW5uOemj+eahOaEn+iniea6oua7oeW/g+WktOOAguWWnOmAo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WvueS9oOeahOeIseaBi+WFhea7oeW/g+eUsO+8jOacieS9oOmZquS8t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uelneS4ieWFq+iKguW/q+S5kOOAgjwvcD48cD48ZW0+MTUuPC9lbT7kuI3nrq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JrlsI/vvIzkuI3nrqHnpajlrZDlpJrlsJHvvIzkuI3nrqHniLHkurrlpJrogI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lsLHlpb3vvIzlj6ropoHlgaXlurflsLHlpb3vvIzkuInlhavlpoflp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ozkvaDniLHnmoTpgqPlrrbkvJnvvJrnmb3lpLTlgZXogIHvvIzlv6v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E2LjwvZW0+5pyJ5omN5Y2O55qE5aWz5Lq65Y+v5Lul5ZC45by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aE6Imv55qE5aWz5Lq65Y+v5Lul6byT5Yqx55S35Lq677yM576O5Li9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35oOR55S35Lq677yM5Yuk5Yqz55qE5aWz5Lq65Y+v5Lul566h55CG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YWr6L+Z5Liq54m55Yir5pel5a2Q6YeM5ZCR5omA5pyJ5aWz5Lq66Ie05pW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AgeS9oOiMieiOieiKse+8jOelneS9oOWmguiKseS8vOeOie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gemAgeS9oOWHjOmchOiKse+8jOelneS9oOW5uOemj+W/q+S5kOmSseWkn+iKse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ZvuWQiOiKse+8jOelneaIkeS7rOeahOeIseaDheawuOaBku+8m+mAgeS9o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S9oOmtheWKm+Wbm+WwhOmhtuWRseWRse+8geelneS9oOS4ieWFq+iKgu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guPC9lbT7lpp7lhL/vvIzorrDlvpflpJrlvq7nrJHvvIz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lsI/okJ3ojonvvIzlpJrmiZPmia7vvIzpo47lp7/nu7DnuqbkuIfkurrov7fvv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vvIzmuKnmn5TlqLTpnZnkuZbkuZblpbPvvIzlpJrmgJ3ogIPvvIzogarmhafml6Dm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lpbPjgILlpoflpbPoioLvvIznpZ3nmb7lj5jnmoTkvaDlv6vkuZD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ZCN5oiQ5Yqf5bCx5LqL5Lia5pe677yM5byA5Yqe5bel5Y6C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6Zu35Y6J6aOO6KGM5L2c6aOO5q2j77yM6IGM5bel5L2p5pyN5ouH5oyH6LWe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A6Lqr5bel5L2c6KOF77yM6Ieq5bex5byA6L2m5LiK5LiL54+t44CC5LiL54+t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d5bGV77yM5LiK6KGX6Z2T5aaG6LKM5Ly85LuZ44CC5LiJ5YWr5aaH5aWz6Iq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54ix5oOF6Iqx5q2j6Imz77yM576O5Li954q55aaC5aSn5aeR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ieWFq+iKgu+8jOWIq+iuqeW/q+S5kOWOn+WcsOi4j+atpe+8j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mjjueahOmAn+W6pu+8jOaUvuW8gOW/g+eBte+8jOaKm+aOieeDpuaBvO+8jOWwv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i6q+S4uuWls+S6uueahOW5uOemj+OAguaEv+S9oOiHqueUseiHquWcqO+8jOaX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dn++8jOW/q+S5kOW5uOemj+OAgjwvcD48cD48ZW0+MjEuPC9lbT7kuInlhav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vvIznpZ3npo/kvaDvvIzmiJHkuLrlhYjvvJrnpo/ml6DovrnvvIzov5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ov5Dlj4zlhajlnKjnnLzliY3vvJvnvo7ml6DovrnvvIzkuZDml6DovrnvvIznvo7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ojqvnrYnpl7LvvJvlronml6DovrnvvIzlurfml6DovrnvvIzlronlurfmgLv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KDvvIE8L3A+PHA+PGVtPjIyLjwvZW0+5aWz5Lq65aaC6K+X77yM5YW46ZuF6ISx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5q2M77yM5qyi55WF5oKg5oms77yM5aWz5Lq65aaC6Iqx77yM576O5Li9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aaC6YWS77yM6YaH5Y6a6aaZ55Sc77yM5aWz5Lq65aaC5a6d77yM56Kn546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Wz5Lq65aaC55S777yM576O6L2u576O5aWC77yM5aaH5aWz6IqC77yM5oS/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qC5pel5b+r5LmQ77yM6Z2S5pil5rC46am777yBPC9wPjxwPjxlbT4yM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Gjee+ju+8jOavlOS4jei/h+S9oOeahOeskeminO+8jOS5kOWjsOaCpuiAs++8j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ahOWjsOmfs++8jOmSu+efs+eSgOeSqO+8jOi/t+S4jeS6huaIke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9oOaYr+aIkeW/g+S4reeahOacgOe+ju+8jOelneS9oOWls+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QuPC9lbT7ogarmhafmmK/kvaDnmoTmtrXlhbvvvIzotKT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v67lhbvvvIzlloToia/mmK/kvaDnmoTmnKzotKjvvIzmuKnmn5TmmK/kvaDnmoT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vILkuq7mmK/kvaDnmoTpo47ph4fvvIzmhL/kvaDlubTovbvnvo7kuL3lj4jlpKf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otKTmg6Dlj4jlloToia/vvIzlvIDlv4Pmr4/kuIDlpKn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YWS5p2v5piv55Sc6Jyc6ICM5oKm5Lq655qE77yM5Zug5Li65a6D5pu+56K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+l5b+D5Lq65YS/55qE5qix5ZSH44CC5L2G5oS/5LiK5bid5oqK5aW555qE5Zi05ZS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Zi05ZSH5LiK77yM6K6p5aW55LiA5Y+j5rCU6aWu5bC95oiR5b+D54G155qE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BPC9wPjxwPjxlbT4yNi48L2VtPuWmh+Wls+iKgu+8jOS7iuadpeWIsO+8jOm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uOW5tOi9u++8jOWwkeeDpuaBvO+8jOW/g+aDheWlve+8jOaci+WPi+Wkmu+8jO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mu+8jOeyvuelnuajku+8jOW3peS9nOWlve+8jOi0oui/kOadpe+8jOemj+S6q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adpe+8jOmXruWAmeWIsO+8jOS6suS6uuS5kO+8jOaXoOmZk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vq7kv6HmmK/nroDnn63nmoTvvIzpl67lgJnmmK/nroDljZXnmoTvvIz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rp7nmoTvvIznpZ3npo/mmK/nnJ/or5rnmoTvvIzovaznnLz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kuobvvIzmiormnIDnvo7lpb3nmoTnpZ3npo/pgIHnu5nvvIzkuLrlrrbluq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5jlh7rnmoTlpbPkurrku6zvvIznuYHph43nmoTlrrbliqHnspfns5nkuobkvaD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6XlpJzmk43lirPpnZLkuJ3ph4zlop7mt7vkuobnmb3lj5HvvIzml6Dmg4X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goTmgoTniKzkuIrkuobkvaDnmoTpop3lpLTvvIzml6Dlo7DorrDlvZXkuobkvaD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5jlh7rvvIzovbvovbvlnLDpgZPkuIDlo7DvvJrovpvoi6bkuobvvI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DkuLrmnInkvaDmm7TliqDmuKnppqjvvIzmiJHku6znmoTnlJ/mtLvlm6DkuL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jgII8L3A+PHA+PGVtPjI4LjwvZW0+56m/5LiK5ryC5Lqu55qE6Iie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2A6L2755uI55qE5q2l5LyQ77yM5Ly0552A6Z2S5pil55qE5peL5b6L77yM6aOY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ZW/5Y+R77yM5bC95oOF55qE6Lez5ZCn77yM5ZSx5ZCn77yM6L+Z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Jm1kYXNoOyZtZGFzaDvlpbPnjovoioLvvIHlnKjov5n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pZ3kvaDprYXlipvml6DpmZDvvIzlv6vkuZDml6DovrnvvIzov7flgJLluIX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gJLnvo7nlLfvvIE8L3A+PHA+PGVtPjI5LjwvZW0+5oOz5ZCD5ZCD77yM5oOz552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q2H5q2H77yM5Yir5aSq57Sv44CC5Lmw6KGj5pyN77yM5Yir5auM6LS144CC5Yu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77yM5LiW55WM576O44CC5bi46IGU57O777yM5aSa6IGa5Lya44CC5oOc5YWJ6Zi0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44CC6Z2S5pil5Y6777yM5LiN5aSN5Zue44CC54ix6Ieq5bex77yM5Yir5aSq5L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zMC48L2VtPuS4ieWFq+Wmh+Wls+iKg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Wlveelneemj+efreS/oeihqO+8jOelneaJgOacieWls+WQjOiDnu+8mu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W/q+S5kOaXoOaVsO+8jOWutuW6ree+jua7oeS6i+S4muaIkOWKn+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S6i+WmguaEj++8jOiKguaXpeW/q+S5kOW5uOemj+aXoOavl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Too5nmiZTkuIDml4HvvIzmirnluIPlv6vnlKnmjonvvIzku4rlpKnkvaDlgZ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ku7vkvaDpgaPvvJvkv6HnlKjljaHliLfliLfvvIzotK3nianlv5nlvpf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npZ3kvaDmnIDlvIDlv4PvvIzmnIDlpoLmhI/vvIzmnIDmnI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MyLjwvZW0+5aSp5L2/5oqK5Lq66Ze0576O5Li9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6YCg5YaM77yM6YCB5LiK5bid5a6h6ZiF77yM5LiK5bid55yL5ZCO5ZCp5ZKQ77ya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LqG77yM57uZ5pyA5ZaE6Imv5pyA6IO95bmy5pyA6IGq5piO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+R5Liq55+t5L+h77ya56Wd5aW55rC46L+c5bmz5a6J5bm456aP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bvemZheWmh+Wls+iKgu+8jOWBmuWls+S6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mZheWMlu+8mueUteW9seimgeWlveiOseWdnueahO+8jOeUteinhuWJp+imgemfq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mmeawtOimgeazleWbveeahO+8jOWMheWMheimgUxW55qE77yM6ZK75oiS6KaB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35pyL5Y+L6KaB5rW35b2S55qE77yM56Wd576O5aWz5Lus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lveWls+S6uuWmguWxse+8jOWxseaWremjjumbqO+8m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mbqO+8jOmbqOa2puW/g+WjsO+8m+WlveWls+S6uuWmguatjO+8jOWjsOWjsO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lveWls+S6uuWmguaipu+8jOW/g+mHjOa1gea3jOOAguWlveWls+S6uuWmguS9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fi+WktOivu+efreS/oeOAguelneS4ieWFq+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hL/miYDmnInnmoTlkozlsJrkuLrkvaDok4Tlj5HvvIzmiYDmnIn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5nkvaDmiZPnlLXor53vvIzmiYDmnInnmoTluIXlk6Xnu5nkvaDpgIHoirH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kuLrkvaDlj5jmiJDlgrvnk5zvvIHnpZ3nnIvnn63kv6HnmoTnvo7kuL3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lv6vkuZDvvIE8L3A+PHA+PGVtPjM2LjwvZW0+5LiJ5YWr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62U5bqU5ZyG5oiR5LiA5Liq5oS/5pyb77yM5oiR6K+06K6p5L2g5YaN576O5Li9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6K+05Zyo5a656LKM5pa56Z2i5rKh5pyJ5Lq65q+U5L2g5pu05Ye65Ly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YKj6K6p5L2g5YaN6IGq5piO5Lqb77yM5LiK5bid6K+05Zyo5pm65oWn5pa56Z2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L2g5pu05Ye66Imy5LqG77yM5rKh5Yqe5rOV77yM5Y+q6IO9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y48L2VtPuWmh+Wls+iKguWIsOS6hu+8jOelneWkqe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W5tOi9u+WNgeWyge+8jOS4iuePreS4jee0r++8jOWMluWmhuWFjei0ue+8jOa1t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pe+8jOi6q+adkOWujOe+ju+8jOW4heWTpeaOkumYn++8jOacieaDheWuieaFsO+8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tOmaj++8jOe6ouadj+WHuuWimeaXoOe9qu+8jOiKguaXpei/h+W+l+aciea7i+aci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kmbGRxdW875YWrJnJkcXVvO+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eUnOWmguicnO+8miZsZHF1bzvlhasmcmRxdW87576O5Li95Ya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76O5aaC6Iqx77ybJmxkcXVvO+WFqyZyZHF1bzvpnZLmmKXol4/lnKj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rrkurrlpLjvvJsmbGRxdW875YWrJnJkcXVvO+W/q+S5kOaPoeWcqOS9oO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9s+OAgjwvcD48cD48ZW0+MzkuPC9lbT7muKnmn5TvvIzmmK/kvaDlkKvok4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JvmiJDnhp/vvIzmmK/po47pm6jlsoHmnIjnmoTljobnu4PvvJvlvq7nrJ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pJbmhafkuK3nmoTlhoXmtrXvvJvlloToia/vvIzmmK/lrr3lrrnkuI7niLHlv4PnmoTm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kuInlhavlpoflpbPoioLvvIzmhJ/osKLkvaDmkpHotbfkuobljYrovrn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mmKXmsLjpqbvvvIzlv6vkuZDluLjlnKjvvIE8L3A+PHA+PGVtPjQw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6I5b+Z77yM5oiR5Lmf55+l6YGT5L2g5b6I5Yi76Ium5Yqz57Sv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5+l6YGT77ya5L2g5LuK5aSp55qE5Lu75Yqh5piv5b6I6YeN6KaB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aSp5piv5aaH5aWz6IqC77yM5L2g562U5bqU6L+H6KaB5YGa6aWt57uZ5oiR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mh+Wls+iKguaXpeefreS/oeWPke+8jOi1nue+j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eeMruWkp++8jOW3peS9nOi+m+iLpuacieWOi+WKm++8jOeUn+a0u+mavumimOm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6q+W/g+eWsuaDq+mcgOWFs+aAgO+8jOW5v+Wkp+eUt+eUn+azqOaEj+WVpu+8jOWk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+WtkOWBmuWutuWKoe+8jOS6kuebuOeQhuino+S8oOS9s+ivn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kLnmnajmn7PkuZDpmbbpmbbvvIzpuJ/lhL/mrKLlv6vmnIjlhL/nrJ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mmKXmnaXliLDvvIzkuIfoiKzmg6blv7Xku47kuI3lsJHvvIzmraPpgKL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l7nvvIzov5nmnaHnn63kv6HkuLrkvaDmjJHvvIznpZ3mhL/lv6vkuZDlsJ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4Pnmobnvo7lpb3jgII8L3A+PHA+PGVtPjQzLjwvZW0+6YCB5L2g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ZC56LWw5L2g55qE54Om5oG844CC6YCB5L2g5LiJ5pyI55qE6Zuo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5Sw44CC6YCB5L2g5LiJ5pyI55qE6Iqx77yM54K557yA5L2g55qE5a65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W05Liq5pil5aSp77yM5oS/5L2g55qE55Sf5rS76Ziz5YWJ54G/54OC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0NC48L2VtPuiKseWEv+acieS6humYs+WFiea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mynOiJs++8m+mxvOWEv+acieS6hua4heawtOaJjeW+l+S7peaCoOeEtu+8m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IseaJjeW+l+S7pea4qeaalu+8m+W5uOemj+acieS9oOebuOS8tOaJjeW+l+S7pe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IkeeahOaci+WPi+aIkeeahOeIseS6uu+8jOelneS9oOWmh+Wls+iKgu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UuPC9lbT7kuI3lvpfkuI3or7TvvIzkuIrluJ3lrqD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rZTprLzmiorouqvmnZDpgIHkuobkvaDvvIzorqnlpKnkvb/miorlrrnpopznu5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L/lh6Hmj5DmiormmbrmhafkvKDnu5nkuobkvaDvvIzmm7Tph43opoHnmoT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qnmiJHmiornpZ3npo/lj5Hnu5nkvaDvvJrkuInlha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aH5aWz6IqC5Yiw55+t5L+h5b+Z77yM6YCB57uZ5pyL5Y+L5b+D6Iqx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576O5Li95LiN55So6K6y77yM5bel5L2c6L6b6Ium5aSa57mB5b+Z44CC5a626Ye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6LSk6Imv77yM5ouN5omL56ew6LWe576O5ZCN5oms44CC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M5byA5byA5b+D5b+D54Om5oG85b+Y77yBPC9wPjxwPjxlbT40Ny48L2VtPue+juiy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BmuW9ouixoe+8jOaZuuaFp+ivt+S9oOWBmuS7o+iogO+8jOWBpeW6t+ivt+S9oOWB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+8jOW5uOemj+ivt+S9oOWBmuWuo+S8oCZoZWxsaXA7JmhlbGxpcDvkvYbmiJHov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vvIzkuI3opoHlpKrlhajpnaLvvIzkuZ/nu5nliKvkurrnlZnnopfppa3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Q4LjwvZW0+5aaH5aWz6IqC5pel5Yiw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ICB5YWs5omL5Lit5Lqk77yM5bmz5pe25b+Z5b6X5Zui5Zui6L2s6L2s77yM5LuK5pe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omT5omu77yM6YCb5ZWG5Zy66LSt54mp5b+Z77yM5aSn5YyF5bCP5YyF6ICB5YWs5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6IqC5pel5bCx5bGe5ZKx44CCPC9wPjxwPjxlbT40OS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elneWkqeS4i+aJgOacieWmh+Wls++8muW5tOi9u+WNgeWyge+8j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0r++8jOWMluWmhuWFjei0ue+8jOa1t+WQg+S4jeiCpe+8jOi6q+adkOWujOe+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aOkumYn++8jOacieaDheWuieaFsO+8jOacieeIseS8tOmaj++8jOe6ouadj+WHuu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qu+8jOiKguaXpei/h+W+l+aciea7i+acieWRs+OAgjwvcD48cD48ZW0+NTA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nlhavvvIzlpbPnlJ/lpoLoirHvvIzlsL3mg4XmrKLnrJHvvIzlv6vkuZDliLDlrr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iqDlgI3vvIzov7flgJLkuIDmiorvvIzmuKnmn5TogarmmI7vvIzkurrop4Hkurrl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ov4foioLvvIzkvaDmmK/ogIHlpKfvvIzkuIDnlJ/lr4zotLXvvIzlubjnpo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dv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cjYuaHRtbCI+aHR0cHM6Ly9kdWFuanV6aWt1LmNvbS9kdWFuanV6aS83b25qYnEwM3I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3D0D3C063C8C4EF962AD836CAA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