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BB3A873587F879CBDFFDFED948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BB3A873587F879CBDFFDFED948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KOF5LqG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h+WmguacieS4gOWk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SZoZWxsaXA7JmhlbGxpcDvmiZPnlLXor53nu5nmiJEmaGVsbGlwOyZoZWxsaXA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IO95L2/5L2g56yR44CC5L2G5piv5oiR6IO96Zmq552A5L2g5LiA6LW3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aC5L2V6K6p5L2g6YGH6KeB5oiR77yM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66L+Z77yM5oiR5bey5Zyo5L2b5YmN5rGC5LqG5LqU55m+5bm077yM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uT5LiA5LiW5bCY57yY44CCPC9wPjxwPjxlbT4z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oq954Of55qE6ZKx77yM55yB5LiL5p2l57uZ5oiR5Lmw54i95q2q5q2q5Za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6Zeu6Z2S5bGx77yM6Z2S5bGx5LiN5bqU77yb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5m95LqR6aOY56a777yb5L2g6Zeu5oiR5ZWK77yM5oiR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Lus55SY5oS/5Li654ix77yM5rKm5Li65b285q2k55qE5Lq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Z2e6KaB57uZ6L+Z5Lu95oyf5oyB5Yqg5LiA5Liq5pyf6ZmQ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7uI6Lqr44CCPC9wPjxwPjxlbT42LjwvZW0+5Yi75Zyo6K6w5b+G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5piv5oiR5Lus5LiA6LW35Zyo6Ziz5YWJ5LiL5rWB5LiL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+N5oOc5q+P5LiA5qyh55qE55u46YGH77yM6ZOt6K6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b+r5LmQ77yM54m15oyC5q+P5LiA5qyh55qE5YiG56a777yM5Lqr5Y+X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6Wd56aP5q+P5LiA5Lu955qE54ix5oO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Li65aW55rex5o6p5ZOt5rOj44CC5pu+57uP77yM5oiR5Li65aW55LyX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a744CC5pu+5LuK77yM5oiR5Li65aW56YGu6aOO5oyh6Zuo44CC6ICM546w5Zy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aW55rSX5YeA5b+D5Lit55qE55GV55a177yB6K6p5aW577yM5rC46L+c5LiN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5LjwvZW0+6L+e5oiR6YO95Zyo56yR6Ieq5bex77yM5bmz5pe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n5ZKn55qE77yM5L2G5LiA6KeB5L2g5bCx5rip5p+U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eahOaAneW/te+8jOi/mOict+e8qeWcqOS/oeWwgeS4reaXt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+WPquWFlOWtkOW3sui5puS4quS4jeWBnOOAgjwvcD48cD48ZW0+MTEuPC9lbT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7Lmg4Xpg73lh6DorrjvvJ/kuIDlt53ng5/ojYnvvIzmu6Hln47po47nta7vvIzmoo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7bpm6jjgII8L3A+PHA+PGVtPjEyLjwvZW0+5pep6LW36ZqU552A546755KD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Wt6YCP6L+H56KX56235oOz5L2g77yM552h5YmN5bim552A5ryG6buR5oO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2l5oiR5pyA5pOF6ZW/5oOz5L2g44CCPC9wPjxwPjxlbT4xMy48L2VtPu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IkeS6puS4jeiAge+8jOWAvuaIkeS4gOeUn+S4gOS4lu+8jOaNouWPl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MTQuPC9lbT7oi6XpgKLmlrDpm6rliJ3pm6/vvIzmu6HmnI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uIvpnaLlubPpk7rnnYDnmpPlvbHkuIrpnaLmtYHovaznnYDkuq7pk7b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lnLDlkJHmiJHotbDmnaXjgILmnIjoibLlkozpm6roibLkuYvpl7TvvIzkva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nu53oibLjgII8L3A+PHA+PGVtPjE1LjwvZW0+5LuK5aSp5o6o6ZSA5LiA5L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+l5Lqn5ZOB6LSo6YeP5pS+5b+D77yM55yf6K+a5Y+v6Z2g77yM55So5b+D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7K+5b+D5omT6YCg77yM5YWN6LS56K+V55So77yM6K+35o6l5Y+X5ZCn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6aKX54ix5L2g55qE5b+D44CCPC9wPjxwPjxlbT4xNi48L2VtPuaIkeab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axguS6huS6lOeZvuW5tO+8jOS4uuWcqOS9oOW/hee7j+eahOi3r+i+ueS4gOact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aUvueahOiKseOAgui/meiKse+8jOW8gOS4uuS9oOW8gO+8jOi0peS4uuS9o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or7TkvaDllpzmrKLpm6jlpKnms6XlnJ/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kozkvaDkuI3kuIDmoLfvvIzmiJHllpzmrKLkuIvpm6jlpKnotrTlnKjkvaDl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rpl7vkvaDohZDng4LnmoTlkbPpgZPjgII8L3A+PHA+PGVtPjE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Y+r5YGa5b+D5pyJ54G154qA77yM5pyJ5LiA56eN5oSf6KeJ5Y+r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m456aP5Y+r5pyJ5L2g55u45Ly044CC5Zug5Li6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IO95pu05Yqg5Liw5a+M5aSa5b2p44CCPC9wPjxwPjxlbT4xOS48L2VtP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8keatouWcsOaXoOaXtuaXoOWIu+S4jeWcqO+8jOWvueaIkeiAjOiogO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Ih++8jOi/meWwseaYr+S4uuS7gOS5iOaIkeS4jeiDveiuqeaCq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nm7Tlv4PnpZ7kuI3lroHvvIznm7TliLDmmKj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mI7nmb3ljp/lm6DkvZXlnKjvvIzljp/mnaXmmK/lpb3kuYXmsqHmnIn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7PkvaDkuobvvIzkuI3nn6XpgZPkvaDov4flvpfmgI7moLflkaLvvIzor7f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miJHlkKfvvIE8L3A+PHA+PGVtPjIxLjwvZW0+5oOz5YGa5YWI55Sf5b+D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4yr77yM6K6p5YWI55Sf5oqx5oqx77yM5Lqy5Lqy77yM5Li+6auY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eahOecvOedm+ecn+Wlveeci++8jOmHjOmdouacieaXpeaci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tOmbqOWxsea1t++8jOS9hui/mOaYr+S4jeWPiuaIke+8jOWboOS4uuaIkeeah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MuPC9lbT7kvaDmmK/miJHmjKPmiY7ov4fmlL7lvIP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vvIzkvYbnjrDlnKjov5jmmK/lvojniLHlvojniLHnmoT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Yy755Sf6K+05oiR5b6X5LqG55u45oCd55eF44CC6I2v5pa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4Ot5ZC7K+aDheS6uuecvOazqjItM+a7tCvmsLjmgZLnmoTniLHmg4Xnhqzngp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mg7Plj6rmnInkvaDog73mlZHmiJH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b6I5aSa77yM5LiN57y65oiR5LiA5Liq77yb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6Zmk5LqG5L2g5bCx5rKh5LqG44CCPC9wPjxwPjxlbT4yN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nOaWueWcqOWTqumHjO+8jOWboOS4uuacieS9oOaJjeeGn+aCie+8jOWPr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5mOeBq+i9puiDveaKtei+vuWQl++8nzwvcD48cD48ZW0+MjcuPC9lbT7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uobkvaDlnKjmiJHnlJ/mtLvph4znmoTkuIDliIfnl5Xov7nvvIzpmaTkuo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I4LjwvZW0+54ix5L2g77yM5Y205peg5rOV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Liq5a+C5a+e55qE5aSc5pma77yM55y85rOq5piv5oiR5pyA5aW9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6qX5aSW55qE6L+e5aSc6Zuo5LiA6Iis44CCPC9wPjxwPjxlbT4yOS48L2Vt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xse+8jOiQveeslOaYr+S9oO+8m+acm+WwveaYn+i+sO+8jOe+juS4veaYr+S9o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zm+m7hO+8jOaJiemhteaYr+S9oO+8m+WNg+WxseS4h+awtO+8jOW9kuWk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mprOaYr+S9oO+8jOWGsOays+S5n+aYr+S9oOOAgjwvcD48cD48ZW0+M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ov73msYLnmoTkuIDkuKrmoqbjgILmiJHkuLrkvaDnl7Tov7fvvIzkuLrkv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JHkvJrnlKjmiJHlhajpg6jnmoTniLHmnaXono3ljJb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6aKc77yM5aaC5LiA6YGT5riF5rOJ77yM5rWB5Yqo5riF5r6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yC5rSX5oiR5b+D55qE6Jyc55Sc77yM6Kem5Yqo5oiR5oOF55qE5raF55u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Sn55qE6YCJ5oup5p2D77yM5rC46L+c5piv5LiN5Y+Y55qE5a6j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eS4gOenjeaEn+WKqOWPr+S7peiuqeS6uu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4gOenjea/gOWKqOWPr+S7peiuqeS6uuS7sOWkqemVv+WVuO+8jOacie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Pr+S7peiuqeS6uuaflOaDheS4h+enjeOAguWPquS4uuacieS9oOaci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ku47mnaXmsqHmnInnp5Llm57ov4fmiJHmtojmga/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nmoTmr4/kuIDlj6Xpg73mmK/mlbfooY3jgILlkI7mnaXmiY3mmI7nmb3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vvIzmiYDmnInnmoTllpzmrKLpg73mmK/lv4Pphb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5oiR5Lmf5piv5Liq5aSp5paH5a2m5a6277yM5LuW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if5pif77yM5oiR5Y+R546w5LqG5L2g44CCPC9wPjxwPjxlbT4z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kmueugOWNle+8jOWbm+S4quadoeS7tu+8muaIkeWWnOaso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aIkeOAguaIkemAguWQiOS9oO+8jOS9oOS5n+mAguWQi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ov5jmmK/lvojllpzmrKLkvaDvvIzlg4/mmJ/ovrDlpZTms6Lkur/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kuI3or4nmgKjor63jgII8L3A+PHA+PGVtPjM3LjwvZW0+5bC9566h5rKh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77yM5Lmf5rKh5pyJ6K+a5oya55qE6K+66KiA77yM5L2G5Zyo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oiR5Lus5bCx5oiQ5Li65LqG5b285q2k55qE5ZSv5LiA44CC5L2Z55Sf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6aOO6Zuo5Lit5omn5omL77yM5bmz5reh5Lit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tpOaXtuatpOWIu+aIkeWPiOaDs+i1t+S6huS9oO+8jOaDs+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enjemFuOmFuOeahOeXm++8geaJgOS7peS4jeiDveaJk+eUteivn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UqOaWh+Wtl+S6suS6suS9oO+8gTwvcD48cD48ZW0+MzkuPC9lbT7llpzmr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vojliqrlipvnmoTlhYjnlJ/vvIzlsLHkuZ/mg7Plg4/ku5bkuIDmoLf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wLjwvZW0+5aW95aWz5a2p5piv5LiA5py157qi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a2p5piv5LiA5py157Sr6IyJ6I6J77yM5aW95aWz5a2p5piv5LiA5py155m9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z5a2p5piv5pil6aOO77yM5piv5pil5piv5rip6aao77yM5piv576O5Li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+D5Lit55qE5L2g44CCPC9wPjxwPjxlbT40MS48L2VtPuaIkeeIs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/neaMgeWuieWFqO+8jOW5tuS4lOefpemBk+acieS6uueIseS9oOavlO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mgeWkmuOAgjwvcD48cD48ZW0+NDIuPC9lbT7kuI3mmK8mbGRxdW875pma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pOS4quWtl+eJueWIq+eUnOicnOWSjOeJueWIq+mHjeimge+8jOiAjOaYr+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eahOmCo+S4quS6uuaYr+iwgeOAgjwvcD48cD48ZW0+NDMuPC9lbT7kuIDmg7P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nmoTouqvkvZPlg4/mmK/ov5vkuoblm57ljZflpKnjgILmgLvmmK/mub/mvInm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oOz54m1552A5L2g55qE5omL77yM55yL5pmo5pu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6Iqs6Iqz77yb5oOz54m1552A5L2g55qE5omL77yM55yL5aSc5pma5rWB5pif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oOz54m1552A5L2g55qE5omL77yM55yL5Zub5a2j576O5Li957u95pS+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bm456aP5peg6ZmQ44CCPC9wPjxwPjxlbT40NS48L2VtPuWPquS4uu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5tO+8jOWPquS4uuebuOefpeeahOmCo+S4gOWkqe+8jOS7juatpOacieS6h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eIseavlOeDiOmFkuabtOa1k+mDge+8jOaVtOaXpeayiemGieebuOaAneS4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+e+jueahOS4gOeske+8jOS7pOaIkeaVtOWknOedoeS4jeedg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oLnmnKzkuI3mg7PlgZrkuKrmuKnmn5TnmoTkurrvvIzmiJHlsLHmg7PlgZ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lpKfprZTnjovvvJrmg7PkvaDvvIzopoHkvaD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2T5Yid5LiN55+l6YGT5oiR5Zad5LqG5aSa5bCR5p2v77yM5Lmf5bCx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6m256uf5pyJ5aSa576O77yBPC9wPjxwPjxlbT40OC48L2VtPuS6sueIse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wseWDj+aYr+S4gOadoea0u+WcqOmZhuWcsOS4iueahOmxvO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cgOimgeS9oOe7meS6iOaIkeawp+awlO+8geayoeacieS6huS9oOaIkeagueac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WtmO+8geaIkeawuOi/nOeIseS9oO+8gTwvcD48cD48ZW0+NDkuPC9lbT7mtarmv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hJ/lupTvvIzmtZPmtZPniLHmhI/nmoTooajovr7vvIzkuIDmnZ/pspzoir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t6flhYvlipvvvIzkuIDkuKrkvJrlv4PnmoTlvq7nrJHvvIzmt7Hmg4XnmoTmi6Xm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lj4zmlrnnmoTmhJ/mg4XljYfljY7jgII8L3A+PHA+PGVtPjUw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6OV6ZW/5aS05YyN5YyQ5Zyo5bGx6Lev77yM5LiN5Li66KeQ6Ke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55qE5rip5pqW44CCPC9wPjxwPjxlbT41MS48L2VtPuWygeaciOmdme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IkeS7rOWwsei/meagt+WuieeEtuiAgeWOu+OAguS4jee0p+S4jeaFou+8jO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OAgjwvcD48cD48ZW0+NTIuPC9lbT7ml6LlvoDkuI3lko7ov5nkuKror43nnJ/mmK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vvIznpZ3kvaDlubjnpo/mm7TmmK/omZrkvKrmgbblv4PvvIzlpLHljrvmiJH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nIDlpb3kuIDotKXmtoLlnLDvvIzkvJflj5vkurLnp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5+t5pqC77yM5Y205Yib6YCg5LqG54ix55qE5rC45oGS44CC5ryC5Lq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N6KaB6Zet6Zeo6LCi5a6i77yM5a2k6Iqz6Ieq6LWP77yM5pWe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6l5Y+X5oiR55qE546r55Gw44CCPC9wPjxwPjxlbT41NC48L2VtPuWmguaen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i6q+WwseWlveS6hu+8jOmCo+aIkeS4gOWumuiXj+WcqOS9oOeahOaeleWktOmH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jjumHjO+8jOiXj+WcqOS9oOeahOWPo+iii+mHj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Zfph4zooYzpl7Tpg73lj6/ku6XmhJ/lj5fliLDkvaDnmoTllpzmgJLlk4Dku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mmK/lhrDlhrfnmoTvvIzkvYbpgJrov4flroPvvIzmiJHku6znmoTkuqTmtYH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uKnmmpbjgILmhL/kvaDlpKnlpKn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ac5qyi5L2g55CJ55KD6Iis55qE5bmy5YeA5piO5r6I77yM5Zac5qyi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6YCP5piO55qE5b+D44CCPC9wPjxwPjxlbT41Ny48L2VtPuWkqeS4iuelnuS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+8jOWPquaFleS6uumXtOWlveS8tOS+o+OAguS4pOS4quS6uuWIhuaLh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Hj+WNiueahOeXm+iLpu+8m+S4pOS4quS6uuWIhuS6q+eahOW/q+S5kOaYr+aIk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IkeaEv+S8tOS9oOWQg+iLpu+8jOmZqu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Zrlh7rkuIDkuIfnp43njJzmtYvvvIzorqnmiJHot4PotbfohJrlsJb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nLDotbDov5HkvaDvvIzorqnmiJHmlYXkvZzpmYznlJ/lnLDmlbLpl6jvvIzmg7Posa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kuI3nu4/mhI/lnLDmi4nlvIDlroPjgII8L3A+PHA+PGVtPjU5LjwvZW0+5a+5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f5pif5pyA54+N6LS177yM5a+55aSn5Zyw5p2l6K+077yM6Iqx5YS/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+55oiR5p2l6K+077yM5L2g5piv5pyA54+N6LS155qE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i/mOaYr+W+iOWWnOasouS9oO+8jOWDj+aYqOaXpeW/kOW/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aDheS5pu+8jOS4jeWwveS6uuaEj+OAgjwvcD48cD48ZW0+N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vZXkvJrmnInliIbmiYvvvJvkuI3nm7jmgJ3vvIzkvZXkvJrmnInkvKTlr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ogZrvvIzkvZXkvJrmnInliIblvIDvvJvmsqHmnInnnJ/mg4XvvIzkvZX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jgILnj43mg5zlkKfvvIHov5nku73nvJjvvIE8L3A+PHA+PGVtPjYyLjwvZW0+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77yM6LCB5ZOq5qyh5LiN57uP5oSP55qE6Lef5L2g6K+05LqG5YaN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5yf55qE5LiN5Lya5YaN6KeB5LqG44CCPC9wPjxwPjxlbT42M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quWmguS9oOS4gOiIrOeahOS6uu+8jOWmguWxsemXtOa4heeIveeahOmj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jua4qeaalueahOWFie+8jOS7jua4heaZqOWIsOWknOaZmu+8jOeUseWxsemHj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OAguWPquimgeacgOWQjuaYr+S9oO+8jOWwseWl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vvIzlsLHov5nmoLfkuIDovojlrZDpg73lrojlnKjkvaDnmoTouqvov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mK/lpoLmraTnmoTniLHkvaDjgII8L3A+PHA+PGVtPjY1LjwvZW0+5oup5YW2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W25omA5oup44CC5YmN5Zub5Liq5a2X5piv5YmN5Y2K55Sf77yM5ZCO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2Z5LiL55qE5bKB5pyI44CCPC9wPjxwPjxlbT42Ni48L2VtPuS4jeeIs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sei1sO+8jOWPquaEv+WcqOS9oOi6q+i+ueWuiemdmeeOr+a4uO+8jOmVv+i3r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geaciOaCoOaCoO+8jOS9oOivtOeZveWktOWwseeZve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nIDlhrfnmoTml7blgJnvvIzmnInkurrkuI3pob7oh6rlt7Hlr5Llhrf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5nlsLHmmK/lubjnpo/jgII8L3A+PHA+PGVtPjY4LjwvZW0+5Y2B5Y+l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+l5pma5a6J77yM5Y2D5Y+l6Zey6IGK77yM5LiH5Y+l5bqf6K+d77yM5Y+q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yo5ama56S85aCC5ZCs5Yiw5LiA5Y+l5oiR5Lmf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Yr+S4gOS4qua4qeaflOeahOS6uu+8jOS9huaYr+aIke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muWwvea4qeaflOeahOS6i+OAgjwvcD48cD48ZW0+NzAuPC9lbT7kuI3opo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ppb/nnYDoh6rlt7HllYrvvIzmiJHkvJrlv4PnlrznmoTvvIzog5bog5bnmoTohb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nYDoiJLmnI3jgII8L3A+PHA+PGVtPjcxLjwvZW0+5Zyo6L+Z5Liq5LiW55WM5LiK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J5Lu25LqL77yM5aSq6Ziz44CB5pyI5Lqu5ZKM5L2g44CB5aSq6Ziz5piv55m9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v5aSc5pma77yM6ICM5L2g5piv5rC46L+c44CCPC9wPjxwPjxlbT43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aIkei6q+i+ueW/q+S5kOaXtu+8jOW5uOemj+WcqOaIkei6q+i+ue+8jOW9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skeWjsOaXtu+8jOW5uOemj+W3sue7j+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gLvmmK/pl67miJHmnInmsqHmnInmiorkvaDmlL7lnKjlv4PkuI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nmKbnmoTml7blgJnlsLHlt7Lnu4/lnKjmiJHlv4Pph4zkuobvvIzog5bkuob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h4zpnaLljaHnnYDlh7rkuI3mnaXkuobjgII8L3A+PHA+PGVtPjc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W/5LmF5Lya5pyJ5aSa5LmF77yM5oiR5Y+q55+l6YGT5oiR5oOz6Ka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5bCx5aSf5LqG44CCPC9wPjxwPjxlbT43NS48L2VtPuWkqeS4i+mjjuS6k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+8jOS4gOWFpeaxn+a5luWygeaciOWCrO+8m+eah+WbvumcuOS4muiwiOeske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6uueUn+S4gOWcuumGieOAgjwvcD48cD48ZW0+NzYuPC9lbT7miJHnjrDlnKj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kuobop6PkuIDkuKrkurrvvIzov5jmmK/lj6/ku6XniLF0YeOAguaIke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+8jOS4jeeIseS4gOS4quS6uu+8jOi/mOaYr+S8muaAneW/tXR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Bh+WmguacieS4gOWkqeS9oOi/mOiusOW+l+aIke+8jOW9k+S9oOeOq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TreS6hu+8jOaJk+eUteivnee7meaIke+8jOS4jeiDveS/neivg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mZquedgOS9oOOAgjwvcD48cD48ZW0+NzguPC9lbT7kurLniLHnmoT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vaDlsLHov5nmoLfnprvlvIDmiJHvvIzmiJHkvJrmior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nlKjmnaXmgJ3lv7XkvaDjgII8L3A+PHA+PGVtPjc5LjwvZW0+5oiR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IOc5Ly854ix5oiR6Ieq5bex44CC5L2g5piv5oiR5b+D5Lit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Wn6ICA77yM5oiR5bCx5YWF5ruh5LqG5pyd5rCU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LpeaKse+8jOaDheS6uuW/q+S5kO+8jOaLpeaKseS9oOeahOa4qeaal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AneW/te+8jOaLpeaKseaIkeS7rOW9vOatpOi6q+W/g+eahOect+aB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heS6uuiKguaLpeaKse+8jOS7iuWkn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m6rml6DouKrvvIzmg4Xml6Dnu4jvvIHpm6rml6DlvaLvvIzmg4XmnI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hqzmnaXvvIzpm6rovbvnm4jvvJvniLHmnaXvvIzmg4XlgL7ln47jgILlhqz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JbmsLTvvJvniLHkvp3nhLbvvIzmg4Xlp4vnu4jjgII8L3A+PHA+PGVtPjg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Lmf5pyJ5bC+5be055qE6K+d77yM6L+Z5LmI6K+06L+Y55yf5pyJ54K56Zq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Zug5Li65ZKM5L2g5Zyo5LiA6LW355qE5pe25YCZ77yM5oiR5oOz77yM5oiR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GH5bC+5be044CCPC9wPjxwPjxlbT44My48L2VtPuW4jOacm+acie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JsOmavumZqemYu+mDvemZquS9oO+8jOWkqem7keacieeBr++8jOS4i+mbqOaci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i1tOaxpOi5iOeBq+i/mOS5kOS4jeeWsu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pmZDnmoTmoqbkuK3vvIzmnInml6DpmZDnmoTkvaDvvJvlnKjmiJH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K3vvIzmnInml6DlsL3nmoTkvaDvvJvlnKjmiJHnlJ/lkb3kuK3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K3vvIznnJ/luIzmnJvvvIzog73mnInkvaD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qK5L2g5o+j5Zyo5oCA6YeM77yM5pS+5Zyo5YWc6YeM77yM5LiN5oOz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L2g5LiA54K554K555qE5aW944CCPC9wPjxwPjxlbT44Ni48L2VtPuWP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flOeahOS9oO+8jOeci+WJjei3r+eahOmjjuaZr+Wkmue+ju+8jOWFq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cuPC9lbT7miJHllpzmrKLlha3mnIjnmoTlvq7po47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g5/pm6jvvIzkuI3okL3nmoTlpKrpmLPvvIzlkoz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6a75byA5LqG5L2g77yM5oiR55qE5Y2D56eN6aOO5oOF77yM5pyJ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J6LCB5oeC77yf5pyJ6LCB5ZCs77yfPC9wPjxwPjxlbT44OS48L2VtPuaIk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uuS7gOS5iOS4gOingeWIsOS9oOWwseWktOaZleS6hu+8jOWPr+i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eahOWKm+mHj+WkquWkp+S6huOAgjwvcD48cD48ZW0+OTAuPC9lbT7mgLvmmK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nprvlvIDvvIzljbTkuIDlho3kuLroh6rlt7Hlr7vmib7kuI3nprvlvID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ZCs6K+077yM5rOo5a6a5Zyo5LiA6LW3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V5aSa5aSn5LiA5ZyI5L6d54S25Lya5Zue5Yiw5b285q2k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Y3Z3NHpjbXl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N2dzR6Y215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BB3A873587F879CBDFFDFED948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