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C339BB3F4BBC99BDB7D6982D8E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C339BB3F4BBC99BDB7D6982D8E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a6g5aWz5YS/55qE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uOeIuOWwseaYr+mCo+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eS9oOepv+S4jeaalueahOS6uuOAgjwvcD48cD48ZW0+Mi48L2VtPuePjeaDnOi/m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6q+i+ueaSkuWoh+eahOaXpeWtkOWQp++8jOmCo+enjeeIse+8jOaXoO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y48L2VtPui/meS5n+iuuOWwseaYr+aIkeS7rOaJgOiwk+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fkuIjlpKvvvIzog73lsYjog73kvLjlkKfvvIEmcmRxdW875Zyo5aSW6Z2i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YS/6YGu6aOO5oyh6Zuo77yM5Zyo5a625Y+v5Lul57uZ5aWz5YS/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44CCPC9wPjxwPjxlbT40LjwvZW0+6LCB5pWi5qy66LSf5L2g55qE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Gt5LuW5LiA5a626ICB5bCP77yBPC9wPjxwPjxlbT41LjwvZW0+5Zyo54i454i4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YS/5Y+q5bGe5LqO5LuW6Ieq5bex5ZCn77yM5rKh5aaI5aaI5LuA5LmI5Lq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25LuW5bCP5LyZ5a2Q5LuA5LmI5LqL77yBPC9wPjxwPjxlbT42LjwvZW0+5LiW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q66Ze05aSa56Oo6Zq+44CC5Y2z5L2/55+l6YGT55Sf5rS755qE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454i455a854ix55qE5aWz5YS/77yM5L6d54S25peg5omA55WP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+v5Lul5Li65aWz5YS/5omu5oiQ5Lu75L2V5aWz5YS/5Zac5qyi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iR5Y+I5oCO5qC377yM5aW55byA5b+D5bCx5aW9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6Z2g5bGx6L+Y5Zyo55qE6K+d77yM5oiR5bCx5Y+v5Lul5rC46L+c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a2p77yM5rC46L+c6YO95LiN55So6ZW/5aSn44CC5LiN566h5Zyo5aSW6L65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eU5bGI77yM6Zev5LuA5LmI56W477yM5o2F5LuA5LmI56+T5a2Q77yM6YO9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PC9wPjxwPjxlbT45LjwvZW0+6ICB54i25Lqy5LiN5Y6M5YW254Om5Zyw57uZ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q+v5a2Q77yM5bCP5b+D57+857+877yM55Sf5oCV5ZC16YaS5aWz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IuOeIuOWvueW+heWls+WEv+aAu+aYr+acieiAkOW/g+eahO+8jOaAju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AjuS5iOadpe+8jOWboOS4uuWcqOS7luS7rOeahOW/g+S4re+8jOWls+WEv+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OeahOOAgjwvcD48cD48ZW0+MTEuPC9lbT7kurrnlJ/ot6/mvKvmvKvvvIzniLjniLj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pmarlpbPlhL/otbDlrozlhajnqIvvvIzljbTlg4/kuIDkuKrmnIDkvbPnlLf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bnmrKLkuZDml7bpmarnnYDnrJHvvIzlnKjlpbnlv6fkvKTml7bpmarnnYD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okL3lr57ml7bvvIznu4bnu4bmiprmhbDjgII8L3A+PHA+PGVtPjEy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Lqk57uZ5L2g5LqG77yM5Y+q6KaB5L2g5oyJ54Wn5L2/55So6K+05piO5Lm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5LiA55m+5bm05L+d5Zu677yM5pyJ6Zeu6aKY5L2g6KaB6L+b5Y6f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bex5L+u55CG44CCPC9wPjxwPjxlbT4xMy48L2VtPueIuOeIuOS4jeaYr+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WRveS4reeahOS4u+inku+8jOWNtOaYr+acgOaJk+WKqOS6uuW/g+eahOeUt+mF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makOW/je+8jOS5n+eIseW+l+aaluW/g+OAgjwvcD48cD48ZW0+MTQuPC9lbT7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ku5bmiJborrjku47kuI3oqIDor63or7TniLHkvaDvvIzmiJborrjku47mna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4XkuKXogoPvvIzljbTkuZ/mi7zkuoblkb3lnLDnlKjku5bnmoTmlrnlvI/vvIz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jgII8L3A+PHA+PGVtPjE1LjwvZW0+5aWz5a2Q5pys5byx77yM5pyJ54i25YiZ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piv5aWz5YS/5YuH6Zev5aSp5LiL5pyA5aSn55qE5bqV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uOeIuOS7rOeci+Wls+WEv+i6q+i+ueeahOavj+S4queUt+eUn+mDveS4je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reWwj+WtkOaDs+mdoOi/keaIkeWls+WEv++8jOWwj+W/g+aIkeaJi+mHjOeahO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cuPC9lbT7kvaDmmK/lnLDkuLvlqYbmiJHmmK/kvYPmiL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DkuobkvaDnmoTlgLrvvIzmiYDku6Xov5novojlrZDlv4PnlJjmg4XmhL/lnLD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iYrooqvkvaDouYLouo/llYrvvIE8L3A+PHA+PGVtPjE4LjwvZW0+5LiN566h55Sf5rS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Sa5bCR6aOO6Zuo5ZKM56Oo6Zq+77yM5pyJ54i454i455a855qE5aWz5YS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y66Z2i5a+555qE5bqV5rCU44CCPC9wPjxwPjxlbT4xOS48L2VtPuepv+edg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luS7peW3seS5i+WImuW8uu+8jOS4uuWls+WEv+WGsumUi+mZt+mYte+8jOe7me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W6h+aKpOOAgjwvcD48cD48ZW0+MjAuPC9lbT7niLjniLjku6zmiormvZ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n5Tmg4Xpg73nu5nkuoblpbPlhL/vvIzku7vnlLHlpbPlhL/mkYbluIP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ib/lj5fnnYDjgII8L3A+PHA+PGVtPjIxLjwvZW0+54i454i45bCx5piv6YKj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f55eF5pe25Li65LuW5ZCr552A6L6T5ray566h5pqW6I2v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cqOeIuOeIuOeahOW/g+mHjO+8jOWls+WEv+WwseaYr+WFqOWkqeS4i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WFrOS4u+Wwj+Wunei0neOAgjwvcD48cD48ZW0+MjMuPC9lbT7ml6Dorr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I7kuYjmipjohb7vvIzku5bku6zkuZ/ooajnjrDnmoTogJDlv4PljYHotrPvvIz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mr6vml6DmgKjoqIDjgII8L3A+PHA+PGVtPjI0LjwvZW0+5LiN55+l6YGT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Kh5pyJ77yM5YaN5by65Yq/55qE55S35Lq677yM5Zyo5aWz5YS/6Z2i5YmN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+U6L2v44CCPC9wPjxwPjxlbT4yNS48L2VtPueIuOeIuOWwseaYr+mCo+S4quS7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Jk+aJruWSjCZsZHF1bzvnvp7ovrEmcmRxdW8755qE5Lq6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edgOaflOi9r++8jOS7luS7peW3seS5i+aflOmfp++8jOS4uuWls+WEv+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e7meWlueacgOi0tOW/g+eahOWRteaKpOOAgjwvcD48cD48ZW0+Mjc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InkuoblpbPlhL/vvIzlhL/lrZDpg73miJDkuoblsIblsL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oqK5aWz5YS/55qE5omL5Lqk57uZ5paw6YOO5LmL5ZCO77yM5bCx5aW95YO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Wo5LiW55WM77yM5ZOt55qE6K6p5Lq65b+D6YW4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ls+WtqeadpeivtO+8jOeIuOeIuOWwseaYr+i/mei+iOWtkOacgOWkp+eahOmdo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iLjniLjlsLHmmK/pgqPkuKrlh7bnpZ7mgbbnhZ7ohLj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jmuKnmn5TohLjnmoTkurrjgII8L3A+PHA+PGVtPjMxLjwvZW0+5Li65LqG5aW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b+D5aSn5oSP55qE5aSn6ICB57KX77yM5YyW6Lqr57uG6Ie06LS05b+D55qE55S35L+d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IuOeIuOaYr+acgOajkueahOmZque7g++8jOa2iOeB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uWSjOi9u+iUkeOAgjwvcD48cD48ZW0+MzMuPC9lbT7niLjniLjlsLHmmK/pgqP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q4Hkurrml7bms6PkuI3miJDlo7DnmoTkurrjgII8L3A+PHA+PGVtPjM0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YS/55qE5pyA5by66Z2g5bGx77yM5piv5YuH6Zev5aSp5LiL55qEJmxkcXVvO+e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HF1bzvjgII8L3A+PHA+PGVtPjM1LjwvZW0+54i25Lqy55qE54ix5pyJ5pe256OF56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2Z6buY77yM5L2G5aWz5YS/5piv54i25Lqy55qE6L2v6IKL77yM5LuW5Lya5YG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6L6I5a2Q55qE6ZOg55Sy77yM5L+d5oqk5aW577yM54ix5aW577yM5Li65aWz5YS/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44CCPC9wPjxwPjxlbT4zNi48L2VtPuWls+WEv+aYr+S6sueUn+eahO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NoeadpeeahOaXouinhuaEn++8jOWls+WEv+WPr+S7pemrmOmrmOWcqOS4iu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S+v+aLveS4pOS4i+W3sue7j+W+iOe7memdouWtkO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ku6znnIvliLDniLjniLjlr7nlpbPlhL/nmoTniLHvvIzml6Lpq5jlhbTlj4j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ogIzniLjniLjku6znnIvliLDlpbPlhL/nmoTnlLfmnIvlj4vml7bvvIzlsLHkuI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4nlppLkuobvvIznvqHmhZXlq4nlppLmgajvvIzkuIDkuKrkuZ/kuI3og73ls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iq54i454i477yM6Ieq5LuO55Sf5LqG5aWz5YS/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piv5b2p6Imy55qE44CCPC9wPjxwPjxlbT4zOS48L2VtPueIuOeIuO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s+WEv+S5n+aYr+eFnui0ueiLpuW/g++8jOiZveeEtuivneivreS4remAj+mcsued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uaXoOeQhu+8jOS9huaEn+WPl+WIsOeahOS5n+WPquacieeI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mmK/nrKzkuIDkuKrkurLkvaDvvIzniLHmiqTkvaDnmoTnlLfkurr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nZDov4fmnIDotLXnmoTovabvvIzlsLHmmK/niLjniLjnmoTogqnohoDvvIzmnI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sarovabpg73ml6Dms5Xmr5Tmi5/nmoTmuKnmmp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4i454i45Zyo77yM54i454i45bCx57ud5LiN5Lya6K6p5Lq65qy66LSf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6KGM44CCPC9wPjxwPjxlbT40Mi48L2VtPueIuOeIuOaYr+Wls+WEv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OqeWFt++8jOiDveW4puadpeaXoOmZkOS5kOi2o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lsI/mg4Xkurrnu4jkuo7plb/lpKfmiJDkurrvvIzopoHnibXotbfliKvkurr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iKvkurrlrrbnmoTpl6jvvIzlr7nogIHniLbkurLmnaXor7TvvIzov5nmmK/libL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jgII8L3A+PHA+PGVtPjQ0LjwvZW0+5Lqy54ix55qE5aWz5YS/77yM5Y+q6Ka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i454i45oS/5oSP5oqK5L2g55qE5omL5Lqk57uZ5Yir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hueIuOeIuOi/meS4qiZsZHF1bzvotLTlv4PlsI/kvJnkvLQmcm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M6KGM77yM5aWz5YS/5omN6IO95pu05aW95ZywJmxkcXVvO+ingeWkqeWcsO+8jOin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ingeiHquW3sSZyZHF1bzvjgII8L3A+PHA+PGVtPjQ2LjwvZW0+5a+5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4i454i45bCx5piv6L+Z6L6I5a2Q5pyA5aSn55qE6Z2g5bGx77yM5YiG5omL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Lqr5ZCO5rC46L+c5pyJ54i454i457uZ6Ieq5bex5pKR6I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XoOiuuuW5tOe6quWkmuWkp++8jOeIuOeIuOS+neeEtuiusOW+l+Wls+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Qg+eahO+8jOeIseWlueWwseWuoOWlueS4gOi+iOWtk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jniLjlv4Pph4zvvIzlpbPlhL/mgLvmmK/mnIDlroznvo7nmoTpgqPkuKr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pb3vvIzmsqHmnInnvLrngrnvvIzlpoLmnpzlj6/ku6XnmoTor53vvIzlt7T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rojnnYDoh6rlt7HkuIDovojlrZDjgII8L3A+PHA+PGVtPjQ5LjwvZW0+5o2u6K+0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ez5bCR5Lya5Li65aWz5YS/5ZOt5Lik5qyh77yM5LiA5qyh5piv5aW55LiK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Sf6KeJ5aWz5YS/6KaB5Y675Y+X5aeU5bGI5LqG5Ly855qE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77yBPC9wPjxwPjxlbT41MC48L2VtPueIuOeIuOWwseaYr+mCo+S4queci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srOS4gOasoeS4iuW5vOWEv+WbreW0qea6g+Wkp+WTr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bPlhL/vvIzniLjniLjogIHkuobvvIzmgJXlvZPkuI3kuobkvaDnmoT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obvvIzlj6/mmK/miJHkuIDlrprkuLrkuobkvaDkv53miqTlpb3ouqvkvZPvvIz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votJ/mi4XjgII8L3A+PHA+PGVtPjUyLjwvZW0+5LiN5LiN5LiN77yM5L2g5Li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oiR55qE5Zyw5Li75amG77yM5oiR5piv5L2g55qE5L2D5oi377yM5oiR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5+l6YGT5qyg5LqG5L2g6L+Z5Liq5Zyw5Li75amG5aSa5bCR77yM5L2g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o5YC65LqG77yBPC9wPjxwPjxlbT41My48L2VtPueIuOeIuOWwseaYr+mCo+S4q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h+euseiXj+edgOaDiuWWnOeahO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Dk3dnhjODJx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5N3Z4Yzgyc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C339BB3F4BBC99BDB7D6982D8E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