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6912EA522724754F53C757911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6912EA522724754F53C757911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ue6aG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eahOWujOaVtO+8jOWcqOS6ju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tieW+heS4jueIse+8jOWmguaenOayoeaciei/meS4gOWIh++8jOS9oOaL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5n+aYr+iZmuaXoOOAgjwvcD48cD48ZW0+Mi48L2VtPui/me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WwseW/q+imgei/h+WOu++8jOaWsOS4gOW5tOeahOmUpue7o+mjjuWFi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iuqeaIkeS7rOaUtuiOt+S6huS4gOS4quaWsOeahOiHquW3se+8jOaLp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eahOeUn+a0u+OAguWNs+WwhuWIsOadpeeahDIwMjHlubTvvIzov5jopoHov4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lpb3lpb3otbDvvIE8L3A+PHA+PGVtPjMuPC9lbT7ku4rlpKnmmK8yMDIw5bm0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oiR5LiN5oOz5Zue6aG+77yM5Zug5Li66L+H5Y6755qE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iO5aSp5byA5aeL5bCx5piv5paw55qE5LiA5bm05LqG77yMMjAyM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lveS4gOeCueOAgjwvcD48cD48ZW0+NC48L2VtPuW/mOS4jeaOieeahOWws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8uui/q+ayoeacieeUqOOAguS4jeiwiOi/h+WOu++8jOS4jei/h+WIh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+8jOiusOW+l+e+juWlve+8jOiusOW+l+iHquW3seeahOS4jeWlv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2iuadpei2iuWlve+8jOiwouiwouS9oOWHuueOsOWcqOeUn+WRvemHjOOAguacg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+8jOS9oOacgOWlveeahOW5tOWNjumBh+WIsOeahOS4jeaYr+acgOWlv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IsOacgOWQjueahOWmguaenOaYr+S9oO+8jOmCo+WwseS8m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iDveS7peaEieW/q+eahOW/g+aDheWOu+i/juaOp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mYs++8jOmCo+S5iOS9oOWwseaLpeacieS6huS7iuWkqe+8jOS5n+Wwse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Bv+eDgueahOacquadpeOAguaLpeacieS6huavj+S4gOS4que+juWl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wseaLpeacieS6huS4gOS4quWujOaVt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aXoOaClOWSjOWQjuaClO+8jOaAu+S8muaXoOWliOWSjOS4jeiI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ugOWNleWSjOWkjeadgu+8jOaAu+acieaEn+aFqOWSjOWGt+a3oe+8jOaAu+ac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Ds+W/mO+8jOeUn+a0u+WNtOS7jeimgeWQkeS4iu+8jOaipuaDs+S+neaXp+imge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zIwMjHlubjnpo/nm7jkvLTvvIzlv6vkuZDmm7Tplb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Dmg7PvvIzovpvphbjluKbmnaXnmoTnlJzonJzvvIznnIvkuIDnnIvvvIzml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miJDlip/vvIzor7TkuIDor7TvvIzol4/lnKjlhoXlv4PnmoTmhJ/oqI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vvIzmjILlnKjlmLTkuIrnmoTnpZ3npo/vvIwyMDIw5bm06KaB56a75Y67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5ZKM5biu5Yqp77yM5oS/5L2gMjAyMeW5tO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g+aXpuaYr+i/h+WOu+S4gOW5tOeahOe7k+adn++8jOWbnumh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S4ieeZvuWFreWNgeS6lOmHjOi3r+S4iu+8jOWwveeuoeaci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bsuaKmOOAgeWHoOWkmuWdjuWdt+OAgeWHoOWkmuejqOmavu+8jOS9h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adpeS6hu+8jOavleern+aIkeS7rOW3sue7j+i1sOi/h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numhvui/meS4gOW5tOadpeS9oOW4pue7meS6huaIkeWkquWkmu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kquWkmuWkquWkmuaEn+WKqO+8jOavj+S4gOasoemDveabtOa3seWIu+eah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W5tOeci+WIsOS9oOWkmuS5iOW5uOi/kO+8jOWWnOasouS9oOWkmuS5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adpeS6huWkmuS5iOW5uOi/kO+8jOacquadpeeahOi3r+W+iOmVv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mhuuaLkOeahOi1sOS4i+WOu++8jOS5n+ivt+S9oOetieetieaIk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KquWKm+WKquWKm+OAgjwvcD48cD48ZW0+MTAuPC9lbT7kurrnrpfkuI3lpoLlpKn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liJLotbbkuI3kuIrlj5jljJbvvIzpmo/pgYfogIzlronvvIzli7/lv5jliJ3o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ov4fljrvkuIDlubTkuI3mmK/nqbrnmb3lsLHmu6HotrP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MjAyMOW5tOeahOW8gOW/g+e7p+e7reS4i+WOu++8jOaKijIwMjDlubT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ZrmlJLkuIvljrvvvIzmiooyMDIw5bm055qE5paX5b+X5Z2a5oyB5LiL5Y6777yM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LvOaQj+e0p+W8oOS4i+WOu++8jOaKijIwMjDlubTnmoTmoqbmg7PlpYvml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oyMDIw5bm055qE5oiQ5Yqf5bu257ut5LiL5Y6777yM5oS/5L2gMjAyMeW5t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6i+S4muabtOi+ieeFjOOAgjwvcD48cD48ZW0+MTIuPC9lbT7mlLbojrf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kuIDkuIvvvIzku5jlh7rkuI3lpJrvvIzpvJPlirHkuIDkuIvvvIz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qDlvLrkuIDkuIvvvIznu4/ljobkuI3lpJrvvIzmgJ3ogIPkuIDkuIv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DlubTov4fvvIwyMDIw5Y+I6LWw6L+H77yM5paw5bm05paw56+H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/q+S5kOOAgjwvcD48cD48ZW0+MTMuPC9lbT7nlJ/mtLvlpoLoirH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nlJ/mtLvlpoLmrYzvvIznvo7lppnliqjlkKzvvJvnlJ/mtLvlpoLphZLvvIzoir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vvJvnlJ/mtLvlpoLor5fvvIzmhI/looPmt7Hov5zvvIznu5rkuL3lpJrlvan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kvaDmiJHnmoTml6XlrZDnuqLnuqLngavnga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6LaB5pep54K577yM5LiK6Lev6L275p2+54K577yM55uu5YWJ5pS+6L+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5yL5reh54K577yM5Yqq5Yqb5aSa5LiA54K577yM5aWL5paX5YuH5LiA54K5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K5ZCN54K577yM56Wd5L2g5oqY5qGC5Yag77yM5oiQ5Yqf5paw6LW3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6yR5a655Lqu5LiA54K544CCPC9wPjxwPjxlbT4xNS48L2VtP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kp+WutumDveaYr+S6uuaJje+8jOacieaIkOWwseivgeaYjuWkp+Wut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DIwMjDlubTnmoTmiJDnu6nluobnpZ3kuIDnlarvvIzmmoLkuJTmlL7lvI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uu5qCH5oiR5Lus57un57ut5oqT57Sn77yM5LiN5oeI5Yqq5Yqb77yM5oS/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Y6777yM5oiQ5Yqf57un57ut5byA5Y6777yMMjAyMeW5tOeahOWFrOWPu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rmO+8jDIwMjHlubTnmoTkvaDlho3pgKDkvbPnu6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io5aSp77yM5oiR5Lus6Zeu5b+D5peg5oSn77yM5bC9566h5aSq5aSa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LqG5pio5pel55qE54qB6ZOn77yM5bC9566h5aSq5aSa55qE5b+n5Lyk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77yM5bC9566h5aSq5aSa55qE5peg5aWI5YaZ5Zyo5oiR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9566h5aSq5aSa55qE57K+5Yqb5oyl5rSS5Zyo5pio5pel55qE5rWB56i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quadpe+8jOWwseaYr+S9oOermeWcqOiMq+iMq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i+ue+8jOmBpeacm+edgOa1t+eahOmCo+S4gOi+ue+8jOWFhea7oeWlveWl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i/meWvuea1t+mCo+i+ueeahOWQkeW+gO+8jOato+aYr+Wvueacquefpe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WQkeW+gO+8jOaJgOS7peaJjeacieS6huWOu+i/vemAkOacquadp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m57lrrbot6/kuIrmuIXnkIbnm7jlhozvvIz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57lv4bvvIzkuIDluZXluZXvvIzovaznnLzkuIDlubTlj4jov4fljrvkuo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lt6XkvZzkuobvvIzkuqTliLDkuobmlrDnmoTmnIvlj4vvvIz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vvIzkuIDnm7Tpg73lnKjkuqTmm7/jgII8L3A+PHA+PGVtPjE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+Z5LiA5bm077yM6Ieq5bex5pyJ5aW95aW95Yqq5Yqb5Y2H6IGM5Yqg6Jaq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us6Ieq5Ye65beu77yM5Lmf5pyJ5LqG57KJ5LiK5LiA5Liq5bCP5ZOl5ZO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d5bC96YW455Sc6Ium6L6j44CC5biM5pyb5pyq5p2l55qE6Ieq5bex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WIhuS4gOenku+8jOWIu+edgDIwMjDlubT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kuIDml7bkuIDliLvvvIzlhpnnnYAyMDIw5bm05Z2a5oyB55qE54Ot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77yM5rWB552AMjAyMOW5tOemu+WOu+eahOa4qeaDhe+8jOS4gOW5tO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DIwMjDlubTov5vlj5bnmoTkv6Hlv4PvvIzmhL/kvaAyMDIx5bm055qE6Ieq5L+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LiA55Sf77yBPC9wPjxwPjxlbT4yMS48L2VtPuimgeS7juixoeeJmeWhl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7juWKnuWFrOWupOmHjOi1sOWHuuadpe+8jOWIsOeBq+eDr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WIsOS6uuawkeS4reWOu++8jOS4uuS6uuawkeWIm+S9nO+8jOS4uuS6uuawk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lveWcsOW8uuS/oeW/g+OAgeiBmuawkeW/g+OAgeaaluS6uuW/g+OAgeetk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ubTlupXlsoHmnKvvvJrng6bmgbzmmK/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jrDlnKjnmoTvvIzovonnhYzmmK/lsIbmnaXnmoTvvIzlv6fmhI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vIDlv4Plj6rlsZ7kuo7ku4rlpKnvvIzlubjnpo/lsIbpmarkvL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w6Led56a75piv55+t5pqC55qE77yM55u46IGa5piv5rC45oGS55qE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B56Wd5L2gMjAyMeWkp+WxleWuj+Wbvu+8jOWWnOS4iuWKoO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lb/nqbrlsZ7kuo7po57puJ/vvIzngJrmtbflsZ7kuo7mvZz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sZ7kuo7li6TlpYvvvIzniLHmg4XlsZ7kuo7mgYvkurrvvIzli4fmsJTlsZ7kuo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iJDlip/lsZ7kuo7mmbrogIXvvIwyMDIx5bGe5LqO5L2g77yM5oS/5L2gMjAyM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W/g+acieWkmuWkp++8jOiInuWPs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57pob7ov4fljrvvvIzlsZXmnJvmnKrmnaXvvIzkub7lnaTlsbHmsrP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Hoi43lsbHlpJzmma/nvo7ljJboi6blr4LvvIzpo47pm6jpo5jmkYfnha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sIHlv4Pog73miJHlv4Ppq5jvvIzkuIflsbHnuqLpgY3lj6rkuLrmiJHnmoTmmKD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rmtpvmi43lsrjvvIE8L3A+PHA+PGVtPjI1LjwvZW0+5b6I5aSa5Lq6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CO5oKU6L+H5Y6777yM5oqx5oCo546w5Zyo77yM5oGQ5oOn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oCB5bqm5bqU6K+l5piv77ya5ZOB5ZGz6L+H5Y6777yM54+N5oO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q5p2l44CC5bm456aP5Zyo5ZOB5ZGz55qE6K6w5b+G6YeM77yM5bm456aP5Zy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e25YWJ5Lit77yM5bm456aP5Zyo5biM5pyb55qE55Sw6YeO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AleiAmOaJjeacieaJgOW+l++8jOS7mOWHuuaJjeacieaUtuiOt+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kuobovpvoi6bvvIzmlLbojrfkuobotKLlr4zvvJvkvKDpgJLkuob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j4vmg4XvvJvmjKXmtJLkuoblloToia/vvIzmlLbojrfkuobluIzmnJv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JK46JK45pel5LiK77yM55Sf5rS7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9rOWPmOinguW/te+8jOS/neaMgeWli+WPkeWbvuW8uuOAge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+WPluWIm+aWsOeyvuelnu+8jOWKquWKm+aKiuWFrOWPuOeahOWPkeWxleaImOe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4gOS4quabtOaWsOeahOmYtuaute+8jOS4uuW8gOWIm+aWsOWxgOmdouiA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guPC9lbT7kuIDlubTmiJDlip/kuI3lrrnmmJP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pnaDlpKflrrbvvIzkuIrkuIvkuIDlv4PmnIDph43opoHvvIzlm6Lnu5PmiY3kv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hL/mnInlm7Dpmr7nmoTor7Tlh7rmnaXvvIzmnInmg7Pms5XnmoT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6bmgbznmoTor7Tlh7rmnaXvvIzmnInljovlipvnmoTliIblh7rmnaX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H6LW35p2l77yMMjAyMeeahOWFrOWPuOW8uui1t+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mmKjlpKnvvIzmiJHpl67lv4Pml6DmhKfvvIzlsL3nrqHlpKrlpJr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no3ov5vkuobmmKjml6XnmoTnioHpk6fvvIzlsL3nrqHlpKrlpJrnmoTlv6fkvKT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ngbXvvIzlsL3nrqHlpKrlpJrnmoTml6DlpYjlhpnlnKjmiJH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KrlpJrnmoTnsr7lipvmjKXmtJLlnKjmmKjml6XnmoTmtYHnqI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Y5pyJMzLlpKnvvIwyMDIw5bm05bCx6KaB6L+H5Y67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+Z5LiA5bm077yM5Yiw5bqV5YGa5LqG5LuA5LmI5LqL5oOF77yM5Y+I5pyJ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f5Lq66L+Z5LiA55Sf77yM5Yiw5bqV6KaB57uP5Y6G6L+H5aSa5bCR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omN6IO955yf5q2j5piO55m95bm456aP55qE5p2l5LmL5LiN5piT77yf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yf55qE5b6I5LiN5aW96L+H77yM5Lmf6K646L+Y5Lya5YaN5oyB57ut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95aW954Wn6aG+6Ieq5bex77yM5Yqg5rK544CCPC9wPjxwPjxlbT4z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e+juWlveeahOacquadpeOAguaIkeimgeWtpuWBmuibi+ezle+8jOimgeWtpu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8muWBmuS4gOahjOe+jumjn++8jOimgeWFu+WPquWwj+eLl++8jOimge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m+mprOi3r+OAguaIkeWkquW/meS6hu+8jOecn+eahOayoeacieaXtumX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ubTliY3orqHliJLnnYDmnKrmnaXnvo7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ku4rlpKnkuIDkuKrkurrlnKjpqazot6/kuIrmir3nnYDng5/lm57pob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ooznoozml6DkuLrvvIzlrabkuJrvvIzniLHmg4XvvIznlJ/mtLvvvIzlhaj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s5/jgII8L3A+PHA+PGVtPjMzLjwvZW0+5Y2X5bGx5b6X5b+D6Lez5LuN5Zyo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Sa5q2l5Lmf5rKh5pyJ5YGc5oGv77yM5qKm5oOz5Zyo5YmN5pa5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mN5pa544CC5LiN6KaB5b6Y5b6K77yM5LiN6KaB54q56LGr77yM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GV5pyb5pyq5p2l5ZCn77yBPC9wPjxwPjxlbT4zNC48L2VtPuacq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W+heaIkeeahOS5n+iuuOaYr+iNhuajmO+8jOS5n+iuuOaYr+aMh+WNl+mS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OAguaIkeWUr+S4gOWPr+S7peiCr+WumueahOaYr++8jOaIkeivp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/oeW/g++8jOWboOS4uuaIkeWcqOWKquWKm+OAgjwvcD48cD48ZW0+MzU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h6DliIbpkp/miJHlsLHkuozljYHkuIDlsoHkuobvvIzlm57pob7ov5nkuID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YfmnKzjgIHkuJPnp5Hmr5XkuJrjgIHlho3liLDogrLmiY3jgILmnJ/pl7T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hbjnlJzoi6bovqPjgIHlpLHmnJvkuI7nu53mnJvvvIzkuZ/pgYfliLDov4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kurrjgILmraPmmK/lm6DkuLrlpoLmraTvvIzlvpfku6Xno6jnoLrlv4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nnLzlhYnvvIzlop7mt7vmmbrmhafvvIzkuLrkurrnlJ/ml6nlvpfkuIDnr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K/lgLzlvpfnmoTjgILkuZ/mhJ/osKLpgqPkupvkuIDnm7TmlK/mjIHvvIzpvJPl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nmoTkurrjgII8L3A+PHA+PGVtPjM2LjwvZW0+5oyl5oyl5omL77yM6L6e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maj+mjjumAne+8m+aDs+i/h+WOu++8jOW/meeijOWkmu+8jDIwMjHlpYvlipv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rKLnrJHvvIzmnInmgrLkvKTvvIwyMDIw5Y+I5oiQ6ZW/44CC5rGX5rC05Li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MjAyMOWwhuWchua7oee7k+WxgOOAguaEvzIwMjHnmoTkvaD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rlhbTotbfjgII8L3A+PHA+PGVtPjM3LjwvZW0+5Y2X5bGx55qE5b+D6Lez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oiR5Lus55qE6ISa5q2l5Lmf5rKh5pyJ5YGc5oGv77yM5qKm5oOz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mf5Zyo5YmN5pa544CC5LiN6KaB5b6Y5b6K77yM5LiN6KaB54q56LG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5ZCn77yB5bGV5pyb5pyq5p2l5ZCn77yBPC9wPjxwPjxlbT4zOC48L2Vt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i+m+iLpuS4gOWkqe+8jOaIkOWwseS4gOWkqe+8jOWllOazouS4gOaciO+8jOS4s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7mOWHuuS4gOW5tO+8jOaUtuiOt+S4gOW5tO+8jDIwMjDlm57lpLTpgaX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uqbnlLDvvIzpu4Tph5Hpl6rpl6rvvIwyMDIx5Li+5aS05bGV5pyb77yM5pyq5p2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YWJ6IqS77yB56Wd5YmN56iL5peg6YeP77yM5Zac5oKm5Liw5p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Oacq+S6hu+8jOaKiuW/g+aDheW8gOacl+S6m++8jOec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LpeaMpO+8jOaKiuasoueskeS8oOafk+S4i++8jOaAneW/teWwseS4jeS8m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Un+a0u+iwg+eQhuS4i++8jOaEn+aDheWwseS4jeS8muWtpOeri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whOS4i++8jOWPi+aDheaJjeacieaWsOeUn++8jDIwMjHmhL/kvaDmtLv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QwLjwvZW0+5Zyo6Z2S5pil5pe26IqC5Y+W5b6X56qB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6Z2S5bm077yM5oeC5b6X5LiA5a+45YWJ6Zi05LiA5a+46YeR55qE6YGT55C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6WW5Zu977yM5b+D57O75rCR5LyX77yM55uu5qCH5riF5pmw77yM5Li65Lq6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uk5aWL77yM56ev5p6B6L+b5Y+W77yM5aWL5Y+R5pyJ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S4iueahOS6i++8jOaAu+e7k+e7j+mqjO+8jOeUn+a0u+S4iuea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DheaEn++8jOaipuaDs+mHjOeahOS6i++8jOerr+ato+aWueWQke+8j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+8jOaKiuaPoeW4jOacm++8jOaEvzIwMjHlubTnmoTmiJDlsLHmlLbojrf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5qE5oiQ6ZW/5aKe5Yqg6K645aSa77yM5oS/MjAyMeW5tOeahOS9o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/q+S5kOOAgjwvcD48cD48ZW0+NDIuPC9lbT7nqpfliY3po47mma/lvbvlj6T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nl5Xov7nlvZPnhLblt7Lpmo/kuobmtYHlubTjgILotbDov4flhrf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J/nn6XnlJ/lkb3nmoTljprph43vvIznlJ/lkb3lpoLlsJjvvIz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JflsL3pk4XljY7vvIzovbvluqbmtYHlubTjgILpnZnop4LoirHlvID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Ivmva7otbfmva7mtozjgIIyMDIx6K6p5b+D54G15rKJ5reA77yM5Lqr5Y+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44CCPC9wPjxwPjxlbT40My48L2VtPuS9oOaYr+acgOe+jueahO+8jO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6hu+8jOS9oOS9leiLpui/mOWujOe+ju+8jOecn+ato+eahOWUr+e+ju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4puacieeRleeWteeahOe8uuaGvu+8geWcqOacquadp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tOWKoOeahOe+juS4veOAgjwvcD48cD48ZW0+NDQuPC9lbT7ovaznnLzpl7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kuobvvIzluIzmnJvmlrDnmoTkuIDlubToh6rlt7Hov5jmmK/lgZr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bTlloToia/nmoTkurrjgILkuI3luKbnm67nmoTmgKfnmoTljrvlkozliKvkurr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J/lv4Pop4HnnJ/mg4XvvIznnJ/mg4Xop4HnnJ/kurrvvIzov5nmoLf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lLbojrfnmoTpg73mmK/mg4rllpz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Y2R77yM6L2v5byx77yM5peg5oOF77yM6LSq5amq77yM5Zu65omn77yM5LiW5L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oiR5b6F5Lq65Ya35ryg77yM5Zac5qyi5oqx5oCo77yM54us5p2l54us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LiN5ruh77yM5a+55Lq65Lus5YWF5ruh5oCA55aR44CC5L2G5piv5oiR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5Y675ZCM5oOF77yM5Y675biu5Yqp5byx6ICF77yM5Y675om25oyB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Ot54ix55Sf5rS777yM5oan5oas5pyq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S4nOW8oOilv+acm++8jOWlvei/kOWHu+m8k+S8oOiKseadpe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e/mOmmluacn+ebvO+8jOaEv+acm+e+juaipuaIkOecn+aVsuS9oO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aNtuiDuOmhv+i2s++8jOiuqeeDpuaBvOeBsOmjnueDn+eBr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kqeWWnOWcsOWcqDIwMjHvvIE8L3A+PHA+PGVtPjQ3LjwvZW0+5L2g5aW9MjAy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npeetueS6pOmUme+8jOS4uuaIkeS7rOiHquW3se+8jOS4uuS6hu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uaIkeS7rOeIseeahOS6uueliOelt+elneemj++8geelneaEv+aJgOaci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eahOS4gOW5tO+8jOaWsOeahOW8gOWni++8gTwvcD48cD48ZW0+NDguPC9lbT7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nmb3nn7PnlJ/mtLvvvIzlranlrZDnmoTmiJDplb/lvojlpKf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oLfmoLflsJ3ov4fvvIHog4bmgK/vvIHlraTni6zvvIzml6DliqnvvIznnJ/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kuobvvIE8L3A+PHA+PGVtPjQ5LjwvZW0+6L+H5Y675LiN5Lya6YeN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rOV6aKE55+l77yM5ZG95aaC5rSq5rC05aWU5rWB77yM5LiN6YGH5bKb5bG/5ZK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Zq+5Lul5r+A6LW3576O5Li955qE5rWq6Iqx44CC5L2g55qE57ua5Li977yM6ZyA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55qE5oqY56Oo77yb5L2g55qE5LuO5a655LyY6ZuF77yM6ZyA6KaB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K55YyW77yb5L2g55qE576O5Li96YeN55Sf77yM6ZyA6KaB54ix5ZK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44CCPC9wPjxwPjxlbT41MC48L2VtPuWPguWKoOW3peS9nOaJjeefpemBk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m7keaal++8jOiAjOaYr+WkqueOsOWunuOAgumAguiAheeUn+WtmO+8jO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mOaxsOOAguaJgOS7peaIkeS7rOimgeacieWLh+W+gOebtOWJje+8jOaVouS6j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axguS4iui/m+eahOWGs+W/g+WSjOWLh+awlOOAgjwvcD48cD48ZW0+NT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kvJrmnInmiJDlip/vvIzmnInlkrjmt6HnmoTms6rmsLTlvZPnhLbkuZ/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nvo7nmoTlvq7nrJHvvIzmnInlpLHokL3miY3mnoTmiJDmmKjml6XnvKDnu7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6fkvKTmiY3kvJrmnInmmKjml6XnhJXlj5HnmoTmtarmvKv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ue6aaW6L+H5Y6777yM5oiR5Lus5b+D5oCA5Z2m6I2h77yM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rKJ5rKm5LqO5pio5pel5oiQ5Yqf5pe26bKc6Iqx5LiO5o6M5aOw55qE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mL5Lit77yb5Zue6aaW6L+H5Y6777yM5oiR5Lus5rKh5pyJ6am76Laz5Zyo5pio5pel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Li95qKm5oOz5Lit77yb5Zue6aaW6L+H5Y6777yM5oiR5Lus5rKh5pyJ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We77yM5rKJ5rKm5LqO5pio5pel55qE5b6X5LiO5aSx77yM5piv5LiO6Z2e5Lit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LqG6Kej5pyA55yf5a6e55qE6Ieq5oiR77yM55yL5riF5LuK5ZC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CJ5aW96Iiq56iL77yM5Li65LiA5Liq5bSt5paw55qE5pel5a2Q6Ium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OsOWcqOeahOacquadpe+8jOS5n+iuuOi/mO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keaXtue7j+WOhueahOaVheS6i++8jOWPr+aIkeeahOW/g+WNtOWcqO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WtpuS8mueahOa3oeeEtu+8jOWtpuS8muS6huayieWvguOAgui/meS4jeaY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ermeWcqOabtOmrmOeahOS9jee9ruadpeeci+W+h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aznnLzpl7QyMDIw5bm05Y2z5bCG6L+H5Y675LqG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i044CC5Zue6aG+6L+Z5LiA5bm05p2l77yM57uP5Y6G5LqG5LiN5bC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YW455Sc6Ium6L6j5ZK477yM5LqU5ZGz5L+x5YW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gOW5tO+8jOaIkeS7rOWIm+mAoOS9s+e7qe+8jOWKquWKm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wseWlh+i/ue+8jOadpeW5tOabtOmcgOenr+aege+8jOWKquWKm+Wboue7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RmOS4gOi1t+Wli+aWl++8jOWFrOWPuOWIm+aWsOWkqeWcsO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QiOWutuW/q+S5kO+8jOW5uOem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aznnLzkuIDlubTlj4jov4fljrvkuobvvIzmiJHlr7n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lhbblrp7lubbkuI3mmK/lnKjkuo7lubTpvoTlop7plb/miYD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ogIzmmK/mgZDmg6fpmo/nnYDlubTpvoTnmoTlop7plb/ku43nhLbkuI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U3LjwvZW0+5YaN6KeB77yMMjAyMO+8jOWbnumhv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aCsuS8pO+8jOaIluW8gOW/g++8jOaIlui/t+iMq++8jOaIluaIkOmVv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Dlh7rnjrDlnKjmiJHouqvovrnnmoTmr4/kuIDkuKrkurrvvIzorqnmiJHlra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jgII8L3A+PHA+PGVtPjU4LjwvZW0+6YCB54K55rip5pqW57u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bm055qE55u45Ly077yM6YCB54K556Wd56aP57uZ54i25q+N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15oyC77yM6YCB54K55YWz5b+D57uZ54ix5Lq677yM5oSf6LCi5LiA5bm0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CB54K56Zeu5YCZ57uZ5YWE5byf77yM5oSf6LCi5LiA5bm055qE5pSv5oy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jAyMe+8jOW8gOWni+aWsOeahOevh+eroO+8jOaEv+S9oOS4h+S6i+mhuuWIq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NTkuPC9lbT7ov5nkuIDlubTlsLHov4fljrvkuob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kuIvvvIzmsqHlvpfliLDku4DkuYjvvIzkuZ/msqHlpLHljrvku4DkuYj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sLHmlLnlj5jkuoblvojlpJrvvIHotormnaXotorlj5HnjrDlvojpmr7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pmr7llpzmrKLoh6rlt7HjgIIyMDIx77yM5L2g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YjJ1djA2azF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IydXYwNmsx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6912EA522724754F53C757911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