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20:12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609E5C0EDAFF968C336F70A410C139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09E5C0EDAFF968C336F70A410C139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LqM5pyI5LqM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6jOaciOS6jOm+meaKrOWktO+8jOeUq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nkuS4uuS9oOaMgueJouWumOWNsO+8jOeUqOm+mea2juS4uuS9oOeGj+mmmeeUn+a0u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+meeti+S4uuS9oOe7kee0p+W5uOemj++8jOeUqOm+memznuS4uuS9oOimhuebluWlvei/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m+meecvOS4uuS9oOeFp+S6ruWJjeeoi++8jOS6jOaciOS6jOaEv+S9oOm+meelnueI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+meWogeWPkeOAgem+mei/kOihjO+8gTwvcD48cD48ZW0+Mi48L2VtPuS6jOaciOS6jO+8j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KrOWktO+8m+Wlvei/kOWIsO+8jOW8gOWlveWktO+8m+efreS/oemAgeadpeWlveWFhu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elneemj+adpeW8gOWktO+8m+aIkeeahOmXruWAmeawuOWBnOeVme+8jOaIke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sOS4jeS8mui1sO+8muaEv+S9oOS6i+S4muatpeatpemrmO+8jOi0oui/kOa7mua7muaX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tO+8m+aEv+S9oOW5uOemj+S4gOeUn++8jOeIseaDheeUnOicnOWIsOeZveWktO+8m+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6q+S9k+WBpeW6t++8jOeUn+a0u+mhuuWIqeaXoOW/p+aEge+8m+aEv+S9oOS4gOeUn+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/q+S5kOS8tOedgOW8gOW/g+S4gOi1t+i1sOOAgjwvcD48cD48ZW0+My48L2VtPuS6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jO+8jOm+meaKrOWktO+8jOW/q+S5kOi3n+edgOaEn+iniei1sO+8jOi0oua6kOa7mua7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m+aWl++8jOaBqeaBqeeIseeIseaJi+aLieaJi++8m+S6jOaciOS6jO+8jOm+meaKrO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+S4muabtOS4iuS4gOWxgualvO+8jOWlvei/kOi/nui/nuS5kOaXoOW/p++8jOaUtuWIs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r+WlveWFhuWktOOAgjwvcD48cD48ZW0+NC48L2VtPuS6jOaciOS6jO+8jOm+meaKrO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S6i+aIkOWPjOaXoOWwveWktO+8jOeMquW5tOm+meiKguWlveWFhuWktO+8jOe+juWl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JjeW8gOWktO+8jOePoOWunemSnuelqOWQkeS9oOa1ge+8jOWPi+aDheeIseaDheaJi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Ji++8jOWkq+m6puaBqeeIseWIsOeZveWktO+8jOelneS9oOW5uOemj+W/q+S5kO+8j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uOS8tOOAgjwvcD48cD48ZW0+NS48L2VtPuS6jOaciOWIneS6jOm+meaKrOWktO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freS/oemAgeWIsOaJi++8m+ivu+edgOefreS/oeWVg+eMquWktO+8jOWlveWQg+WlveWWn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huWktO+8m+eci+edgOefreS/oeWOu+WJg+WktO+8jOacieivtOacieeskeacie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keS4quefreS/oee7meaci+WPi++8jOS6i+S4muabtOS4iuS4gOWxgualv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S6jOaciOS6jO+8jOm+meaKrOWktO+8jOWlveS6i+aIkOWPjOaXoOWwve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MtOW5tOm+meiKguWlveWFhuWktO+8jOe+juWlveeUn+a0u+aJjeW8gOWktO+8jOePoOWun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lqOWQkeS9oOa1ge+8jOWPi+aDheeIseaDheaJi+eJteaJi++8jOWkq+Wmu+aBqeeIseWIs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tO+8jOelneS9oOW5uOemj+W/q+S5kO+8jOW8gOW/g+ebuOS8tO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jOaciOS6jOm+meaKrOWktO+8jOelneS9oOW5uOemj+W/q+S5kOayoeacieWkt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IrOWlveS6i+aJvuS4iuWktO+8jOWkqeWkqeWlveS6i+S4jeaWreWktO+8jOmSnuelqOi0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guOWIsOWktO+8jOS6suaDheWPi+aDheaaluW/g+WktO+8jOWbouWbouWchuWchuWIsOeZ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OC48L2VtPuaYpeiJsua4kOa1k+aXoOmZkOWlve+8jOaBsOmAouS6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jOm+meaKrOWktOOAgum+meWktOaKrOaKrO+8jOWBpeW6t+Wlvei/kOaIkOWPjOadpe+8m+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znumXqumXqu+8jOeDpuaBvOW/p+aEgemDvei3kei/nO+8m+m+mei6q+aKluaKlu+8jOmHk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Fg+WuneW+gOWutua1geOAgjwvcD48cD48ZW0+OS48L2VtPuS6jOaciOS6jOm+meaKrO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0q+awlOS4nOadpeWlveWFhuWktOOAgueUu+m+meeCueedm++8jOWlvei/kOWkmuWkmuaV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4heOAgumxvOi3g+m+memXqO+8jOWlvei/kOmDveWcqOiBmuWuneebhuOAguelnum+meaR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Wlvei/kOingeWktOS4jeingeWwvuOAgumjnum+meWcqOWkqe+8jOWlvei/kOmZquS9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kqeOAgum+memjnuWHpOiInu+8jOWlvei/kOW4uOWcqOW/g+WktOmpu+OAguiZjuatp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hjO+8jOWlvei/kOWKqeS9oOagt+agt+i1ouOAgum+memprOeyvuelnu+8jOS4gOeUn+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Au+S4jeWBnOOAguS6jOaciOS6jOm+meaKrOWktO+8jOelneS9oOW5uOemj+aAu+mVv+eV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AuPC9lbT7kuozmnIjkuozpvpnmiqzlpLTvvIzlt6bnnLzotKLvvIzlj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kuZDvvIznnKjlt7TnnKjlt7TnjrDnpo/lhYnvvJvkuozmnIjkuozljrvliYPlpLTvvIzli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mhIHvvIzliYPmkq7lv6fvvJvkuozmnIjkuozlk4HnjKrlpLTvvIzkuIDlj6Pnvo7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ov5DjgILnpZ3mrKLlpKnllpzlnLDlm7TkvaDlnKjkuozmnIjkuozvvIE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M5pyI5LqM77yM5ZWD54yq5aS077yM5ZWD5ZWD5L2g55qE5aS077yM5oS/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A5LiW5LmQ5peg5b+n77yb5oqs5oqs5L2g55qE5aSn6b6Z5aS077yM5oS/5L2g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Y+M5Liw5pS277yb56Wd5L2g6b6Z5Yek5ZGI56Wl77yM5bm456aP5a6J5bq3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S6jOaciOS6jOm+meaKrOWktO+8jOaEv+S9oO+8muW5uOemj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eWkqeacie+8jOW8gOW/g+W/q+S5kOaXoOW/p+aEge+8m+i0ouelnueIt+WcqOS9o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1sO+8jOmHkemTtui0ouWuneijhea7oeWFnO+8m+aUtuWIsOefreS/oeWlveWFhuWktO+8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Un+a0u+aJjeW8gOWktO+8gTwvcD48cD48ZW0+MTMuPC9lbT7kuozmnIjkuozvvIzpv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lpLTvvIznn63kv6HpgIHmnaXlpb3lhYblpLTvvJvnpZ3npo/kvKDvvIzpl67lgJnpgI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orrDlhbPmgIDkuI3kvJrotbDvvJvkuovkuJrpobrvvIzlpoLmhI/mmL7vvIzotKLmupDmu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ml6DlsL3lpLTvvJvniLHmg4XnlJzvvIznu5Poia/nvJjvvIzlubjlubjnpo/npo/liLD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Hlpb3ov5DkuI3liLDlpLTvvIE8L3A+PHA+PGVtPjE0LjwvZW0+5LqM5pyI5Yid5LiA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B55y877yM5LqM5pyI5Yid5LqM6b6Z5oqs5aS077yM5LqM5pyI5Yid5LiJ6b6Z5Ye65rG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byA5aeL77yM5paw55qE5biM5pyb77ya55u85pyb5pil5Zue5aSn5Zyw77yM55ar6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pWj44CCPC9wPjxwPjxlbT4xNS48L2VtPum+meaKrOWktOiKgu+8jOeQhuWPkeW6l+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j+eBq++8jOi/meS4gOWkqeeQhueahOWPke+8jOS/l+ensCZsZHF1bzvliYPpvpnlpLQ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77yM5oqK5aS05LiA5bm055qE5pmm5rCU6YO95YmD5o6J44CC55So5paw55qEJmxkcXVvO+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tCZyZHF1bzvljrvmgJ3ogIPvvIzkuovkuJrmlrDlj5HlsZXjgIHnkIbmg7Plhajlrp7nj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pvpnmiqzlpLToioLlv6vkuZDjgII8L3A+PHA+PGVtPjE2LjwvZW0+5LqM5pyI5Lq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a6+77ya54yq5aS054m55oOg77yM5aW95ruL5ZGz6K6p5L2gJmxkcXVvO+WTgSZy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tbfvvJvnkIblj5HmiZPmipjvvIzlpb3lvaLosaHorqnkvaAmbGRxdW876KGMJnJkcXVvO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Vhe+8m+aKrOWktOaJueWHhu+8jOWlveWKqOS9nOiuqeS9oCZsZHF1bzvnnqcmcmRxdW87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44CC56Wd5L2g5b+r5LmQ77yBPC9wPjxwPjxlbT4xNy48L2VtPuaciemYs+WFieeFp+iA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WueWwseacieaIkem7mOm7mOeahOelneemj++8jOW9k+aciOWFiea0kuWQkeWcsOeQ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WwseacieaIkem7mOm7mOeahOeliOelt++8jOW9k+a1geaYn+WIkui/h+eahOWIu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IkeiuuOS6huS4quaEv++8muelneS9oOW5s+WuieWBpeW6t++8jOS6jOaciOS6j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guPC9lbT7kuozmnIjkuozvvIzpvpnmiqzlpLTvvJvlpb3ov5DliL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b3lpLTvvJvnn63kv6HpgIHmnaXlpb3lhYblpLTvvIzmiJHnmoTjgILnpZ3npo/mnaX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JvmiJHnmoTpl67lgJnmsLjlgZznlZnvvIzmiJHnmoTmg6borrDkuI3kvJrotbDvvJr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ovkuJrmraXmraXpq5jvvIzotKLov5Dmu5rmu5rml6DlsL3lpLTjgII8L3A+PHA+PGVtP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M5pyI5LqM6b6Z5oqs5aS077yM5aW95YWG5aS077yM55+t5L+h56Wd56aP5by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b6b6Z5oqs5aS077yM5ZCJ56Wl5aS077yM5b+r5LmQ54m1552A5bmz5a6J6LWw77yb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s5aS077yM5aaC5oSP5aS077yM6Lqr5L2T5YGl5bq35rKh5b+n5oSB77yb5oS/5L2g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5LqL5Lia6IW+6aOe5peg5bC95aS044CCPC9wPjxwPjxlbT4yMC48L2VtPuS6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jOaXpe+8jOWlveS6i+aIkOWPjO+8muaEv+S9oOS6i+S4muS4juWlvei/kO+8jOS4gOeu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le+8jOWmguaXpeS4reWkqe+8m+aEv+S9oOW/q+S5kOS4juWQieelpe+8jOS4gOefouWP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mguW9semaj+W9ou+8m+aEv+S9oOmhuuWIqeS4juWuieW6t++8jOS4gOWPjOS4p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puWPs+ebuOS8tO+8m+elneS9oOaIkOWPjOaXpe+8jOe+juWlveS4jeaWree6v+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4uOe7tee7te+8jOW5uOemj+a2puW/g+eUsO+8gTwvcD48cD48ZW0+MjEuPC9lbT7kuoz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pvpnmiqzlpLTvvIzmiJHlsIblubjnpo/mjILkvaDluorlpLTvvIzmiorlgaXlurfmtoL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pop3lpLTvvIzmiorotKLlr4zmjqjliLDkvaDnmoTmiYvlpLTvvIzotaDlubPlron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pXlpLTvvIzpgIHlv6vkuZDlvZPkvaDnmoTplIHlpLTvvIzpu5jpu5jlnLDmiormg7P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nKjlv4PlpLTvvIznpZ3kvaDmsLjov5zlvIDlv4Pml6DlsL3lpLTjgII8L3A+PHA+PGVtP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M5pyI5LqM77yM6b6Z5oqs5aS077ya5bCP55m96b6Z6Lez6Lez77yM6YCX5L2g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yR44CC5bCP54Gw6b6Z6LeR6LeR77yM5byA5b+D5peg54Om5oG844CC5bCP6Z2S6b6Z5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G77yM6IGM5Yqh5Y2H6L+B5b+r44CC5bCP6buE6b6Z5pmD5pmD77yM5YmN6YCU6Zeq5Lqu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CP5LmM6b6Z6Lip6Lip77yM5aW96L+Q6ams5LiK5p2l77yBPC9wPjxwPjxlbT4y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jOaciOS6jO+8jOm+meaKrOWktO+8jOefreS/oemAgeadpeWlveWFhuWktO+8jOmXruWAm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9oOW8gOWlveWktO+8jOmhuuS+v+mAgeWPquWkp+eMquWktOOAguaEv+S9oOW5uOemj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XoOW/p+aEge+8jOWJjemAlOWFieaYjuaXoOWwveWktO+8jOmSnuelqOa7oea7oeWkp+mH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D48cD48ZW0+MjQuPC9lbT7ov4fljrvnmoTorrDlv4bmsLjkuI3opKroibL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lj4vosIrlpKnplb/lnLDkuYXvvIzljbPkvb/mnInnnYDot53nprvnmoTph43ph43pm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vvIzmiJHku6zmsLjov5znmoTpg73mmK/mnIDlpb3nmoTmnIvlj4vjgILkuozmnIjkuozpv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lpLTvvIzorrDlvpfluLjogZTns7vkurLlj4vvvIznpZ3kvaDlpKnlpKn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1LjwvZW0+5LqM5pyI5LqM77yM6b6Z5oqs5aS077yM5b+D54Om5LqL77yM5YWo5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44CC6b6Z5ZW45LiA5aOw5Yay5pm056m677yM6LGq5rCU5aSN6IuP5bGV5a6P5b+X44CC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5Sf5bm456aP5ruh77yM5oqx6LSf5a6e546w5b+D5oS/546w77yB56Wd5L2g5oqs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qL5aaC5oSP77yM5b+D5oOz5LqL5oiQ77yBPC9wPjxwPjxlbT4yNi48L2VtPum+meaK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lveWFhuWktO+8jOefreS/oeelneemj+W8gOS4quWktO+8m+m+meaKrOWktO+8jO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tO+8jOW/q+S5kOeJteedgOW5s+Wuiei1sO+8m+m+meaKrOWktO+8jOWmguaEj+WktO+8j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WBpeW6t+ayoeW/p+aEge+8m+aEv+S9oOawuOi/nOW5uOemj++8jOS6i+S4muiFvumjn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veWktO+8gTwvcD48cD48ZW0+MjcuPC9lbT7kuozmnIjkuozvvIzpvpnmiqzlpLT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jLTlubTpmoblj5Hlj5HliLDlpLTvvIzotKLov5Dmu5rmu5rlpoLmsrPmtYHvvIzotKLmu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mu5TlpoLmtbfmtozvvIzkuJzmiJDopb/lsLHlj5HmraPotKLvvIzljZfovpXljJfovpn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otKLvvIzlj5HotKLlj5Hlrrblj4jlj5Hnpo/vvIzlubjnpo/ml6DmlYzkuZDmgqDmgq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4LjwvZW0+5LqM5pyI5LqM77yM6b6Z5oqs5aS077yM5ZCJ56Wl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6aP6YCB5LiN5aSf44CC5oS/5L2g5LqL5Lia6auY5Y2H5peg5bC95aS077yM5aSr5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4ix5Yiw55m95aS077yM5ZCJ56Wl5aaC5oSP6Lef552A6LWw77yM5bmz5a6J5YGl5bq3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Go77yM5bm456aP55Sf5rS75peg5b+n5oSB77yBPC9wPjxwPjxlbT4yOS48L2VtPuS6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jOm+meaKrOWktO+8jOWlveWPi+elneemj+aUvuW/g+WktO+8jOWlvei/kOS8tOS9oOeMq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h++8jOi0oua6kOa7mua7muS8vOawtOa1ge+8jOWutuW6reW5uOemj+WSjOedpuWkm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mhuuWIqeaUtuiOt+WkmuOAguelneaEv+S6sueIseeahOaci+WPi+WkqeWkqeW8g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W5uOemj++8gTwvcD48cD48ZW0+MzAuPC9lbT7lhpzljobkuozmnIjkuozml6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miqzlpLTvvIzlpKfku5Pmu6HlsI/ku5PmtYHvvIzlpKflrrbpg73mnaXllYPnjKrlpL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pKfooZfnmoTmmYPnjKrlpLTvvIzlhbbkuK3lsLHmnInkvaDkuIDlpLT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xLjwvZW0+5LqM5pyI5LqM6b6Z5oqs5aS077yM6LSi6L+Q5Lqo6YCa5rua5rua5rWB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i06Zeo54Om5oG86LWw77yM5b+r5b+r5LmQ5LmQ5Yiw5rC45LmF77yM5byA5byA5b+D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Y+R5oSB77yM56We6b6Z5L+d5L2R5aW95YWG5aS077yM54y05bm05aSn5ZCJ6ZyJ6L+Q5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b+D5oOz5LqL5oiQ77yM5LiH5LqL5aaC5oSP77yBPC9wPjxwPjxlbT4z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jOaciOS6jO+8jOm+meaKrOWktO+8jOWkp+WcsOaYpeWbnuWFiOe7uOe8qu+8m+aYpead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6ieS4iua4uO+8jOS4gOmUhOaMluS4qumHkei/m+aWl++8m+Wkp+S7k+a7oe+8jOWwj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1ge+8jOS6lOiwt+S4sOeZu+emj+mVv+S5he+8m+aDheaEj+a3se+8jOijheW/g+Wkt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S4gOW4humjjumhuuS5kOaCoOaCoO+8gTwvcD48cD48ZW0+MzMuPC9lbT7ku4rlpKn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b3ml6XlrZDvvIzkuozmnIjliJ3kuozpvpnmiqzlpLTjgILkuIDmiqzkvaDnmoTouqv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ml6Dnl4Xml6DmgZnkuZDmgqDmgqDjgILkuozmiqzkvaDnmoTotKLov5Dml7rvvIzli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kuK3lpZbllpzliLfliLfjgILkuInmiqzkvaDnmoTlrrblkoznvo7vvIzlsL3kuqvlpKnkv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kbXlkbXvvIE8L3A+PHA+PGVtPjM0LjwvZW0+5LqM5pyI5LqM77yM6b6Z5oqs5aS044CC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qX6YeM5YmD6b6Z5aS077yM5LiA5Ymq6ZyJ6L+Q5Ly05bem5Y+z77yM5LqM5Ymq5oyh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ay85aS077yM5LiJ5Ymq55a+55eF5Zu06Lqr57uV77yM5Zub5Ymq6KGw56We5oqK5L2g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U5Ymq56aP5pif6KeB5L2g6LeR44CC5YmD5a6M6b6Z5aS06IiF6ZW/5a+/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S48L2VtPuS6jOaciOS6jOm+meaKrOWktO+8jOefreS/oeelneemj+mAgeWIsO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iOWJg+WktO+8jOiuqeS9oOS4gOW5tOWIsOWktOayoeW/p+aEge+8jOaci+WPi+WcqO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W5uOemj+W/q+S5kOaXoOWwveWktO+8jOS6i+S4muabtOS4iuS4gOWxgualv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YuPC9lbT7ku4rlubTkuozmnIjkuozvvIznnIvnpo/miqzmiqzlpLTvvIzmi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liqjliqjmiYvvvIzng6bmgbzkuI3nlKjmhIHvvIzllp3phZLliKvkuIrlpLTvvIzluob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KjkubDnjKrlpLTvvIznjrDmiJDmnInkuIDlpLTvvIznnIvnnYDnn63kv6HnmoTlsI/nr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vvIE8L3A+PHA+PGVtPjM3LjwvZW0+5LqM5pyI5LqM6b6Z5oqs5aS077yM6YCB5L2g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byA5aS077yM5oS/5L2g5pel5a2Q5pu05pyJ5aWU5aS077yM6YCB5L2g5LiA5Liq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G5aS077yM5oS/5L2g5LqL5Lia5pe655ub5pyJ5Yqy5aS077yM6YCB5L2g55+t5L+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77yM5oS/5L2g5b+r5LmQ5pqW5b+D5aS077yM5bm456aP5peg5bC95aS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C48L2VtPuS6jOaciOS6jO+8jOaKrOi1t+S4qum+meWktO+8jOaJgOacieWlveS6i+mDv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ogZrpppYmcmRxdW8777yM5qyi5LmQJmxkcXVvO+WGkuS4quWktCZyZHF1bzvvvIz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mbGRxdW875byV5Liq5aS0JnJkcXVvO++8jOW4jOacmyZsZHF1bzvotbfkuKrlpLQ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G655WFJmxkcXVvO+Wbnui/h+WktCZyZHF1bzvvvIznpZ3npo8mbGRxdW875YWI6YCB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+8muelneS9oOS4h+S6i+WmguaEj++8gTwvcD48cD48ZW0+MzkuPC9lbT7kuoz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vvIzpvpnmiqzlpLTvvIzpvpnniKrogZrotKLmupDvvIzpvpnps57miqTotLXkvZPvvIzpv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miavpmLTpnL7vvIzpvpnpobvmjYvmmKXnp4vvvIzpvpnnnZvngrnlpb3ov5DvvIzpvpnpp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lpLTnrbnvvIzpo57pvpnmsYfnpaXkupHvvIzlubjnpo/ml6DlsL3lpLTjgILpvpnmiqzlp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znpZ3kvaDlpKflsZXlro/lm77vvIE8L3A+PHA+PGVtPjQwLjwvZW0+5LqM5pyI5Yid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oqs5aS077yM5oS/5L2g6LSi5rqQ5rua5rua5b6A5a625rWB77yM5a625bqt5ZKM552m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YGl77yM5LqL5Lia5pu05LiK5LiA5bGC5qW877yM5Ye65YWl5bmz5a6J56aP5bi45Zy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76O5ruh5pyJ5aWU5aS044CCPC9wPjxwPjxlbT40MS48L2VtPuS6jOaciOS6jO+8j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KrOWktO+8jOmjjuiwg+mbqOmhuuS4jeeUqOaEge+8jOS6jOaciOS6jO+8jOm+meaKrO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lOiwt+S4sOeZu+S5kOaCoOaCoO+8jOS6jOaciOS6jO+8jOm+meaKrOWktO+8jOelnum+m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mj+mprOS4iuacieOAgjwvcD48cD48ZW0+NDIuPC9lbT7kuozmnIjkuozvvIzpvpnmiqz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nnpaXml6XvvIzlpKfku5Pmu6HjgIHlsI/ku5PmtYHvvIzlhbHluobotLrvvIzlpKf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llYPnjKrlpLTvvIzmu6HlpKfooZfvvIzmmYPnjKrlpLTvvIzlt6bkuIDlpLTvvIzlj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LTvvIzljZfkuIDlpLTvvIzljJfkuIDlpLTvvIzliY3kuIDlpLTvvIzlkI7kuIDlpL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K3mnInvvIzkvaDkuIDlpLTvvIE8L3A+PHA+PGVtPjQzLjwvZW0+5LqM5pyI5LqM77yM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s5aS077yM6b6Z5Y236aOO56Wd5L2g5LqL5Lia6aOO6aOO54Gr54Gr77yM6b6Z6IW+5LqR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f5rS76IqC6IqC55m76auY77yM6b6Z6am+6Zu+56Wd5L2g5b+D5oOF5peg5b+n5peg5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b6Z6KGM6Zuo56Wd5L2g5YmN6YCU6Zuo6aG66aOO6LCD77yBPC9wPjxwPjxlbT40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jOaciOS6jO+8jOm+meaKrOWktO+8jOiht+W/g+elneemj+aCqO+8muW5uOemj+W/q+S5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veWktO+8jOe+juWlveWJjeeoi+WcqOWJjeWktO+8jOS6suaDheeIseaDheaaluW/g+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hua7oeS6uueUn+acieebvOWktO+8jOi0oua6kOa7mua7muS4jeeUqOaEge+8jOS6i+S4m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S4gOWxgualvO+8gTwvcD48cD48ZW0+NDUuPC9lbT7pvpnlpLTmiqzkuIDmiqzvvIz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t5/nnYDmnaXvvIzml6XlrZDpurvmupzmupzvvIzlv6vkuZDlvIDnrJHlj6PvvIzotKLmu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msLTmtYHvvIzljrvkuobov5jkvJrmnInjgILkuozmnIjliJ3kuozliLDvvIznpZ3npo/p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zlubjnpo/ol4/lv4PlpLTvvIzkuIfkuovkuI3nlKjmhIHjgII8L3A+PHA+PGVtP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M5pyI5LqM5pel6b6Z5oqs5aS077yM55+t5L+h6Zeu5YCZ5Zyo5b+D5aS077y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Zeu5YCZ5omL54m15omL77yM54m15oyC5oOm5b+16K+05LiN5aSf77yb5bmz5a6J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6LWw77yM5rex5rex5oOF6LCK5LmF5Y+I5LmF77yb5LqL5Lia6auY5Y2H5peg5bC9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5Sf5rS75peg5b+n5oSB77yBPC9wPjxwPjxlbT40Ny48L2VtPuS6jOaci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+meaKrOWktO+8jOe/u+i6q+iFvuepuuWogemjjuaKluOAgumrmOWjsOWWp++8jOWkqeWc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4puadpeW5uOemj+mAgeeUmOmcluOAgum+memhu+WNt++8jOaUtue8qeWxle+8j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Nt+adpeWQieWuieW6t+OAgum+meeIquS8uO+8jOihjOepuui3ke+8jOS4uuS9oOaKk+adp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g+WuneOAgjwvcD48cD48ZW0+NDguPC9lbT7lhpzljobkuozmnIjkuozvvIzmmKXpvpn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iLDvvIznn63kv6HpgIHnpZ3npo/vvIzlpb3ov5DlvIDkuoblpLTvvIzku47mraTmsqHng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vvIzlv6vmtLvkuZDpmbbpmbbjgILnpZ3ouqvkvZPnlJ/pvpnmtLvomY7vvIzkuovkuJrps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pvpnpl6jvvIzotKLmupDmu5rmu5rlub/ov5vjgII8L3A+PHA+PGVtPjQ5LjwvZW0+5LqM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77yM6b6Z5oqs5aS077yM5aW95LqL5oiQ5Y+M5peg5bC95aS077yM6byg5bm06b6Z6IqC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G5aS077yM576O5aW955Sf5rS75omN5byA5aS077yM54+g5a6d6ZKe56Wo5ZCR5L2g5rW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oOF54ix5oOF5omL54m15omL77yM5aSr5aa75oGp54ix5Yiw55m95aS077yM56Wd5L2g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b+r5LmQ77yM5byA5b+D55u45Ly044CCPC9wPjxwPjxlbT41MC48L2VtPuS6jOaciOS6j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KrOWktO+8jOecn+W/g+elneemj+etieS9oOaUtu+8jOaEv+S9oOW5s+WuieWBpeW6t+WPi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vv++8jOW/q+S5kOW5uOemj+S5kOaCoOaCoO+8jOa4qemmqOeUnOicnOeIseaDhee+ju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6kOW5v+i/m+WvjOa1geayue+8jOWQieelpeWmguaEj+WPiOiIkuW/g++8jOWSjOWSjOe+j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6puaYpeeni++8gTwvcD48cD48ZW0+NTEuPC9lbT7kuozmnIjkuozpvpnmiqzlpLTvvIznt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JzmnaXlpb3lhYblpLTjgILnlLvpvpnngrnnnZvvvIzlpb3ov5DlpJrlpJrmlbDkuI3mu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sbzot4Ppvpnpl6jvvIzlpb3ov5Dpg73lnKjogZrlrp3nm4bjgILnpZ7pvpnmkYblsL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op4HlpLTkuI3op4HlsL7jgILpo57pvpnlnKjlpKnvvIzlpb3ov5DpmarkvaDmr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Lpvpnpo57lh6ToiJ7jgII8L3A+PHA+PGVtPjUyLjwvZW0+5LqM5pyI5LqM77yM6b6Z5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55+t5L+h56Wd5L2g5aW95YWG5aS077ya5oqs6LWw54Om5oG85LiO5b+n5oSB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f5rS75peg5ouF5b+n77yb5oqs5p2l5bm456aP5LiO5ruh6Laz77yM6K6p5L2g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ruL5ruL44CC5LqM5pyI5LqM5pel6b6Z5oqs5aS077yM56Wd5L2g55Sf5rS76aG65Yi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pyJ55u85aS077yBPC9wPjxwPjxlbT41My48L2VtPuS6jOaciOS6jOm+meaKrO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tOS7veelneemj+mAgee7meS9oO+8geS6uueUn+S4gOS4luimgei1t+WlveWktO+8mui4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3peS9nOS4jeWHuumjjuWktO+8jOWunuS6i+axguaYr+S4jeS6ieW9qeWktO+8jOWli+WP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uuS4jeWHj+WKv+WktO+8jOWktOiEkea4hemGkuS4jeagvei3n+WktO+8jOavj+Wkqe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veWFhuWktOOAgjwvcD48cD48ZW0+NTQuPC9lbT7kuozmnIjkuozvvIzpvpnmiqzlpL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pppnnmoTppbrlrZDphZLkuIDlj6PvvIzlubjnpo/lv6vkuZDlubTlubTmnInvvIzkuoz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vvIzpvpnmiqzlpLTvvIzplb/plb/nmoTpnaLmnaHokpzkuIDlpLTvvIzouqvlurfkvZPlg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irLlpLTvvIznpZ3kvaDlvIDlv4PjgII8L3A+PHA+PGVtPjU1LjwvZW0+5LqM5pyI5Lq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oqs5aS077yM5aSn5LuT5ruh77yM5bCP5LuT5rWB77yM5a625a625oi35oi355u85Liw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qM5pyI5LqM77yM6b6Z5oqs5aS077yM5oyR6b6Z5aS077yM5ZCD6b6Z6IOG77yM5ZCJ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57uV5a626Zeo5aS077yb5LqM5pyI5LqM77yM6b6Z5oqs5aS077yM5ru05ru05ZON77yM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pS277yM56Wd56aP5aOw5aOw5peg5pil56eL44CC5LqM5pyI5LqM5Yiw5LqG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bm456aP5peg5bC95aS077yBPC9wPjxwPjxlbT41Ni48L2VtPuS6jOaciOS6jO+8j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KrOWktO+8jOWkp+WutuWwj+aIt+S9v+iAleeJm++8jOeKgeadpeelneemj+i3n+S9oO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KgeWHuuW/q+S5kOS4jeeUqOaEge+8jOeKgeWHuuWlvei/kOmVv+ebuOWuiO+8jOeKgeWH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a7oeWcsOi1sO+8jOeKgeWHuuWBpeW6t+aXoOeXheW/p+OAguaEv+S9oOaKiuW5uOem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Utu+8jOW4uOW8gOeskeWPo++8gTwvcD48cD48ZW0+NTcuPC9lbT7kuozmnIjkuozvvIzpv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lpLTvvIznkbDkuL3kurrnlJ/pq5jmrYzlpY/vvIzmhL/kvaDmiqzotbflpYvov5vlpL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Jrot6/kuIrlpKfmraXotbDvvJvmhL/kvaDmmILotbfoh6rkv6HlpLTvvIzlpKnpq5jm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pgI3pgaXmuLjvvJvmhL/kvaDku7Dotbflubjnpo/lpLTvvIzoirHlpb3mnIjlnIbkuZDmg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jgII8L3A+PHA+PGVtPjU4LjwvZW0+5LqM5pyI5LqM6b6Z5oqs5aS077yM6b6Z6aOe5Yek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6Wd56aP77ya6b6Z5aS05oqs5oqs77yM5aW96L+Q6ams5LiK5p2l77yb6b6Z5bC+5pGG5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yi5LmQ5Y+I5byA5oCA77yb6b6Z6aG755Sp55Sp77yM5Zac5LqL5o6S5oiQ5o6S77yb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+6Lip6Lip77yM5oGt5Zac5L2g5Y+R6LSi77yb6b6Z5q2l6L+I6L+I77yM5oGt5Zac5L2g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77yBPC9wPjxwPjxlbT41OS48L2VtPuS6jOaciOS6jOm+meaKrOWktO+8jOS7iuW5tOWl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aWreWktO+8jOW5uOemj+W/q+S5kOWcqOW/g+WktO+8jOWkp+aKiumSnuelqOWcqOaJ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lvei/kOi3n+S9oOWcqOWQjuWktO+8jOS6i+S4muiSuOiSuOWmguaXpeWktO+8jOWN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Pkei0ouacieebvOWktO+8jOelneS9oOS6jOaciOS6jOWktOWktOaYr+mBk+S4h+S6i+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AuPC9lbT7pnZLpvpnmiqzlpLTkurrpl7ToprPvvIznm67lhYnngq/ng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InnpaXjgILkvLjkuIvmh5LohbDkupHnv7vohb7vvIzmiZPkuKrllrflmo/nlJjpnJbpm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pbmk57nsr7npZ7nu4Plo7Dll5PvvIzmg4rpm7fpqqTpm6jpgIHkurrpl7TjgILlkInpo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pm6jkuovkuovpobrvvIzogIHlpKnkv53kvZHlpKfkuLDlubTjgILmhL/kvaDlpoLmhI/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xLjwvZW0+5LqM5pyI5LqM77yM6b6Z5oqs5aS077yM5LuK5bm05byA5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WG5aS077yb55Sp6b6Z6aG777yM5pmD6b6Z5aS077yM54Om5oG85b+n5oSB5YWo55Sp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b6Z552b5Lqu77yM6b6Z5Y+j5byA77yM5aW96L+Q6LSi6L+Q5p2l54m15omL77yb6L+I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77yM56We5oqW5pOe77yM5a+M6LS15Y+M5YWo5LmQ5peg5b+n77yb56Wd5bm456aP5a6J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Mi48L2VtPumHkem+meaKrOWHuui0ouawlO+8jOi0oua6kOa7mua7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Ji+WktO+8m+emj+m+meaKrOWHuuemj+awlO+8jOW5s+WuieWmguaEj+eUnOW/g+WktO+8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+meaKrOWHuuWWnOawlO+8jOW8gOW/g+W/q+S5kOacieeIveWktO+8m+mdkum+meaKrOWHu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+8jOW3peS9nOWHuuiJsuacieW9qeWktOOAguS6jOaciOS6jO+8jOm+meaKrOWkt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5uOemj+eahOaXpeWtkOacieWllOWktO+8gTwvcD48cD48ZW0+NjMuPC9lbT7kuozljYHlh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pvpnmiqzlpLTvvIzlpb3kuovmiJDlj4zmnInmnaXnlLHvvIzmmKXpvpnnpYjnpo/lpb3lh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zmmKXmuLjouI/pnZLnsr7npZ7mipbvvIzmmKXpm6jmu4vmtqbotLXlpoLmsrnvvIz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lv5nnoozmiorplITlpLTvvIzkupTosLfkuLDnmbvph5Hov5vmlpfvvIzkuIDlubTlpb3ov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kvaDotbDvvIE8L3A+PHA+PGVtPjY0LjwvZW0+5LqM5pyI5Yid5LqM6b6Z5oqs5aS077yM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U5Lmd5aSp5aW95YWG5aS077yb6YeR6LGG5byA6Iqx5pil5LqJ5L+P77yM5aSn5LuT5bCP5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6ISC5rWB77yb6I665q2M54eV6Iie5LiH6LGh5paw77yM576O5aW955S75Y2357uY5pil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b6Z6ISK5Yek6aqo5L2T5bq35YGl77yM6b6Z5Yek5ZGI56Wl56aP6ZW/5LmF77yb6b6Z5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+R57K+56We5oqW77yM6LSi5rqQ5rua5rua6KOF6L+b5YWc77yb5LqL5Lia6auY5pSA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O5qac77yM6auY5q2M54yb6L+b6LWb6b6Z6Iif77yb5b6X6IOc54+t5biI6b6Z6aKc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pel5pu05LiK5LiA5bGC5qW877yBPC9wPjxwPjxlbT42NS48L2VtPuS6jOaciOS6jO+8j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KrOWktO+8jOWktOS7veelneemj+mAgee7meS9oO+8geS6uueUn+S4gOS4lu+8jOimgei1t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tO+8mui4j+WunuW3peS9nOS4jeWHuumjjuWktO+8jOWunuS6i+axguaYr+S4jeS6ieW9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li+WPkeacieS4uuS4jeWHj+WKv+WktO+8jOWktOiEkea4hemGkuS4jeagvei3n+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WkqemDveacieWlveWFhuWktO+8gTwvcD48cD48ZW0+NjYuPC9lbT7kuozmnIjkuozpv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lpLTvvIznvo7lpb3ml6XlrZDluKbmnaXnvo7lpb3lvanlpLTvvIzmiqzotbDmiJHku6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uK3miYDmnInnmoTng6bmgbzlkozlv6fmhIHvvIzorqnmiJHku6znlJ/mtLvml6Dlv6f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pJrvvIzmiqzmnaXlubjnpo/lkozlpb3ov5DvvIzorqnmiJHku6zkuovkuJrpobrliKnot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lpJrvvIznpZ3kvaDnlJ/mtLvlubjnpo/vvIE8L3A+PHA+PGVtPjY3LjwvZW0+5LqM5pyI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77yM5Y+M56aP5pel44CC56Wd5L2g552B5byA5Y+M55y877yM5Y+M5Zac5Li06Zeo77yb5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M6IeC77yM5ZOB6LKM5Y+M5L+u77yb5byg5byA5Y+M5omL77yM5ZCN5Yip5Y+M5pS2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I5byA5Y+M6IW/77yM5aW95LqL5oiQ5Y+M77yB5pmD5Yqo5Y+M6IaA77yM5q+U57+85Y+M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LiP5Ye65Y+M6ISa77yM56aP5a+/5Y+M5YWo44CCPC9wPjxwPjxlbT42OC48L2VtPuS6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jO+8jOm+meaKrOWktO+8jOS7juatpOW8gOWQr+S6huWlveWFhuWktO+8jOeUn+a0u+aX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lveebvOWktO+8jOW5uOemj+WQieelpeWlveWFhuWktO+8jOWlvei/kOi/nui/nua2jOS4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gTwvcD48cD48ZW0+NjkuPC9lbT7lhpzljobkuozmnIjkuozml6XvvIzpvpnmiqzlpLT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nnpaXjgIHlv6vkuZDkuZ/miqzlpLTvvIzluKbnnYDlubjnpo/kuI7lpoLmhI/vv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m7jnuqbmnaXogZrpppbjgILmmKXlpKnmkLrnnYDlpb3ov5DmnaXvvIzmmKXpo47oo7n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ZDliLDvvIzmlrDnmoTkuIDlubTkuovkuJrmraXmraXpq5jvvIzlv4Pmg4Xlpb3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objgII8L3A+PHA+PGVtPjcwLjwvZW0+5LqM5pyI5Yid5LqM6b6Z5oqs5aS077yM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s6LWw54Om5oG85LiO5b+n5oSB77yM5Li65L2g5oqs5p2l55Sf5rS75Zac5LiO5LmQ77yb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qs6LWw55a+55eF5LiO5Lyk55eb77yM5Li65L2g5oqs5p2l5YGl5bq35LiA5pW05bm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oqs5Ye65LqL5Lia5q2l5q2l6auY77yM5Li65L2g5oqs5Ye66LSi5a+M5rua5rua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M5pyI5LqM5b+r5LmQ77yBPC9wPjxwPjxlbT43MS48L2VtPuS6jOaciOS6jO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8gOWPo+eskeOAgum+meWktOaKrOS4gOaKrO+8jOW/q+S5kOmYs+WFieeFp+OAgueDpuaBv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6nOaOie+8jOWlvei/kOi3n+S9oOi3keOAguaIkOWKn+iKseW8gOS/j++8jOWBpeW6t+aA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KseOAgueUn+a0u+atpeatpemrmO+8jOW/g+aDheWkqeWkqeWlve+8jOaEv+S9oOS5kOmAj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NzIuPC9lbT7kuozmnIjkuozpvpnmiqzlpLTvvIzmhL/kuovkuJr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mmZrpq5jls7DnmoTloLXovabplb/pvpnkuIDmoLflu7bnu7XkuI3nu53vvIzlg4/nqoHpo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mtqjnmoTjgILmiL/ku7fkuIDmoLfoioLoioLmlIDljYfvvIzlg4/ml6Xnm4rlup7lpK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noJTlpKflhpvkuIDmoLfotormjKvotorli4fvvIzoioLml6Xlv6v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zLjwvZW0+5LqM5pyI5LqM6b6Z5oqs5aS077yM5Lu25Lu25aW95LqL5ZCR5L2g5rWB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4ix5oOF55Sc55Sc5aaC6Jyc5rWB77yM5LqL5Lia6YCa6L6+6aG65rC05rWB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SJ5b+r5b+n5oSB5rqc77yM55Sf5oSP5YW06ZqG5a+M5rK55rWB77yM55Sf5rS7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6aG65rqc77yBPC9wPjxwPjxlbT43NC48L2VtPuS4gOmprOW5s+W3ne+8jOi4j+W5s+Wdj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IkOWdpumAlOOAguWkqemprOihjOepuu+8jOaJtuaRh+ebtOS4iumdkuS6kei3r+OAgum+m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yvuelnu+8jOW/q+S5kOmihui3keS9oOeeqeebruOAgumprOWIsOaIkOWKn++8jOW3puWPs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6kOW5tOW5tOemj+OAgueMtOW5tOm+meaKrOWktO+8jOWlvei/kOS4jeaLkOW8r++8jOWl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3n+S9oOi1sO+8gTwvcD48cD48ZW0+NzUuPC9lbT7kuozmnIjkuozvvIzpvpnmiqzlpL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nIvlj4vlnIjnmoTmnIvlj4vvvIznlJ/mtLvmm7TkuIrkuIDlsYLmpb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2LjwvZW0+5LqM5pyI5LqM77yM6b6Z5oqs5aS077yM6K+a56Wd5oS/77ya5oqs5Ye65LiA566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emj+i/kCZyZHF1bzvkvLTlt6blj7PvvIzmiqzlh7rkuIDnrZAmbGRxdW876LSi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i3n+S9oOi1sO+8jOaKrOWHuuS4gOe8uCZsZHF1bzvlubjov5AmcmRxdW8755Sc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5oqs5Ye65LiA5Z2bJmxkcXVvO+WWnOi/kCZyZHF1bzvpmarmmYPmgqDjgILmhL/mi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iYDmnInlpb3ov5DliLDkvaDov5nlgZznlZnvvIzorqnkvaDlubPlronlpoLmhI/jgIH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gqDmgqDvvIE8L3A+PHA+PGVtPjc3LjwvZW0+5LqM5pyI5LqM5p2l6b6Z5oqs5aS0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5pyJ55yL5aS044CC5bm456aP55Sf5rS75Y+I6LW35aS077yM576O5aW9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u85aS044CC5b+r5LmQ5aWU6LeR5Zyo5YmN5aS077yM5aW96L+Q5o+h5Zyo5L2g5omL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Om5oG85o6J5Zyo5L2g5ZCO5aS077yM5bm456aP6am76L+b5L2g5b+D5aS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S6jOaciOS6jO+8jOm+meaKrOWktO+8jOaKrOWHuueyvuelnuWktO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peWlveWFhuWktO+8jOW/q+S5kOWWnOS4iuS9oOecieWktO+8jOWlvei/kOaPoeWcqO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tO+8jOWBpeW6t+mAgeS9oOWlveW9qeWktO+8jOW5uOemj+W4uOWcqOS9oOW/g+WktOOA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q+aKrOi1t+WQieelpeWktO+8jOe+juWmmeaXpeWtkOaXoOWwveWkt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kuozmnIjkuozvvIzpvpnmiqzlpLTvvIzmmKXpo47lkLnmnaUmbHNxdW876LSiJ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WktO+8jOaYpembqOmjmOadpSZsc3F1bzvnpo8mcnNxdW875aS077yM5bel5L2c5bi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zcXVvO+mhuiZyc3F1bzvlpLTvvIznlJ/mtLvluKbmnaUmbHNxdW8755ScJnJzcXVvO+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4oeW5tOWIsO+8jOWlvei/kOadpe+8jOelneS9oOS7iuW5tOWkp+WPkei0o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AuPC9lbT7kuozmnIjkuozvvIzpvpnmiqzlpLTvvIznpZ3kvaDvvJrpvpnpo57lh6To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7vnvJjvvIzpvpnpn6zomY7nlaXlpb3kuovkuJrvvIznlJ/pvpnmtLvomY7lpb3ouqvkv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vpnooYzomY7mraXlpb3liY3pgJTvvIzpo57pvpnlnKjlpKnlpb3ov5DnqIvvvIHmhL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kuLrkvaDnmoTlubjnpo/nlLvpvpnngrnmmbTvvIE8L3A+PHA+PGVtPjg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pyI5LqM77yM6b6Z5oqs5aS077yM6LWw55qE6LWw77yM55WZ55qE55WZ77ya55a+55eF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Gl5bq355WZ77yM5b+n5oSB6LWw44CB5b+r5LmQ55WZ77yM5pmm5rCU6LWw44CB6LSi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77yM55y85rOq6LWw44CB5b6u56yR55WZ77yM5oKy5Lyk6LWw77yM5ZCJ56Wl55WZ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8wbW40cTZ0MDlt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MG1uNHE2dDA5bS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09E5C0EDAFF968C336F70A410C139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