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1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35D0382612407A0D9492450B7774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5D0382612407A0D9492450B7774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W055qE5b6u5L+h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JjeeUt+WPi+imge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k+eUteivnemXruaIkeWOu+S4jeWOu++8jOaIkeaenOaWreWbnuS6huS7lu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S4i+asoeWOu+OAgjwvcD48cD48ZW0+Mi48L2VtPuWIq+S6uui1luW6iu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jOaDs+edoeWkmuaZmuedoeWkmuaZmu+8m+S9oOi1luW6iuaYr+WboOS4uuayo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cgeS4gOmhv+aYr+S4gOmhv++8gTwvcD48cD48ZW0+My48L2VtPuS7iuWkqea3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aLheW/g+aIkeaAleaIkeS8muWPr+eIseWIsOWPkeiKv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5kOWmguatpOa1rui6ge+8jOS5n+iDveiuqeS6uuW/g+i3s++8m+WVpOmFkuWmguat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+8jOS5n+iDveiuqeS6uuelnumHh+mjnuaJrO+8m+e7v+iMtuWmguatpOa4hea3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uqeebuOeIseeahOS6uuawuOS4jeaUueWPmO+8m+aIkeW/g+mCo+S5iOecn+iv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rue7meato+WcqOeci+S/oeaBr+eahOS6uu+8gTwvcD48cD48ZW0+NS48L2VtPuaIke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umuaYr+i3r+eXtO+8jOaJgOS7peaJjeWIsOeOsOWcqOmDvei/mOayoeacieaJv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aIkeW+iOWdmuW8uu+8jOi1t+eggeS4jeS8muWD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4gOWPpeWIhuaJi+mDveS4jeivtO+8jOWwseaKiuaIkeWI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iDveaDs+WIsOacgOa1qua8q+eahOS6i+WwseaYr+WSjOS9o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g+WQg++8jOeEtuWQjuS9oOS7mOmSseOAgjwvcD48cD48ZW0+OC48L2VtPuW9k+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S7gOS5iOmDveayoeacie+8jOeUn+aXoOWPr+aBi+eahOaXtuWAmeOAgueFp+eF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S6sueIseeahOS9oOi/mOacieiCieWViu+8gTwvcD48cD48ZW0+OS48L2VtP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Hj+iCpeacieWVpeWMuuWIq++8jOS7jueQhuebtOawlOWjruWQg+WPmOaIkOS6huaP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iuiDhuWQg+OAgjwvcD48cD48ZW0+MTAuPC9lbT7niLHnrJHnmoTlpbPnlJ/vvIzov5D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Krlt67vvIzniLHoh6rmi43nmoTlpbPnlJ/vvIzmiYvmnLrkuI3kvJrlpKr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W55WM5YaN5aSn77yM5oiR5Lmf5Y+q5oOz5Zu0552A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IsOS6hueOsOWcqOi/mOi6uuWcqOW6iuS4iu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+8jOi/meS4jeWPq+WkseecoO+8jOWPq+eGrOWkn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IHlqYblkLXmnrbkuobvvIzogIHlqYbmsJTnmoTnprvlrrblh7rotbDvvIzlh7rpl6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TliIbpkp/lm57mnaXkuobvvIzlmLTph4zor7TliLDvvJrmu5rlh7rlj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Q57up77yM5L2g5bCx5piv5Liq6LSx5Lq677yM5oC75oyR5ouo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LmL6Ze055qE5YWz57O744CCPC9wPjxwPjxlbT4xNS48L2VtPuiAg+ivle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WNt+WtkOS4iuWGmea7oSZsZHF1bzvnmb7luqbkuIDkuIvvvIzkvaDlsLHnn6XpgZ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CU5q276ZiF5Y236ICB5biI44CCPC9wPjxwPjxlbT4xNi48L2VtPuS9oOacgOWkp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jeaYr+Wvueacquadpei/t+iMq++8jOiAjOaYr+aXoOazlei1t+W6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DkurrmmK/ov4fmnJ/nmoTlhL/nq6XvvIzogIHkurrmmK/lpLHml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jgII8L3A+PHA+PGVtPjE4LjwvZW0+6ICB5p2/5Zyo5pGH5qSF5LiK552h552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5aiY6L+Y57uZ5LuW5o226IW/77yM556s6Ze05oSf5Yiw5aW95oGp54ix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+D5omT5omw5LuW5Lus77yM6L276L275Zyw5ou/5LqG5Lik572Q5pe65LuU6LW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vj+mAouS9s+iKguiDluS4ieaWpO+8jOS7lOe7huS4gOee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aWpOOAguaLvOWRveWHj+iCpeWwj+WNiuW5tO+8jOacquWIsOWKn+aIkOWPiOi/h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qZrliY3vvIzpnaDov5HkuIDngrnvvJvlqZrlvozvvIz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ngrnjgII8L3A+PHA+PGVtPjIxLjwvZW0+5oiR6KaB5aW95aW95Yqq5Yqb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65a625Lya6K+05oiR6Zmk5LqG6ZW/5b6X5aW955yL77yM5YW25LuW5LiA5peg5pi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ciemSseeahOaXtuWAmei0peWutu+8jOayoemS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LnOelnuOAgjwvcD48cD48ZW0+MjMuPC9lbT7lgrvlrZDlrZDpg73nn6XpgZPmmK/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ov5nkuKrpqpflrZDmgI7kuYjkuI3nn6XpgZPmmK/pqp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aaC5p6c5Zue5biW5piv5LiA56eN576O5b6377yM6YKj5oiR5pep5bCx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q65LqG44CCPC9wPjxwPjxlbT4yNS48L2VtPuWwvemHj+aSruWQiOi6q+i+ueeah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WQjuS8muecgeS4i+W+iOWkmuS7veWtkOmSse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rrnkuI3kuIvmiJHvvIzor7TmmI7kuI3mmK/kvaDnmoTlv4Pog7jlpKrni63n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nmoTkurrmoLzlpKrkvJ/lpKfjgII8L3A+PHA+PGVtPjI3LjwvZW0+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2m5ZKM5Zac5qyi55qE5Lq677yM5oC76KaB5LiK5LiA5Liq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QneWNnOiMhOWtkOS4gOetkOiPnO+8jOiwgeeahOWtqeWtkOiwgeS4j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gZzkuIvkvJHmga/nmoTml7blgJnvvIzkuI3opoH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v5jlnKjlpZTot5HvvIzmiYDku6Xor7fnu4rlgJLku5b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yJ56aP5LqG77yM5pyJ5Yqo54mp55yL5LqG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aci+WPi+awuOi/nOmDveaYr+mSseWMhe+8jOWug+S4gOeYpu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vlOW/g+eWvOOAgjwvcD48cD48ZW0+MzIuPC9lbT7oh6rku47mlL7kuobmmpHl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iorml6nppJDnu5nmiJLkuobjgII8L3A+PHA+PGVtPjMzLjwvZW0+5q2k6Lqr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54Gw54Os77yM5oiR5Lmf5LiN5Lya56a75byA5L2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S4u+mDveaYr+iiq+eOi+WtkOWQu+mGkueahOOAguiAjOS9oO+8jOmZpOS6humlv+mG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iq+Wwv+aGi+mGkueahOOAgjwvcD48cD48ZW0+MzUuPC9lbT7miJHog73mg7PliL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kuovlsLHmmK/lkozkvaDkuIDotbflkIPlkIPlkIPvvIznhLblkI7kvaDku5j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5jpkrHvvIzkvaDku5jpkrHjgII8L3A+PHA+PGVtPjM2LjwvZW0+5pGU5YCS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Ot77yM6K+05LiN5a6a5YCS5Zyo6ZKx5aCG6YeM5ZGi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Wqs+Wmh+WwseaJvuS4quWQg+i0p++8jOWQg+mlseS6huaOpeedgOWQg++8jOaY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OAgjwvcD48cD48ZW0+MzguPC9lbT7kuIDovojlrZDpgqPkuYjplb/vvIznrYnkvaD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pfku4DkuYjjgII8L3A+PHA+PGVtPjM5LjwvZW0+5LuK5aSp5b+D5oOF5b6I5aW9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4qS5Yqz54qS5Yqz6Ieq5bex77yM5pma5LiK54KS6I+c5aSa5pS+54K555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WPquaYr+aDs+acieS4gOS4quS6uuaYjueZveaIke+8jOWNs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ayoeivtOOAgjwvcD48cD48ZW0+NDEuPC9lbT7lpJrkuYjmgrLlgqzll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mlpHpg73mnInkuobvvIzogIHlqYbov5jmsqHmnIn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Om6YKj5Lqb5bCP5a2p5a2Q77yM5pW05aSp6YO95bm75oOz552A6Ieq5bex5piv5Li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66A55u05peg6IGK6YCP6aG277yM5oiR5bCx5LiN5LiA5qC377yM5oiR5piv54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6uuaAu+aYr+WcqOS4jee7j+aEj+mXtOiiq+iuqO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Dj+aIke+8jOaAu+aYr+WcqOS4jee7j+aEj+mXtOiiq+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vIDlv4PkuoblsLHnrJHvvIzkuI3lvIDlv4Pkuobov4fkvJrlhL/lho3nrJH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kuoblsLHkuZDvvIzkuI3pq5jlhbTkuoblsLHkvb/lirLkuZ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6ZKx5rKh5pe26Ze05peF5ri455qE6K+d77yM5Lmw5Liq5Zyw55CD5Luq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Kj5LmI5aSn77yM5L2g5LiN5L2G5Y+v5Lul55yL55yL77yM6L+Y5Y+v5Lul6L2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Ds+aKiuS9oOaQguWcqOaAgOmHjO+8jOWwseWDj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guedgOWEv+WtkOmCo+agt+OAgjwvcD48cD48ZW0+NDcuPC9lbT7kvaDmnKzor6Xmr5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g73kvJjnp4DvvIzkvYbkvaDmi6XmnInkuIDpg6jmiYvmnLr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5+l5L2g5LiN5aW96L+H77yM5oiR5Lmf5bCx5a6J5b+D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4jOacm+S9oOS7rOmDveiDveaLpeacieeIseaDhe+8jOiAjOaIkeeLrOS6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OAgjwvcD48cD48ZW0+NTAuPC9lbT7niLjlpojnnJ/nmoTmmK/kuIDnp43lvoj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nianvvIzmnIvlj4vlnIjnmoTku4DkuYjosKPoqIDpg73kv6HvvIzkvYbkvaDnv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or53ku5bku6zkuIDnnLzlsLHmi4bnqb/jgII8L3A+PHA+PGVtPjUxLjwvZW0+55im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Lmf77yM6IKJ5oiR5omA5qyy5Lmf77yM5LqM6ICF5LiN5Y+v5b6X5YW877yM6IiN55i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KJ5Lmf44CCPC9wPjxwPjxlbT41Mi48L2VtPuetieaIkeaciemSseS6hu+8jOaIkeWw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iuqOWOjOeahOS6uuWOu+acgOWlveeahOelnue7j+eXhemZ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nKjmk6bogqnogIzov4fnmoTkuIDkuIflj6rlsI/mgKrlhb3ph4zvvIzmiJ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kvaDjgII8L3A+PHA+PGVtPjU0LjwvZW0+6ICD6K+V5LiN5rGC6ICD6aKY5YW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GC6JKZ6aKY5YWo5a+544CCPC9wPjxwPjxlbT41NS48L2VtPuWkp+mxvOWQg+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j+mxvOWQg+iZvuexs+OAgjwvcD48cD48ZW0+NTYuPC9lbT7miJHml6Dms5Xmi4nk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plb/luqbvvIzkvYbmmK/miJHlj6/ku6Xmi5PlsZXnlJ/lkb3nmoTlrr3luq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5bkuobmiY3mmL7lvpfkvaDoi5fmnaHvvIzlhY3lvpfmiJHnmKbnmoTml7blgJnmmL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kuJHjgII8L3A+PHA+PGVtPjU3LjwvZW0+5aSp5Ya35LqG77yM5pyA5oOz5Y6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mk5LqG6KKr56qd77yM6L+Y5pyJ5L2g55qE5oCA6YeM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acieS4qumihuaCn++8muWmguS7iueahOiiq+S6suaImuaLt+mXru+8jOmDv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aUtuWOi+WygemSseasoOS4i+eahOWAuuOAgjwvcD48cD48ZW0+NTkuPC9lbT7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spzoirHvvIzku6XlkI7niZvpg73kuI3mlaLmi4nnsqrkuob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5qE6KKr56qd566A55u05bCx5piv6Zy46YGT5oC76KOB77yM5L2g5Yia54i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pe25auM5LuW5Ya377yM552h5LiA6KeJ5ZCO5Y205LiN5oOz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3r+S4iueci+ingeS4gOWvueaDheS+o+S6sueDre+8jOS6juaYr+aIkei3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vuemCo+S4queUt+Wtqee6uOivtO+8muWTpeWTpe+8jOS7iuWkqeeahOi/me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ayoeacieaYqOWkqeeahOmCo+S4qua8guS6ruOAgjwvcD48cD48ZW0+NjI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mLvmraLmiJHov4jlkJHmiJDlip/nmoTlm6DntKDlj6rliankuIvkuKTkuKrvvIzkuI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ppbHkuobkvJrlm7DvvIzkuozmmK/miJHnnaHphpLkuobkvJrp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5yf5q2j55qE5YuH5aOr77yM6IOW6L+Y6LSq5ZCD77yM5Zuw6L+Y54as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L+Y6L+95pif77yM5LiR6L+Y6aKc5o6n44CCPC9wPjxwPjxlbT42NC48L2VtPuWIq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9keS6hu+8jOS5n+S4iuS4iuenpOWQp+OAgjwvcD48cD48ZW0+NjUuPC9lbT7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43kvaDnmoToqpPoqIDmmK/lgYfnmoTvvIzlj6/mmK/kuI3og73lrrnlv43ov57pkr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nmoTmmK/lgYfnmoTjgII8L3A+PHA+PGVtPjY2LjwvZW0+5oiR5oOz6L2v6L2v55qE6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oCA6YeM77yM5YaN6LaB5py66ZK76L+b5L2g5b+D6YeM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cieS4quaci+WPi+i/h+eUn+aXpe+8jOayoeiDveWKm+e7meS7luS5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tieaIkeS7peWQjuacieiDveWKm+S6hu+8jOaIkeS8mumHjeaWsOaNouS4q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pojnmoTvvIHmiJHni6Dor53mlL7ov5nph4zkuo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Hlho3miZPmibDmiJHlrabkuaDvvIzmiJHlsLHlkozku5bkuIDotbfnj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it5YiG55yL6by75a2Q77yM6b2Q5YiY5rW355yL6IS45Z6L77yM5pac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yL5rCU6LSo77yM5peg5YiY5rW355yL5LqU5a6Y44CC55yL5LqG5LiL6Ieq5bex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JKZ6Z2i5pu06YCC5ZCI77yBPC9wPjxwPjxlbT43MC48L2VtPuW+gOWQjuS9meeUn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acjeaYr+S9oO+8jOWBmumlreaYr+S9oO+8jOa0l+eil+i/m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ozljYHlpJrlsoHnmoTlubTnuqrvvIzmnInkurrohLHkuobljZ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LHkuobotKvvvIzogIzmiJHljbTohLHkuobnvLDvvIzlg4/lj6rlk4jlo6vlpYf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zpgLznmoTpgZPot6/kuIrni4LlpZTjgII8L3A+PHA+PGVtPjcyLjwvZW0+5oi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ef5LiA5ZCM5a2m6YCD6K++77yM6ICB5biI5q+P5qyh6YO96K6p5Y+r5a626ZW/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ZCM5a2m5LuW54i45a+55LuW6K+077ya5a2p5a2Q5ZWK77yM6L+Z5a2m5ZKx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LiA5a2m5pyf5oiR5p2l5a2m5qCh55qE5aSp5pWw6YO95q+U5L2g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vj+asoeensOS9k+mHjeiLpemHjeS6hu+8jOaIkeWwseWuieaF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CmuWtkOmHjOeahOWiqOawtOWPiOWkmuS6huOAgjwvcD48cD48ZW0+N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lk6rph4zlgZrnmoTkuI3lpJ/lpb3vvIzor7for7Tlh7rmnaXvvIzljYPkuI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h7rnl4XmnaXvvIzlj43mraPmiJHkuZ/kuI3kvJrmlLn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675pmS5pmS5aSq6Ziz77yM5pmS6buR54K55bCx5rKh5Lq66aqC5L2g5piv55m955e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tieS9oOeQhuaIkeetieaIkeS4jeaDs+eQh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S4gOWHuueOsO+8jOaIkeWPiOWDj+Wwj+eLl+S4gOagt+aRh+edgOWwvuW3t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cuPC9lbT7kvaDor7TkvaDopoHlkozmiJHlhbHnmb3lpL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rozkvaDlj4jor7TmiJHpnZ7kuLvmtYHjgII8L3A+PHA+PGVtPjc4LjwvZW0+5Y+q5Zu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5aSa55yL5LqG5L2g5LiA55y877yM5L2g5bCx5Y+r5oiR5LiK6buR5p2/562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wseeul+iAgeW4iOiusueahOaYr+S4quavm+e6v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OS5n+iDveWwhuWug+e7h+aIkOavm+iho+OAgjwvcD48cD48ZW0+ODAuPC9lbT7kvaD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JHmnInmiJHnmoTlp7/mgIHvvIzov5jova7kuI3liLDkvaDmnaXor7TmiJH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iW55WM5pyA5bC05bCs55qE5LqL5oOF5bCx5piv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b2/6YeM5Y2h552A5Lic6KW/77yM5L2g6IiM5aS055+l6YGT5Zyo5ZOq6Ye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Y205LiN55+l6YGT5Zyo5ZOq6YeM77yBPC9wPjxwPjxlbT44Mi48L2VtPums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Aleatu+S6oeeahO+8jOWboOS4uuS7luS7rOatu+WQju+8jOWwseS8muWPmOaIk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TR0MHM0N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Ij5odHRwczovL2R1YW5qdXppa3UuY29tL2R1YW5qdXppLzU0dDBzNDdpNG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5D0382612407A0D9492450B7774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