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4:12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0E6EF7EE9A4BE480FEE6C9CB4E93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0E6EF7EE9A4BE480FEE6C9CB4E93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4ix5oOF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mguaenOS4lueVjOWPquWJqeWNgeWIhumSn++8jOaIkeS8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WQjOWbnuW/hui1sOi/h+eahOmjjumjjumbqOmbqO+8m+WmguaenOS4lueVjOWP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eWIhumSn++8jOaIkeS8mua3seaDheWcsOWQu+S9oO+8m+WmguaenOS4lueVjOWPquW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mSn++8jOaIkeS8muivtOWFreWNgeasoeaIkeeIseS9o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S9oOS4gOingeWmguaVhe+8jOaYr+aIkeS7iueUn+acgOe+juS4veeahOebuOmBh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S4gOivuuebuOiuuO+8jOaYr+aIkee0oOiJsuW5tOWNjumHjOacgOawuOaBku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y48L2VtPue6ouminOiWhOWRve+8jOepuuacieS4gOS4luaJj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zk+aDheazqu+8jOenjeaIkOS4pOS4luebuOaAne+8jOWGjeebuOmAouaXtu+8jO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OS+neaXp++8jOS6uumdouW3suWFqOmdnuOAgjwvcD48cD48ZW0+NC48L2VtPuS9oO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aIkeeahOW/g+mDveeijuS6hu+8jOS9oOi/meagt+S4gOS4quWls+S6uuiuqeaIke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uqeaIkeW/p++8jOS9oOeahOemu+W8gO+8jOS7v+S9m+aKiuaIkeeahOS4gOWIh+mDveW4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uqeaIkeWmguatpOmavuWPl+OAgjwvcD48cD48ZW0+NS48L2VtPuebuOeIseaYr+en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+8jOW9k+i/meenjeaEn+inieW3sue7j+S4jeWcqOaXtu+8jOaIkeWNtOi/mOWcqOWL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+8jOi/meWPq+i0o+S7u++8geWIhuaJi+aYr+enjeWLh+awlO+8geW9k+i/meen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W3sue7j+S4jeWcqOaXtu+8jOaIkeWNtOi/mOWcqOm8k+WKseiHquW3se+8jOi/meWP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jru+8gTwvcD48cD48ZW0+Ni48L2VtPuaIkeS7rOW5tuS4jea4tOeci+WujOe+ju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nOS4jeWPr+WPiueahOOAguiDveiiq+S9oOaJgOeIse+8jOWNg+eWrueZvuWtlOWPiOS9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n+WPr+aYr++8jOS9oOWNtOivtOaIkeWkquWujOe+juOAguS9oOivtOeahO+8jOaYr+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ebuOS/oeeahOiwjuiogOOAgjwvcD48cD48ZW0+Ny48L2VtPuW9k+aIkeWSjO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Xtu+8jOaIkeWkqeecn+eahOiupOS4uuS9oOawuOi/nOWPquaYr+WxnuS6ju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+8jOWPr+aYr+aIkemUmeS6hu+8jOS9oOS4jeWxnuS6juS7u+S9leS6uu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nuS6juS9oOiHquW3seOAguW9k+S9oOemu+W8gOaIkeaXtu+8jOaIkeaJjeWPkeeOs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neayoeacieePjeaDnOWSjOS9oOWcqOS4gOi1t+eahOaXtuWFie+8jOmCo+S6m+W/q+S5k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aIkOS4uuS6humBpei/nOeahOaipuOAgjwvcD48cD48ZW0+OC48L2VtPumBh+in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ingeaaluaalueahOeIse+8jOi6q+i+ueiQpue7leaaluaalueahOawlOaBr++8m+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+8jOaEn+WPl+aaluaalueahOaEj++8jOW/g+W6lemHjOWGjeayoeacieWtpOWNle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ue+8m+S6sueIseeahO+8jOaIkeWwhuawuOi/nOayiemGieWcqOi/meaaluaalueahOeI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suWPlueUnOicnO+8gTwvcD48cD48ZW0+OS48L2VtPuW/g+WcqOi3r+S4iu+8jOW/t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OAguS4g+aciOeahOaeneWktOW3sua4kOa4kOaMgua7oemdkua2qeeahOaenOeTp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juWqmueahOeskeWuueiDjOWQju+8jOWUr+acieS9oOaJjeiDveaYjueZvemCo+e8leWM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eahOW/p+S8pOOAgjwvcD48cD48ZW0+MTAuPC9lbT7kurrnlJ/nn63nn63lh6DljYH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oHkuI3mlq3lnLDlnKjmiJHmiYDmi6XmnInnmoTml7bnqbrkuK3vvIzloavlhYX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v73nlaXkuIDliIfnmoTkuI3lubjnpo/jgILogIzkvaDmmK/miJHlubjnpo/nmoT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jgII8L3A+PHA+PGVtPjExLjwvZW0+5pyJ55qE5Lq65LiO5Lq65LmL6Ze055qE55u46YGH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iv5rWB5pif77yM556s6Ze06L+45Y+R5Ye65Luk5Lq6576h5oWV55qE54Gr6Iqx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6a5Y+q5piv5YyG5YyG6ICM6L+H44CCPC9wPjxwPjxlbT4xMi48L2VtPuacieS4gOen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juaYjuaYr+a3seeIse+8jOWNtOivtOS4jeWHuuadpeOAguacieS4gOenjeeI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aDs+aUvuaJi++8jOWNtOaXoOazleemu+W8g+OAguacieS4gOenjeeIse+8jOaYjuef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jueGrO+8jOWNtOWPiOi6suS4jeW8gOOAguacieS4gOenjeeIse+8jOaYjuefpeaXoOWJj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/g+WNtOaXqeW3suaUtuS4jeWbnuadpeOAgjwvcD48cD48ZW0+MTMuPC9lbT7pgqP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nKjmpIXlrZDog4zlkI7nmoTniLHmg4XvvIzkvJrkuI3kvJrlg4/msLTms6XkuIrnmoT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vvIzlvIDlh7rmsqHmnInpo47nmoTvvIzlr4Llr57nmoTmo67mnpf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Lq655qE55Sf56a75q275Yir5LiO5oiR5q+r5LiN55u45bmy77yM5L2G5L2g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+q6KaB6L2755qx5LiA5LiL5oiR5bCx5peg5rOV5Z2Q6KeG5LiN566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XtumXtO+8jOS8muayiea3gOacgOecn+eahOaDheaEn++8m+mjjumbq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g+mqjOacgOaalueahOmZquS8tOOAgui1sOi/nOeahO+8jOWPquaYr+i/h+ecvOS6kee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VmeS4i+eahO+8jOaJjeaYr+WAvOW+l+ePjeaDnOeahOaDhee8mOOAguadpeW+l+eDreeD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W/heWuiOW+l+mVv+S5he+8m+eIseW+l+W5s+a3oe+8jOacquW/heaXoOaDheaXoOS5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iJHmg7PopoHnmoTniLHmg4XvvIzlvojnroDljZXvvJr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53ml7bvvIzkvaDkvJrlkKzvvJvmiJHku7vmgKfml7bvvIzkvaDkvJrniLHvvJvmiJH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7bvvIzkvaDkvJrlnKjvvJvmiJHovazouqvml7bvvIzkvaDmsqHnprvlv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2g5Y+Y5LqG77yM5Y+Y55qE6YKj5qC36ZmM55Sf77yM5YaN5Lm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5Lit6YKj54af5oKJ55qE5L2g5LqG77yB55yL552A5L2g5Ya35reh55qE6Z2i5a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J5by65bey57uP5rKh5pyJ5Lu75L2V55qE5oSP5LmJ77yM5YiG5omL5ZC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boOS4uuWIhuaJi++8jOaJgOS7peS7juS7iuS7peWQju+8jOaIkemXruWA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queUqOaci+WPi+mXtOeahOWPo+WQu++8jOaIluiAheeojeeojeW8uueDiOS4gOS4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aPoeS9oOeahOaJi++8jOWPquaPoeekvOiKguaAp+eahOaXtumXtO+8jOaIluiAheeoj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WIueaXtuOAgjwvcD48cD48ZW0+MTkuPC9lbT7kvaDov7fkurrnmoTnnLznnZvvvIzk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kuobmiJHnmoTlv4PvvIzmiJHmg7PmsqHmnInku4DkuYjkuJzopb/mr5Tov5nmm7Toh7Tkv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iqrlipvmg7Pnu5PmnZ/vvIzov5nmrrXov7flpLHnmoTmhJ/mg4XvvIzlj6/miJH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sqHmnInli4fmsJTlkozkvaDor7Tlho3op4HjgII8L3A+PHA+PGVtPjIwLjwvZW0+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aSq5pep77yM5Y+q6KaB6IO95Zyo5LiA6LW35bCx5rKh5pyJ6L+f5Yiw77yM54ix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N5aaC54ix5b6X5Yia5Yia5aW944CCPC9wPjxwPjxlbT4yMS48L2VtPuaIkeS7r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ecn+mavuW/mO+8jOWkquWkmueahOWbnuW/huWSjOW4jOacm++8jOS4jeeuoeWug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suS8pO+8jOaIkeaEv+aEj+S4gOeUn+aUtuiXj+OAgjwvcD48cD48ZW0+MjI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HmmK/kuKrpo47nrZ3vvIzopoHkuI3miormiJHmlL7kuobvvIzopoHkuI3nhLblsLH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uKblm57lrrbvvIzliKvnlKjkuIDmnaHnnIvkuI3op4HnmoTmg4XmgJ3mi7TnnYDmi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v4PkvKTjgII8L3A+PHA+PGVtPjIzLjwvZW0+5q2k55Sf6IO95aSf6YGH5Yiw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iK5L2g77yM5piv5oiR55qE6I2j5bm444CC5Lul5ZCO55qE5pel5a2Q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55qE5Zac5qyi77yM5oiR5oOz77yM5LiN5Lya5YaN5pyJ6YKj5Lqb5bm0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v54uC77yM6YKj5qC355qE5Yi76aqo6ZOt5b+D44CC57uI5LqO5Y+v5Lul5b275b275bqV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O5L2g5ZGK5Yir77yM5a+55LiN6LW377yM6L+Z5LmI5aSa5bm077yM5omT5omw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mguaenO+8jOS4jeW5uOemj++8jOWmguaenO+8jOS4j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Co+WwseaUvuaJi+WQp++8m+WmguaenO+8jOiIjeS4jeW+l+aUvuS4jeS4i+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Xm+iLpuWQp+OAgjwvcD48cD48ZW0+MjUuPC9lbT7puLPpuK/kuZ/kvJrnvqHmhZX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anniLHvvIzonILonJzkuZ/kvJrlppLlv4zmiJHku6znmoTnlJzonJzvvIzlj4zpo57on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kuLrmiJHku6znmoTnvKDnu7XogIzmhJ/liqjvvIzkurLniLHnmoTvvIzmnInkvaD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HmiJHopoHniLHkvaDkuIDovojlrZDvvIE8L3A+PHA+PGVtPjI2LjwvZW0+5b+D5a2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Sf5oGp55qE5b+D77yM5bCx5Lya6K6p5a625bqt6I635b6X6ZW/5LmF55qE5rip6aao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6S+5Lya5omN5Lya5pyJ55yf5q2j55qE5a6J5a6a77yM5Zu95a625omN5Lya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6I2j5a+M5by677yM5LiW55WM5omN5Lya5pyJ5pu05aSa55qE5ZKM5bmz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mguaenO+8jOeIseS4gOS4quS6uu+8jOWuiOS4gOS7veeIseaDhe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aXqeaYpeS4gOi1t+WOu+i4j+mdku+8jOWPr+S7peWcqOebm+Wkj+S4gOi1t+WOu+i1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Pr+S7peWcqOa1heeni+S4gOi1t+WOu+inguaciO+8jOWPr+S7peWcqOa3seWGr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Ou+Wvu+aihe+8jOS4jeWOjOWApu+8jOWNtOasouS5kO+8jOS4jeW5s+WHoe+8jOWNtOW5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mCo+S5iO+8jOatpOeUn+S+v+aXoOaGvuS6huOAgjwvcD48cD48ZW0+MjguPC9lbT7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iIbmmI7vvIzku6XmmK/mhYjlloTjgILnhLbliJnvvIzlr7nkuI3otbfvvIzpnaLkuL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rXnhLbliIbmmI7vvIzkuZ/ml6Dms5XmhYjlloTjgILkvZvnpZbnmoTmhYjlloTvvIzo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I3kuobmiJHku6zmgYvniLHkuK3nmoTliqvvvIzlj6rog73otoXluqblroPmiJDng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4ix5oOF5bCx5aaC5LiA5p2v54mb5aW25ZKW5ZWh77yM6aaZ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aOY5Zyo5aSW6Z2i77yM55Sc55Sc5Zyw5rWu5Zyo6KGo6Z2i77yM6YW46YW45Zyw5ZC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2i77yM6Ium6Ium5Zyw5rKJ5Zyo5bqV6Z2i77yM5qih5qih57OK57OK5Zyw5oqK5L2g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Zyo5ZKW5ZWh6YeM6Z2i44CCPC9wPjxwPjxlbT4zMC48L2VtPuWmguaenOacieS4gO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eahOS6uuemu+S9oOiAjOWOu++8jOS5n+S4jeimgeaeiei0ueW/g+acuuWOu+i/veWvu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VmeS4jeS9j+eahOiEmuatpe+8jOW9k+eIseaDhee7k+adn+eahOaXtuWAme+8jOmBl+W/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Vmee7meW9vOatpOacgOWkp+eahOW5uOemj+OAgjwvcD48cD48ZW0+MzEuPC9lbT7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YfliLDkvaDkuYvlkI7vvIznnJ/mraPkvZPkvJrliLDkuobku4DkuYjmmK/nibXmjI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mK/nl7Tnl7TmgYvmgYvvvIzku4DkuYjmmK/lkIzoioLlpY/nmoTlv4Pot7PjgIL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lnLrpm6jvvIzkuZ/ml7bluLjmub/kuobmiJHlubLlh4DnmoTooaPooavjgIL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pm6jph4zpo5jmuLrmuKnppqjnmoTmhJ/op4nvvIzlk6rmgJXkvJrmub/kuobmiJHlubLlh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aPooavjgII8L3A+PHA+PGVtPjMyLjwvZW0+5Lq655Sf5LiN5q2i77yM5a+C5a+e5LiN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+C5a+e5Lq655Sf54ix5peg5LyR77yM5a+C5a+e5piv54ix5rC46L+c55qE5Li7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KM5oiR55qE5b2x5a2Q54us5aSE77yM5a6D6K+05a6D5pyJ5oKE5oKE6K+d5oOz6Le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a6D6K+05a6D5b6I5oOz5b+15L2g77yM5Y6f5p2l77yM5oiR5ZKM5oiR55qE5b2x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Zyo5oOz5L2g44CCPC9wPjxwPjxlbT4zMy48L2VtPuaDs+S9oOS6hu+8jOS9o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OAguS9oOaYr+aIkeeahOS4jeefpeaJgOaOqu+8jOaIkeWNtOWPquaYr+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WcqOeEieOAgui/mOWlve+8jOaIkeWGs+Wumuemu+W8gOS6hu+8jOi/mOWlve+8j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i9u+OAguS4jeaJk+aJsO+8jOaYr+aIkeacgOWQjueahOa4qeaf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poLmnpzkvaDnmoTlqZrlp7vkuI3lubjnpo/vvIzpgqPlsLHlm57mnaXmib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lk6rmgJXmiJHlt7Lnu4/ogIHlvpfotbDkuI3liqjkuobvvIzmiJHkuZ/kvJrluKb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p4HlpZTnmoTjgII8L3A+PHA+PGVtPjM1LjwvZW0+5L2g56a75Y6777yM5oiR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bCR5LqG5LiA54mH6Imy5b2p77yb5L2g56a75Y6777yM5oiR55qE5LiW55WM5aSa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Cd5b+144CCPC9wPjxwPjxlbT4zNi48L2VtPuS4gOWNg+W5tOWJjeeahOaDheS6uuiK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e+8jOaIkeayoeWbnuWutu+8jOS9oOS7peS4uuaIkeWOu+msvOa3t++8jOWIq+aAq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mCo+aXtuayoeacieefreS/oeaBr+OAguaJgOS7peaIkeWPquWlveWcqOS4gO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juWRiuivieS9oO+8jOaIkeWOu+S5sOiKseS6huOAgjwvcD48cD48ZW0+MzcuPC9lbT7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gZXogIHov5nku7bkuovlhbblrp7lkozniLHmg4Xml6DlhbPvvIzlj6rkuI3ov4fmmK/lv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jgILkvYblv43ogJDljbTmmK/kuIDnp43niLHjgILmiYDku6XvvIznnJ/mraPniLH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hbblrp7lsLHmmK/mhL/mhI/kuIDnm7Tlv43ogJDkvaD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oiR6IO95oSf5Yiw5Yqo5Zyw77yM5Y205LiN6IO95oSf5Yqo5L2g77yb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aSp5rGC5Zyw77yM56WI5rGC5b+r5LmQ5bm456aP5rC46L+c5Ly0552A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eIseaDheawuOi/nOmDveWkhOWcqOaXtuW3ruS4re+8jOS4jeaYr+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wseaYr+aIkeaZmu+8jOWPjeato+awuOi/nOS4jeWQjOatp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4vov4fpm6jnmoTnqbrmsJTvvIznlrLlgKbkuobnmoTkvKTlv4PvvIzmiJHorrDlv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nq6Xor53lt7Lnu4/mhaLmhaLnmoTono3ljJbjgII8L3A+PHA+PGVtPjQxLjwvZW0+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u85oKo55qE5Ly05L6j55qE6Lqr6L655p2l5ZCn77yM5LuW5Li65LqG5LiO5oKo55u4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4as5b6X5oaU5oK044CCPC9wPjxwPjxlbT40Mi48L2VtPuecn+ato+eahOeIseaDh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k+iwouS5n+imgemBk+atieOAguimgeS9k+i0tO+8jOS5n+imgeS9k+iwheOAgu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S4jeaYr+W9vOatpOWHneinhu+8jOiAjOaYr+WFseWQjOayv+edgOWQjOS4gO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m+WOu+OAguWFtuWunueIseS4jeaYr+Wvu+aJvuS4gOS4quWujOe+jueahOS6uuOAgu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WtpuS8mueUqOWujOe+jueahOecvOWFie+8jOWOu+eci+W+heS4jeWujOe+ju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nIbmu6HnmoTniLHmg4XlpKfmirXmmK/ov5nmoLflrZ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IToh6rmnInnqLPlrprnmoTlt6XkvZzlkozkuqTpmYXlnIjvvIzlnKjmiJDplb/ot6/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mibbmjIHvvIzlj4jlnKjlr7nmlrnpnaLliY3lpKnnnJ/nmoTlg4/kuKrlranlrZ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lj4jkurLlr4bvvIznm7jniLHlj4joh6rnlLHjgILmsqHmnInmlpfmmbrmlpfli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nm7jovoXnm7jmiJDjgII8L3A+PHA+PGVtPjQ0LjwvZW0+55y85rOi5aaC5rC077yM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qX5aSW57mB5pif54K554K544CC6L+356a755qE5pif5YWJ77yM5Zyo5reh5reh55qE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Lit6ZqQ57qm6Zeq546w44CC56m65rCU5Lit5Yiw5aSE5byl5ryr552A5L2g55qE5rCU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77yM5piv5oiR5LuK55Sf5peg5rOV5b+Y6K6w55qE5qKm77yM5peg5rOV6K+g6Ye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yY44CCPC9wPjxwPjxlbT40NS48L2VtPuacieaXtu+8jOeIseS5n+aYr+enjeS8pOWu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i+W/jeeahOS6uu+8jOmAieaLqeS8pOWus+WIq+S6uu+8jOWWhOiJr+eahOS6uu+8j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8pOWus+iHquW3seOAgjwvcD48cD48ZW0+NDYuPC9lbT7mraTliLvmiJHor7vnnYDmraTor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lv4Pop6bmkbjkvaDnmoTog4zlvbHvvIzmiJHnmoTlv4PlnKjmtYHms6rjgILpu4Tmm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vvIzpo47mma/kvp3nhLbvvIzmiJHkvp3nhLbvvIzlj6rmmK/lv4Pnqbrnqbr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h4nlhrDlh4nnmoTjgII8L3A+PHA+PGVtPjQ3LjwvZW0+5LiA6Iqx5LiA5LiW55WM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b+D5oCd44CC5q+P5Liq5Lq66YO95pyJ5LiA5Liq5bCP5bCP55qE5LiW55WM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CP5LiW55WM6YeM77yM6KOF55qE5YWo6YO95piv5L2g77yb6ICM5oiR55+l6YGT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CP5LiW55WM6YeM5Lmf6KOF5pyJ5oiR77yM5Y+v5piv5oiR55yf55qE5oSf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yo5oqK5oiR5b6A5aSW6LW277yM5oOz5Y676KOF5LiL5Y+m5LiA5Liq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PtuWtkOeahOemu+WOu++8jOS4jeaYr+WboOS4uumjjueahOi/v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gkeeahOS4jeaMveeVmeOAgjwvcD48cD48ZW0+NDkuPC9lbT7lpoLmnpz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ianliIbpkp/vvIzmiJHkvJrlkozkvaDkuIDlkIzlm57lv4botbDov4fnmoTpo47po47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JvlpoLmnpzkuJbnlYzlj6rlianliIbpkp/vvIzmiJHkvJrmt7Hmg4XlnLDlkLvkva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JbnlYzlj6rlianliIbpkp/vvIzmiJHkvJror7TmrKHmiJHniL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iN5piv5oiR5peg5oOF77yM5Lmf5LiN5piv5oiR5peg5oSP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Ieq5oiR54G16a2C5rex5aSE55qE6K+d6K+t44CC5LmL5omA5Lul6YCJ5oup56a7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oiR55+l6YGT77yM5L2g6L+Y5pyJ6K645aSa5pyq55+l55qE6Lev6KaB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L5Y6777yM6ICM5oiR77yM5Y205LiN6IO957uZ5L2g5LiA55Sf5LiA5LiW55qE5py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eIseaYr+S4gOenjeaEn+WPl+WNs+S9v+eXm+iLpu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eW+l+W5uOemj+OAgueIseaYr+S4gOenjeS9k+S8muWNs+S9v+W/g+eijuS5n+S8m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OicnOOAgueIseaYr+S4gOenjee7j+WOhuWNs+S9v+egtOeijuS5n+S8muinieW+l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TIuPC9lbT7mgI7kuYjkvJrov7fkuIrkvaDmiJHlnKjpl67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4DkuYjpg73og73mlL7lvIPlsYXnhLbku4rlpKnpmr7nprvljrvvvIzkuZ/orrj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77mg7PliLDmiJHnmoTlv4PkvJrnlrzvvIzlpoLmnpzov5nmmK/moqbvvIzmiJHmhL/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uI3mhL/phpLjgII8L3A+PHA+PGVtPjUzLjwvZW0+54ix5L2g6K6p5oiR5LiN6IO9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q2J55aa6K6p5oiR5LiN6IO96Z2Z5LiL5b+D77yM6L+r5LiN5Y+K5b6F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6LW377yM5LiN6IO95aSx5Y675L2g77yBPC9wPjxwPjxlbT41NC48L2VtPuS4je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4jeiCr+aUvui/h+S9oO+8jOS4jeaYr+WbnuW/huS4jeiCr+aUvui/h+S9o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v+WRveS4jeiCr+aUvui/h+S9oO+8jOiAjOaYr+S9oOiHquW3seS4jeiCr+aUvui/h+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TUuPC9lbT7niLHmg4XnmoTkuLvkvZPmmK/nlJ/mtLv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lJ/mtLvkvaDog73pmarlpbnkuIDml7bnmoTpmr7ov4fvvIzkvYbkvaDog73pmarlpbn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iYDmnInnmoTljovlipvlkJfvvJ/kvaDog73nu5nlpbnouqvkvZPnmoTmuKnluqb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nu5nlpbnnlJ/mtLvnmoTmlrnlkJHlkJfvvJ/kvaDlj6/mm77mg7PosaHlvZPng63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jrvvvIzmi6XmirHlr7nkvaDlt7Lnu4/msqHmnInku7vkvZXlkLjlvJX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pep55+l5oOF6Lev6Zq+5Zue6aaW77yM5L2V5b+F5b2T5Yid55u46YCi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b6K6p5oiR54us6Ieq5om/5Y+X6L+Z5Lyk55eb77yM56Wd56aP5L2g5Yiw5rC45LmF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PC9wPjxwPjxlbT41Ny48L2VtPuWmguS9leiuqeS9oOmBh+ingeaIke+8jOWcq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S4veeahOaXtuWIu+OAguS4uui/me+8jOaIkeW3suWcqOS9m+WJjeaxguS6huS6lO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xguS9m+iuqeaIkeS7rOe7k+S4gOauteWwmOe8mO+8jOS9m+aWvOaYr+aKiuaIkeWM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ajteagke+8jOmVv+WcqOS9oOW/hee7j+eahOi3r+aXge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LlvZPlnLDnlKjnkIbmmbrmjqfliLbkvY/niLHmg4XvvIzmnInliKnml6DlvIrvvIz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kvLznmoTmu6Xmlr3niLHmg4XvvIw8L3A+PHA+PGVtPjU5LjwvZW0+5L2g5Z2Q6L+H55q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a695LqG77yM5L2g54ix55qE6Z+z5LmQ5YGc5LqG77yM6YKj5aSp55qE5oiR562J5L2g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pGG6K6+44CCPC9wPjxwPjxlbT42MC48L2VtPuWwseWDj+i/vemAkOeIseaDh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v++8jOiupOecn+iAjOeUqOaDheWcsOWPoOedgOWNg+e6uOm5pO+8jOWwhueIseeahOa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jOaMh+e6ueeahOaflOaDhe+8jOi/nuWQjOWNg+e6uOm5pOeahOeyvuW9qe+8jOS4gOWQ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eIseeahOWkqeays++8jOWwhueIseaDheeahOenjeWtkO+8jOaSkuWcqOazpeazn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pOmHjO+8jOetieW+heedgOeIseaDheeahOW/g+aEv+W8gOiKsee7k+ae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nlJ/lkb3kuK3mm77lh7rnjrDlpKrlpJrlpKrlpJrnmoTnvo7lpb3orq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sL3lhajlipvljrvnj43mg5zvvIznhLbogIznu5PlsYDljbTkuIrmvJTkuobni6zoh6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ni6zoh6rlk4DkvKTvvIzkuIDnlJ/lraTni6znmoTmtYHms6r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LuK55Sf5pyJ5L2g77yM5omA5Lul5oiR55qE54ix5omN5aaC5q2k5rWT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77yM5oiR5pep5bCx6K+75oeC5LqG5L2g56a75Y675pe25pyA5ZCO55qE5Zue5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bCY5LiW6Ze05pyA5peg5aWI55qE5Yaz57ud77yM5L2g55qE5LiN6IiN5piv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peg6KiA44CCPC9wPjxwPjxlbT42My48L2VtPuS9oOaYr+aIkeavm+iMuOiMuOeahOWk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GrOaXpea4qeaalueahOaAgOaKse+8jOWkp+mbqumHjOeahOmBv+mjjua4r++8jO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eJteaJi+eahOaEj+S4reS6uuOAgjwvcD48cD48ZW0+NjQuPC9lbT7lpLHljrvmn5D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s5/ns5XnmoTojqvov4fkuo7vvIzku5bov5HlnKjouqvml4HvvIzljbTnirnlpoL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novrnjgII8L3A+PHA+PGVtPjY1LjwvZW0+5L2g5Y+v5Lul5Y6754ix5LiA5Liq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LiN6KaB5oqK6Ieq5bex55qE5YWo6YOo6YO96LWU6L+b5Y6744CC5rKh5pyJ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C85b6X5L2g55So55Sf5ZG95Y676K6o5aW944CC5L2g6Iul5LiN54ix6Ieq5bex77yM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IO96K6p5Yir5Lq654ix5L2g77yfPC9wPjxwPjxlbT42Ni48L2VtPuWboOS4uuWFqOW/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6uu+8jOiAjOaEn+inieWIsOiHquW3seato+WcqOa0u+edgO+8jOi/me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7jueIseaDheS4iu+8jOW+l+WIsOeahOacgOWkp+WbnuaKpeS6huOAguiHs+S6ju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DveWbnuaKpeaIkeS7rOWkmuWwkeeIse+8jOWwseWboOatpOWPr+S7peS4jeaYr+ac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S6huOAgjwvcD48cD48ZW0+NjcuPC9lbT7mgJ3lv7Xoi6XmmK/kuIDnp43nl4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iJHlt7Lnl4XlhaXoho/ogpPvvJvmg7Plv7Xoi6XmmK/kuIDnp43mg4XvvIzpgqPmiJH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t7HkvLzmtbfvvJvniLHmgYvoi6XmmK/lm6DkuLrmgajvvIzpgqPmiJHlt7LmgajkuYvlh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vvJvkvaDoi6XmmK/kuIDlkbPmr5Loja/vvIzmiJHmhL/kuLrkvaDogJflsL3nlJ/lk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pe26Ze05oC75piv5oqK5a+55L2g5pyA5aW955qE5Lq655W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77yM5q+V56uf5Zac5qyi5bCx5YOP5LiA6Zi16aOO77yM6ICM54ix5piv57uG5rC0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44CCPC9wPjxwPjxlbT42OS48L2VtPuS4uuS7gOS5iOi3r+eahOWQjumdoui/mOaYr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7gOS5iOaVheS6i+e7k+adn+i/mOaciemCo+S5iOWkmueahOWBh+WmguOAguWPq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aJk+egtOm7keWknOeahOS8geWbvu+8jOS7gOS5iOaXtuWAmeaIkeeahOaipuWig+i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umYs+WxheS9j+OAgjwvcD48cD48ZW0+NzAuPC9lbT7nlJ/lkb3ph4zmnInlvojlpJr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IzlnKjmnKrmm77pooTmlpnnmoTml7blgJnlsLHlt7LmkYblpb3kuobls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pe25YWJ5LuO5p2l6YO95LiN5pu+5YGc5q2i6L+H5a6D55qE5q2l5b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oiR5Lus6Lqy5Zyo5LiA5Liq5rKh5pyJ57q35omw55qE5LiW5aSW5qGD5rqQ44CC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6KaB55yL5pil6Iqx56eL5pyI77yM6KaB57uP5Y6G55Sf6ICB55eF5q2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cieS4gOS7veecn+ivmueahOeIseaDheiuqeaIkeebuOmBh+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PjeaDnO+8jOetieWIsOWug+WkseWOu+eahOaXtuWAmeaJjeWQjuaClOiOq+WPi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mXtOacgOeXm+iLpueahOS6i+iOq+i/h+S6juatpOOAgjwvcD48cD48ZW0+N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iLHmg4XkuIDml6bmiJDkuLrkuobkuaDmg6/vvIzlsLHkvJrkuIDovojlrZDkuZ/mkYboh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nmoTjgII8L3A+PHA+PGVtPjc0LjwvZW0+5L2g5rC46L+c6YO95LiN5Lya55+l6YGT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iw5bqV5pyJ5aSa5Z2a5by677yM55u05Yiw5pyJ5LiA5aSp5L2g6Zmk5LqG5Z2a5by6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YCJ5oup44CCPC9wPjxwPjxlbT43NS48L2VtPuaciee8mOeahOS6uu+8jOaXoOiuuu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g+S4h+S5i+mBpe+8jOe7iOS8muiBmuWcqOS4gOi1t++8jOaQuuaJi+e6ouWwmOOAguaX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S6uu+8jOe6teaYr+i/keWcqOWSq+Wwuu+8jOS5n+aBjeWmgumZjOi3r++8jOaXoOS7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ouOAgjwvcD48cD48ZW0+NzYuPC9lbT7ljp/mnaXlkIjpgILnmoTkurrvvIzkuI3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kb3ljrvov73otbbnmoTkurrvvIzogIzmmK/lnKjkvaDntK/nmoTml7blgJnvvIzmhL/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nYDkvaDkuIDotbfotbDnmoTkurrjgII8L3A+PHA+PGVtPjc3LjwvZW0+5pyJ54K55oCA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piv5LiN5piv5LiN5pWi54ix5LqG44CC6Zq+6YGT5oiR5Lmf5piv6YKj56e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KKr6JuH5ZKs5Y2B5bm05oCV5LqV57uz55qE5Lq65ZCX77yf5b2T5Yid6LWw55qE5bmy6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6Ieq5bex55WZ5LiL5LqG6aqE5YKy77yM5LiN5ZCO5oKU44CC5pyJ5Lqb5Lq6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qC85Y676K6p6Ieq5bex5aSa5LuY5Ye65oSf5oOF55qE77yM5Zug5Li65LuW5LiN6YW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iuqeaIkeaFouaFouW/mOiusOS9oOWDj+mYs+WFieiSuOWP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csu+8jOW5suW5suWHgOWHgOeahOW/g+aDheS7juatpOS4jeWGjeiDjOi0n+aAneW/teiN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iusOW/huWug+WxnuS6jueUn+WRveiwgeiDvei9u+aYk+aKueWOu++8jOaIkeWPquiD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mDveiXj+WMv+OAgjwvcD48cD48ZW0+NzkuPC9lbT7nroDljZXlronpnZnnmoT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kuI3lubjnpo/vvIzmiYDku6XmiJHlj6rmi6XmirHliLnpgqPvvIznu7Xlu7bmjIH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moLnmnKzkuI3lv6vkuZDvvIzmiYDku6XmiJHlj6rkv6Hku7Dnnqzpl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6Iul5L2g5piv5LiA5Y+q5aWU6LeR55qE6bm/77yM5oiR5oS/5YG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rqq77yM5L2g55qE5qOu5p6X77yM5L2g57Sv5LqG5pe25Y+v5Lul5L6d6Z2g55qE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44CCPC9wPjxwPjxlbT44MS48L2VtPuWFtuWunuaIkeS4gOebtOWcqOS9oOi6q+i+ueWui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tieS9oOmdoOWcqOaIkeiCqeS4iuivieivtO+8jOS8muS4jeS8muaciemCo+S5i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oOeahOa4qeaflOmDveWxnuS6juaIke+8jOaIkeS4jeS8muWGjeiuqeS9oOmav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eahOazquWGjea1ge+8gTwvcD48cD48ZW0+ODIuPC9lbT7miJHlsLHmg7PouI/o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rp7mib7kuKrkurrkuIDotbfnlJ/mtLvvvIzmiJHllpzmrKLku5bvvIzku5bllpzmrKL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np5jlr4bvvIzmsqHmnInlh7rovajvvIzmsqHmnInkuI3lvIDlv4PvvIzmgKf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jpgILlj6/ku6Xno6jlkIjvvIzkuaDmg6/kuI3kuIDmoLflj6/ku6XpgILlupT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g73mnInkuIDpopfmg7PkuIDnm7TotbDkuIvljrvnmoTlhrPlv4PlsLH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aaC5p6c5LuK55Sf5oiR5Lus5rOo5a6a5pOm6IKp6ICM6L+H77yM6YK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Zyw56Wd56aP5L2g5rC46L+c5b+r5LmQ44CC54S25ZCO5pS26LW35omA5pyJ55qE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oOF5oSP77yM5pyf5b6F5p2l55Sf5LiO5L2g55u46YGH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2aXpyaGRjYWly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dml6cmhkY2Fpc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0E6EF7EE9A4BE480FEE6C9CB4E93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