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9D8F3301B46C9758B4209FDEF2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D8F3301B46C9758B4209FDEF2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Kz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+iOeahOWwj+ays+WDj+S4gOadoeaZtuiO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W4puOAgjwvcD48cD48ZW0+Mi48L2VtPuWwj+ays+WDj+WwkeWls+eahOijmeaR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AuOmAuOOAgjwvcD48cD48ZW0+My48L2VtPuWwj+ays+W8r+W8r+WDj+eip+e7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OAgjwvcD48cD48ZW0+NC48L2VtPua4hea+iOeahOWwj+ays+WDj+adoea3oee7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+8jOaflOe+juengOS4veOAgjwvcD48cD48ZW0+NS48L2VtPua4hea+iOeahOWwj+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huueahOe+lOe+iu+8jOWcqOS4pOWyuOWvu+inhee7hueijueahOazo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8r+W8r+eahOWwj+ays+WDj+S4gOadoeW9qeW4puS8vOeahOOAg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jmOWOu+OAgjwvcD48cD48ZW0+Ny48L2VtPua4hea4heeahOWwj+ays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7v+eahOe7uOW4pu+8jOaflOe+juengOS4veOAgjwvcD48cD48ZW0+OC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r+W8r+WDj+WwkeWls+WpgOWonOeahOi6q+Wnv+OAgjwvcD48cD48ZW0+OS48L2VtP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ays+WDj+WwkeWls+eahOeJp+mere+8jOaUvueJp+edgOWkqei+ueeahOaCoOa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jwvcD48cD48ZW0+MTAuPC9lbT7muIXmvojnmoTlsI/msrPlg4/kuIDmnaHnoqf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kuJ3luKbnjq/nu5XnnYDnp4Dnvo7nmoTlsI/mnZHlu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6I55qE5bCP5rKz77yM5YOP5a2p56ul6Iis55qE5b+D54G177yM57qv55y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rumjjui9u+i9u+S4gOWQue+8jOWwj+ays+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edgOi9u+aflOeahOa2n+a8qu+8jOWwseWDj+acieS6uuWcqOaChOaChOWcsO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ip+e7v+eahOe7uOWtkOOAgjwvcD48cD48ZW0+MTMuPC9lbT7ok53ok53nmoT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ov4Llm57mm7LmipjnmoTnjrvnkoPluKb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bCP5rKz77yM5a6D5rC05bmz5aaC6ZWc77yM5YOP5LiA6Z2i5piO5Lq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rC05bqV55qE5rC06I2J5p+U576O56eA5Li955qE5pGG5Yqo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xNS48L2VtPuW8r+W8r+eahOWwj+ays+WDj+e7sOe6p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Wls+OAgjwvcD48cD48ZW0+MTYuPC9lbT7lsI/msrPlg4/mnaHpk7boibLnmoT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nZnpnZnlnLDmtYHmt4znnYDjgII8L3A+PHA+PGVtPjE3LjwvZW0+5bCP5rKz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rWB6IuP77yM6ZqP6aOO6ICM5Yqo44CCPC9wPjxwPjxlbT4xOC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ays+WDj+S4gOadoea1geWKqOeahOawtOibh++8jOaflOi9r+eBt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k53ok53nmoTlsI/msrPlg4/kuIDmnaHok53oibLnmoTnu7j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F5r6I55qE5bCP5rKz5YOP5LiA6Z2i6ZW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ys+WDj+mxvOWEv+S4gOagt+W/q+mAn+eahOa1geWK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msrPlg4/lhrLplIvnmoTlsIblo6vkuIDoiKzlv6vpgJ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t4zjgII8L3A+PHA+PGVtPjIzLjwvZW0+5bCP5rKz5YOP5ZOI5ZOI5ZOI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6aG65ruR44CCPC9wPjxwPjxlbT4yNC48L2VtPuW8r+W8r+eahOWwj+ays+WDj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+8jOS4jeWIhuaYvOWknOeahOeOqemXueedgOi3keWQke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msrPmuIXmvojop4HlupXvvIzlpoLlkIzkuIDpnaL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P5rKz5YOP57uw57qm5aSa5ae/55qE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ays+WDj+S4gOadoeWwj+i3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/lvK/nmoTlsI/msrPlg4/kuIDmnaHnu4bkuJ3luKbpo5j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yv5byv55qE5bCP5rKz5YOP576O5Li955qE57u45bim77yM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LiA5Lu95amA5aic44CCPC9wPjxwPjxlbT4zMC48L2VtPua4hea4h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mdouWkp+mVnOWtkOOAgjwvcD48cD48ZW0+MzEuPC9lbT7lsI/msrPlvK/lvK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moTpk7bom4fjgII8L3A+PHA+PGVtPjMyLjwvZW0+5bCP5rKz5YOP5Z6C5p+z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amG5amG5aiR5aiR77yM55uI55uI5byx5byx77yM5oqa5pG4552A5ri45a2Q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zMy48L2VtPua4hea+iOeahOWwj+ays+WDj+aXpeWknOWFv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9v++8jOWPquaYr+i1sOS4jeWHuuS4pOWyuOS4peWunueahOS/oeWwge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eahOS/oee6uOWwhuS8muWGmea7oeeBvuelu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uIXmvojop4HlupXvvIzlpoLlkIzkuIDmnaHpgI/mmI7nmoTok53nu7jlrZD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urrlnKjlpKflnLDnmoTmgIDmirHph4zjgII8L3A+PHA+PGVtPjM1LjwvZW0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CP5rKz77yM5Y+u5Y+u5b2T5b2T5Zyw5ZCR5YmN6Lez6LeD552A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q/77yM57yd5oui5LqG5rKZ5rup5ZKM5Lik5bK4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ip+e7v+eip+e7v+eahO+8jOe7v+eahOWDj+aYr+S4gOWdl+aXoOeRleeahO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K/lvK/nmoTlsI/msrPlg4/kuIDluYXmtYHliqj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t53mtYHkuI3mga/mtYHmt4zlnKjlpKflnLDkuI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5YOP5bKB5pyI55qE5ZSx54mH77yM5q2M5LiN5bC95LiW6Ze0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PC9wPjxwPjxlbT4zOS48L2VtPua4hea+iOeahOWwj+ays+WDj+eIt+eIt+WQuO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OWHuueahOS4gOe8lei9u+eDn++8jOWPquaYr+ayoeacieWNh+epuua2i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K/lvK/nmoTlsI/msrPlg4/kuKrpn7PkuZDlrrbvvIzlvLnll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iqjkurrnmoTkuZDmm7LjgII8L3A+PHA+PGVtPjQxLjwvZW0+5riF5riF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O5rSB55qE5pyI5YWJ44CCPC9wPjxwPjxlbT40Mi48L2VtPuW8r+W8r+eahOWwj+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u+Wutu+8jOWcqOWkp+WcsOeUu+S4iuS4gOeslOWPiOS4gOeslOeahOa1k+Wi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msrPlg4/kuIDmnaHom4fvvIzmuLj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P5rKz5YOP6LCD55qu55qE5a2p5a2Q77yM5ZSx552A5q2M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6LeR44CCPC9wPjxwPjxlbT40NS48L2VtPuWwj+ays+eip+e7v+eip+e7v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doee7v+iJsueahOS4neW4puOAgjwvcD48cD48ZW0+NDY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gbDkvLzkuIDluYXnvo7kuL3nmoTpo47mma/nl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Kz5YOP5LiA5p2h6ZO25Lid5bim44CCPC9wPjxwPjxlbT40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Wwj+ays+WlveWDj+S4gOS4quWus+e+nueahOWwj+WnkeWomO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1geWQkei/nOaWueOAgjwvcD48cD48ZW0+NDkuPC9lbT7lsI/msrP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YHliqjnmoTnlLvljbfvvIzlt53mtYHkuI3mga/mtYHmt4zlnKjlpKf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P5rKz5bCx5YOP5LiA5p2h5reh57u/55qE57u45bim77yM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PC9wPjxwPjxlbT41MS48L2VtPuWwj+ays+WDj+S5oeadkeWnkeWomOepv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FsOW4puOAgjwvcD48cD48ZW0+NTIuPC9lbT7lsI/msrPnoqfnu7/noqf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plb/plb/nmoTnu7/oibLpo5jluKbjgII8L3A+PHA+PGVtPjUzLjwvZW0+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6Kn57u/55qE5aW95YOP5LiA5p2h6ZW/6ZW/55qE57u/5Lid5b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4hea+iOeahOWwj+ays+WDj+S4gOadoee/oee/oOiJsueahOe7uOW4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WcsOe7leedgOWwj+Wxseadke+8m+i/keeci+Wug+a4heW+l+WPr+inge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vOiZvuOAgjwvcD48cD48ZW0+NTUuPC9lbT7muIXmvojnmoTlsI/msrPlg4/niL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b/lj7nvvIzlj6rmmK/luKbkuI3otbDkuIDouqvnmoTnlrLmg6vlko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jgII8L3A+PHA+PGVtPjU2LjwvZW0+5bCP5rKz56Kn57u/56Kn57u/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6I2J77yM5ZKM6I2J5Zyw44CCPC9wPjxwPjxlbT41Ny48L2VtPua4hea+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Dj+S4gOmdouW5suWHgOeahOmVnOWtkOOAgjwvcD48cD48ZW0+NTguPC9lbT7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nLDmtYHmt4znnYDvvIzlsLHlg4/mmK/kuIDmnaHku47ov5zlpITpo5jmnaXnmoT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U5LjwvZW0+5bCP5rKz5YOP6ZW/6ZW/55qE6ZSm57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ays+eip+e7v+eip+e7v+eahO+8jOWDj+WPtuWtkOiQve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sI/msrPnoqfnu7/noqfnu7/nmoTvvIznu7/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kuKXljonnmoTlnLDmr6/jgII8L3A+PHA+PGVtPjYyLjwvZW0+5Zyo56a7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Zyw5pa577yM5pyJ5LiA5p2h6L+35Lq655qE5bCP5rKz77yM5a6D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YOP5LiA5p2h5LqU5b2p57yk57q355qE57u45bim77yM5Y+I5YOP5LiA5L2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55qE5ryC5Lqu5aeR5aiY44CCPC9wPjxwPjxlbT42My48L2VtPuWwj+ay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mOawlOeahOWwj+WtqeS4nOi3keilv+eqnOOAgjwvcD48cD48ZW0+NjQ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J/nu7/lkYDvvIznu7/nmoTku7/kvZvmmK/kuIDlnZfnoqfnu7/ml6DmmofnmoT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yv5byv55qE5bCP5rKz5YOP576O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j+ays+S4gOi3r+S4iui9u+advuWcsOi/iOedg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Ds+ingeingeabtOS4uuW5v+mYlOeahOWwj+ays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lsI/msrPlg4/kuIDkuKrosIPnmq7nmoTlsI/lqIPlqIPmrKLlv6vlnLD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qb/ov4fkuJvmnpfvvIzotorov4flsbHlspfvvIzlv6vkuZDnmoTmtYHmt4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ZTlkJHlpKfmtbfjgII8L3A+PHA+PGVtPjY4LjwvZW0+5riF5r6I55qE5bCP5rK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elJmxkcXVvO+WQseaJreWQseaJrSZyZHF1bzvnmoTnurrovabvvIznurrnnYD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lnJ/po47mg4Xov5jmnInmnZHlpofmtaPkuI3lsL3nmoTkvK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iF5r6I55qE5bCP5rKz5YOP5LiA5bmF576O5Li955qE6aOO5pmv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kei+uemCo+a4heWHieeahOWwj+ays+WDj+S4gOadoe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uOW4puOAgjwvcD48cD48ZW0+NzEuPC9lbT7muIXmuIXnmoTnmoTlsI/msrP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po47mma/nlLvjgII8L3A+PHA+PGVtPjcyLjwvZW0+5byv5byv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2p5a2Q77yM6Lmm6Lez552A5ZCR5YmN44CCPC9wPjxwPjxlbT43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Wwj+ays+WDj+Weguafs+eahOWrqeaene+8jOWphuWphuWokeWoke+8jOebiOeb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+8jOaKmuaRuOedgOa4uOWtkOeahOiEuOmiiuOAgjwvcD48cD48ZW0+NzQuPC9lbT7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lsI/msrPlg4/mnaHlpKfom4fvvIzlk5flk5fmtYHkuKr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CP5rKz56Kn57u/56Kn57u/55qE77yM5YOP5LiA5p2h6ZW/6ZW/55qE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wj+ays+e8k+e8k+WcsOa1gea3jOedgO+8jO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pue8juicv+ickuS8uOWQkei/nOaWueOAgjwvcD48cD48ZW0+NzcuPC9lbT7lsI/msr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po47mma/nlLvjgII8L3A+PHA+PGVtPjc4LjwvZW0+6JOd6JO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OP6JOd6Imy55qE5Lid5bim44CCPC9wPjxwPjxlbT43OS48L2VtPuiejeWMlueahO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wj+ays+W8hOmGkuS6hu+8jOWug+WFhea7oea0u+WKm+WQkeWJjeWllOiFvu+8j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KiuaYpeWkqeadpeS4tOeahOa2iOaBr+S8oOWIsOWbm+aW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K/lvK/nmoTlsI/msrPlpb3lg4/msZ/ljZflpbPlrZDnmoToo5nmkYb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pgLjjgII8L3A+PHA+PGVtPjgxLjwvZW0+5byv5byv55qE5bCP5rKz5YOP6Jy/6J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iA6Iis5ZCR6L+c5aSE5rWB5Y6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TRiM3NlaDF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U0YjNzZWg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9D8F3301B46C9758B4209FDEF2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