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A7D9A845784A820715407D5691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7D9A845784A820715407D5691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WnOasouS9oOeahOS6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+8jOa0l+a+oemDveimgea0l+S6jOWNgeWbm+S4qu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IseaDhemHjeaWsOW8gOWni+S7peWJje+8jOS9oOawuOi/nOaDs+ixo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DveWGjeS4gOasoeaJvuWIsOmCo+agt+eahOeIse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yZsZHF1bzvmiJHniLHkvaAmcmRxdW875Zyo5L2g5Zi06YeM5Y+Y5oiQ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CZyZHF1bzvvvIzlvZMmbGRxdW875oiR5Ly05L2gJnJkcXVvO+WcqOS9oOWYtOmH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miJHnu4rkvaAmcmRxdW875oiR5L6/5pyJ5LqG56a75byA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Wz5LqO5oSf5oOF5oiR5om/6K6k5oiR5ou/5LiN56i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KO5LqG77yM5Lmf5LiN5Lya5oux5omL6K6p5Lq644CCPC9wPjxwPjxlbT41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KO5LqG5Lmf6K646L+Y5Y+v5Lul6YeN5ou877yM5Y+v5b+D56KO5LqG5ZGi77yM6YK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55qE5Y675ou85YeR5omN6IO95Zue5Yiw5pyA5Yid55qE5a6M5pW0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yA6KaB5pe25YWJ5YCS5rWB55qE5Y676L+95rqv44CCPC9wPjxwPjxlbT4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mw5LiN6LW35bm456aP55qE5pe25YCZ77yM5oiR5Lus57ud5LiN5bqU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qmx56qX5aSq6L+R77yM55uv552A5bm456aP5Ye656We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76O5aW955qE5oSf5Y+X77yM5bCx5piv5Y+R546w6Ieq5bex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LjwvZW0+5Lq65LiW6Ze05pyJ55m+5aqa5Y2D57qi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5oOF5pyJ54us6ZKf44CCPC9wPjxwPjxlbT45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5u45L+h5Yir5Lq655qE5Z+656GA5LiK5Y675YGa5LqL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qn5a2k5bKb44CCPC9wPjxwPjxlbT4xMC48L2VtPuaIkeS7rOimgeWwvemHj+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lveS4gOS6m++8jOiuqeS7luS7rOWcqOWwj+aXtuWAmeWwvemHj+W/q+S5k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kp+S7peWQju+8jOS7luS7rOS8mumBh+WIsOW+iOWkmueXm+iLpu+8jOmCo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eahOW/q+S5kOWwseS8muaIkOS4uuS7luS7rOacgOe+juWlveeah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FsOOAgjwvcD48cD48ZW0+MTEuPC9lbT7opoHkuI3mmK/miZPkuI3ov4fkvaD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v7vohLjkuobjgII8L3A+PHA+PGVtPjEyLjwvZW0+5ZGz5Zyw5q2l5q2l57Sn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Yir5Lq66LWw5LiK57ud6Lev77yM6ICM5Lya6K6p6Ieq5bex5peg6Lev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vj+S4quS6uu+8jOmDveacieS4gOS4quS4lu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WtpOeLrOOAgjwvcD48cD48ZW0+MTQuPC9lbT7mr5TlpLHotKXmm7Tku6T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vvIzkvaDlp4vnu4jpg73msqHmnInkuLroh6rlt7HogIzliqrlipvov4f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g7PmlL7lvIPvvIzkvYbmmK/kuLrkuobnlJ/mtLvmr4/kuIDlpKnpg73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msqHmnInkvJ7nmoTlranlrZDvvIzlv4XpobvlnZrmjIHlpZTot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/5L2g5pep5pel6aKG5pWZ6L+H6L+Z5LiW55WM5rex5rex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S25ZCO5byA5ZCv54ix5LuW5aaI6LCB6LCB55qE5b+r5oSP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meS4quS4lueVjOacieS4pOS4quiOqu+8jOS4gOS4q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cn+W/g+mavui/h+OAgjwvcD48cD48ZW0+MTcuPC9lbT7moqbph4zml6D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pppbnm7jmgJ3mnInmg4Xms6rml6Dku7fjgILmrLLnm7jlrojpmr7mg7PmnJ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nmtq/mhIHmlq3ogqDjgII8L3A+PHA+PGVtPjE4LjwvZW0+5LiN5biM5pyb5L2g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ac5qyi77yM5oiR5Zac5qyi5bCx5aW944CCPC9wPjxwPjxlbT4x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mVv+Wkp++8jOS4gOS4quS6uuaKtei/h+WNg+WGm+S4h+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kuKrkurrniLHkvaDvvIzkvJrlnKjlv4Pph4zml7bml7borr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kuKrkurrlvojniLHlvojniLHvvIzmiY3kvJrlnKjlubPml7bnurXlrr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rmnInpgqPkupvmiorkvaDnnIvlvpfmr5Tku5boh6rlt7Hov5j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rqDnnYDkvaDjgII8L3A+PHA+PGVtPjIxLjwvZW0+6LaB6Z2S5pil5rKh5pyJ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Ga6Ieq5bex5oOz5YGa55qE77yM6K+06Ieq5bex5oOz6K+055qE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WZ5pyJ5oiR5Lus55qE6YGX5oa+44CCPC9wPjxwPjxlbT4yMi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ruWFu++8jOaYr+efpeS6uuS4jeivhOS6uuOAguS4jeaHguWIq+S6uuWwse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ruiuuuacgOaOieS7t+OAgjwvcD48cD48ZW0+MjMuPC9lbT7miJHluoblubj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v5jmnInmi7zmkI/nmoTng63mg4XjgII8L3A+PHA+PGVtPjI0LjwvZW0+5YO1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2g55qE6ISR5a2Q77yM5pGH5pGH5aS05aSx5pyb55qE6LWw5LqG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O5aOz6YOO5Y2055y85YmN5LiA5Lqu44CCPC9wPjxwPjxlbT4yNS48L2VtPu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WnOasouacgOiIkuacje+8jOS9oOS4jeeUqOWkmuWlve+8jOaIkeWWnOaso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oeacieW+iOWlve+8jOS9oOS4jeWrjOW8g+Wwse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r7Tlh7rmib/or7rvvIzkuZ/kuI3opoHovbvmmJPnm7jkv6H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m6DkuLrpgqPmsLjov5zlj6rlsZ7kuo7pgqPml7bpgqPliLvnmoTmhJ/op4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J/op4nmsqHmnInkuobvvIzor7roqIDkuZ/pmo/kuYvmtoj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yC5Zyw5oGL6K6p5Lq66KeJ5b6X5rip5pqW55qE5LqL77yM5Lmf5bCx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WI55yL55yL5a+55pa55L2P55qE5Z+O5biC55qE5aSp5rCU6aK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imgeWvueWIq+S6uui9u+aYk+iuuOivuu+8jOWboOS4uu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cieWQrOeahOS6uuS8muiusOW+l+OAgjwvcD48cD48ZW0+Mjk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Jzopb/vvIzmiJHkuI3opoHjgILkuI3mmK/nnJ/lv4Pnu5n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qIDnvZXjgII8L3A+PHA+PGVtPjMwLjwvZW0+5rS7552A55qE5rCU5bq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a5p+U5bm25rWO77yM6IO45Lit5pyJ5aSp5Zyw44CC6KaB5Z2a6Z+n5LiN5ouU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44CC6KaB5YKy6aqo5L6g6IKg77yM5q2j55u05YuH5p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puS4iuS9oOeahOW+rueske+8jOmdouWvueS6uueUn+eahO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g63mg4Xov5nkuJzopb/lhbblrp7kuZ/lvojohIb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ozkuobogJDlv4PvvIzmlJLlpJ/kuoblpLHmnJvvvIzliankvZnnmoTlsLHlj6rmnI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kozlhrfmvKDkuobjgILmnIDlpb3nmoTlpoblrrnmmK/lvq7nrJHvvIzmnIDlpb3nmoT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osKbomZrvvIzmnIDlpb3nmoTooaPoo7PmmK/oh6rkv6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Oq5p2l6YKj5LmI5aSa5bm46L+Q77yM5Y+q5LiN6L+H5Yir5Lq65Yqq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H6KOF55yL5LiN6KeB77yM5bm46L+Q5ZKM5LiN5bm46YO95piv55Sx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z5a6a77yM5ZSv5LiA5YWs5bmz55qE5piv5oiR5Lus5Y+v5Lul6YCa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pS55Y+Y6L+Q5rCU5Z2Q5qCH55qE5pa55ZCR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ruedgeW8gOecvO+8jOi/mOa0u+edgO+8jOecn+WlveOAguWkqem7ke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gOS6hu+8jOWAvOS6huOAgjwvcD48cD48ZW0+MzUuPC9lbT7lpoLmnpzmiYD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lYXkuovpg73msqHmnInpgZfmhr7nmoTor53vvIzpgqPov5nkuIDlnLr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hI/mgJ3lkaLjgII8L3A+PHA+PGVtPjM2LjwvZW0+5aaC5p6c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K+05YaN6KeB77yM55Sf5rS75L6/5Lya5aWW5Yqx5L2g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aXtuWAme+8jOaIkeS7rOetieeahO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S7gOS5iOS6i++8jOaIkeS7rOetieeahOaYr+aXtumXtO+8jOetie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ueWPmOOAgjwvcD48cD48ZW0+MzguPC9lbT7mr4/kuIDkuKrkuI3mm77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mmK/lr7nnlJ/lkb3nmoTovpzot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5LiA55u05rKJ5rW45Zyo5Lq6576k6YeM55qE6K+d77yM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om+5LiN5Yiw6Ieq5bex55qE44CCPC9wPjxwPjxlbT40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edgeW8gOecvOedm++8jOeci+WIsOS9oOWSjOmYs+WFiemDv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NDEuPC9lbT7mm77nu4/lsI/lsI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LDlpoLku4rpo47luqbnv6nnv6nvvIzov5jmmK/pgqPlj4zmoYPoirHnnLz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3mnKrmlLnlj5jjgILllpzmrKLnnIvkvaDnrJHnmoTop4HniZnkuI3op4Hoh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muKnmn5TnmoTohLjjgII8L3A+PHA+PGVtPjQyLjwvZW0+5Y6f5p2l54ix5oO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75byA6L+H77yM5Y+q5piv5oiR6K6w5b6X5L2g5Y20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jeaYr+WWnOasoueske+8jOaYr+eUn+a0u+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jmsqHmrbvvvIzlsLHliKvmioroh6rlt7HlvZPlup/nianjgIL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pb3lnLDov4fvvIzmtLvnu5npgqPkupvnnIvkvY7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C46L+c6KaB6K6w5L2P77yM5peg6K665oiR5Lus5YGa5LuA5Lm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6YO95rKh5pyJ5aSx6LSl77yM5ZSv5LiA55qE5aSx6LSl5bCx5piv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Ni48L2VtPuaKiuS8pOWPo+W9k+aIkOenmOWvhueah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Xj+i2iuS8pOOAguaKiuS4jeWgquW9k+aIkOeskeivne+8jOaJjeS8mui2iuadp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miJHku47mnaXpg73kuI3nn6XpgZPku4DkuYjmmK/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Hmm7TkuI3nlKjoo4XjgIHmiJHmtLvlvpfpmo/mhI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Y+L5oOF6L+Y5piv54ix5oOF77yM5L2g5p2l77yM5oiR5L+h5L2g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Ww77yM5oiR5b2T5L2g5rKh5p2l6L+H44CCPC9wPjxwPjxlbT40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gOaui+W/jeeahOS6i+aDheWwseaYr+S4jeW/je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7luS6uueahOS4jeW/jeS5i+W/g++8jOe7iOeptuS8muaIkOS4uuS9oOeahOav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kuI3ov4fpg73mmK/lsJjkuJbpl7TkuIDnsp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o47kuIDlkLnkvr/lj6/mtojmlaPjgII8L3A+PHA+PGVtPjU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piv5oWi5oWi5Y+Y6ICB55qE77yM5YW25a6e5LiN5piv77yM5Lq6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6ICB55qE44CCPC9wPjxwPjxlbT41Mi48L2VtPuWcqOi/mea3oea3oeeahO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a3oea3oeeahOaYn+WFiemHjO+8jOaIkeeahOaipuWPiOmTuuWQk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QkeaVheS5oeeahOS9oOS6huOAgjwvcD48cD48ZW0+NTMuPC9lbT7pnZLmmK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l7bpl7TvvIzogIzmmK/kuIDnp43mgIHluqbjgILlr7nmnInkupv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47mnaXmsqHmnInmnaXov4fvvJvogIzlr7nlj6bkuIDkupvkurr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47kuI3mm77nprvljrvjgII8L3A+PHA+PGVtPjU0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5ZCM5qC35Lya5pS+5LiN5LiL5L2g77yM6bG85rKh5pyJ5rC0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Kh5pyJ6bG85Y205Lya5pu05riF5r6I44CCPC9wPjxwPjxlbT41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rumjjuWQuei/h+eql+W4mOWlj+WTjemjjumTg+aIkeWwseW8gOWni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IneWkj+WkqeawlOmbt+mbqOa3i+a5v+iKseacteaIkeWwseW8gOWni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TYuPC9lbT7kuZ/orrjmiJHor6XlhYjpoqDmspvmtYH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pgqPmuKnmmpblpoLpmLPlhYnnmoTkvaDjgII8L3A+PHA+PGVtPjU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N5piv5a2m5Lya6KGo6L6+77yM6ICM5piv5a2m5Lya5ZK95LiL77yM5b2T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a2m5Lya5YWL5Yi25L2P5b6I5aSa5Lic6KW/77yM5omN6IO96am+6amt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OC48L2VtPuadpeS4luWPquS9nOS9oOW6reWJjeeahOS4gOag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uuS9oOW8gOS4gOagkee5geWNjuS8vOmUpueahOWmlu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mmK/miJHnnLzpg73kuI3nnKjlsLHlj6/ku6Xor7TllpzmrK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kvaDlpLTpg73kuI3miqzlsLHlj6/ku6XmlL7miY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uZ6Laz5LqG55Sc5aS05LmL5ZCO55qE5Ya35ryg77yM5omN5piv5p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WNs+S9v+inpuS4jeWIsOa7oeWkqeaYn+i+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lOi3keWcqOiQpOeBq+S5i+ajruOAgjwvcD48cD48ZW0+NjIuPC9lbT7miJHorqj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raLmraXkuI3liY3nmoToh6rlt7HvvIzmiJHorqjljozpgqPkuKrkuI3og73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oh6rlt7HvvIzmiJHorqjljozlnKjov7flpLHkuK3lj5jlvpfnooznoozml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zLjwvZW0+6IS+5rCU6L+Z546p5oSP5YS/5oi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+D5rKh6YKj5LmI5aSn6Z2i56ev77yM5pu054Wn6aG+5LiN5Lq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2NC48L2VtPumXr+WFpeaIkeeUn+a0u+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eIseaIkeeahOaYr+S9oO+8jOivtOWIhuaJi+eahOS5n+aYr+S9oO+8jOacgO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Dj+adoeeLl+eahO+8jOWNtOaYr+aIkeiHquW3s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k4HvvIzotLHmmK/pkqLvvIzkuIDlpKnkuI3niq/pl7flvpfm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ix5oOF5Y+q5Zyo5rex5Yi755qE56We56eY55qE55u06KeC5LiW55WM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77yM5omN6IO95a2Y5Zyo44CC55Sf5YS/6IKy5aWz5LiN5piv54ix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Ny48L2VtPuaegeW6pueahOeXm+iLpuaJjeaYr+eyv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ino+aUvuiAheOAguaDn+acieatpOenjeeXm+iLpu+8jOaJjemAvOi/q+WSs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+Wkp+aCn+OAgjwvcD48cD48ZW0+NjguPC9lbT7kvaDmlLnlj5jkuI3kuob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vaDov4fkuo7lv6fomZHmmI7lpKnvvIzlsIbkvJrmr4Hkuob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6K6p6Ieq5bex6KKr5LiJ5Lu25LqL5omA5o6n5Yi277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Lq65ZKM6YeR6ZKx44CCPC9wPjxwPjxlbT43MC48L2VtPuW/g+S7juWTqu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iKseWwseWcqOWTqumHjOe7veaUvuOAguS6uueahOS4gOeUn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mbhu+8jOi1sOWHuuS4gOS4quaVheS6i++8jOWwseS8mui/m+WFpeWPp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S4jeimgeWcqOaCsuS8pOeahOaVheS6i+mHjOW+mOW+iu+8jOmCo+S8mu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yvuW9qeeahOaVheS6i+OAgjwvcD48cD48ZW0+NzEuPC9lbT7lr7n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JHku6znrKzkuIDmrKHpgoLpgIXkuYvml7bvvIzngr3ng63lpoLngavvvIzkvYb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JHlv4PjgII8L3A+PHA+PGVtPjcyLjwvZW0+546w5Zyo5bCx6KeJ5b6X6IGK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LiN5aaC6KeB5LiA5qyh6Z2i5p2l5b6X5a6e5Zyo77yM5pyJ5aSq5aSa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Oz6KeB5Y205LiN6IO96ams5LiK6KeB5Yiw55qE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o+iKgueahOi9puS4iu+8jOWmguaenOS9oOimgeaPkOWJjeS4i+i9pu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mGkuijheedoeeahOaIke+8jOi/meagt+aIkeWPr+S7peayieedoeWIsOe7i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fpemBk+S9oOW3sue7j+emu+W8gOOAgjwvcD48cD48ZW0+NzQ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LnpgqPlsLHmmK/msLjmgZLvvIzmhJ/mgIDkurrnlJ/nmoTpmYXpgYf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mrKHph43pgKLvvIzlsoHmnIjmsqfmoZHlvZPniLHlt7LmiJDmrYz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nmoTlj6rmnInmuKnmmpblkozmhJ/liqjjgII8L3A+PHA+PGVtPjc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Y+I6YW35Y+I5r2H5rSS77yM5peg55WP5peg5oOn77yM5ou/5b6X6LW35Y+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4ix55qE5pe25YCZ5YC+5bC95YWo5Yqb77yM5LiN54ix5LqG5Lmf6IO9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2l6L2s6Lqr5bCx6LWw44CCPC9wPjxwPjxlbT43Ni48L2VtPuWcqOi/meS4que6t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S/l+S4lueVjOmHjO+8jOiDveWkn+WtpuS8mueUqOS4gOmil+W5s+W4uO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RqOWbtOeahOS4gOWIh++8jOS5n+aYr+S4gOenjeWig+eV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kuKTpmr7vvIzlho3lpJrmiafnnYDvvIzlho3lpJrkuI3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3lvpfkuI3lrabkvJrmjqXlj5fpgqPkupvmuJDmuJDnmoTkuI3lho3nuq/ns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3nnYDmjqfor4nvvIzliLDnrJHnnYDlr7nlvoXvvIzliLDlpLTmnaX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o/pgYfogIzlronjgII8L3A+PHA+PGVtPjc4LjwvZW0+5pyA6K6p5oiR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uA5LmI6YO955+l6YGT77yM5Y205LuA5LmI6YO95LiN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S6m+WOi+WKm+aAu+aYr+W+l+iHquW3seaJm+i/h+WOu+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IkOS6huWFhea7oei0n+iDvemHj+eahOaKseaAqOOAguWvu+axguWuieaFsOS5n+aX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6i++8jOi/mOW+kuWinuS6huWIq+S6uueahOeDpuaBv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r7nkurrkubHlj5HohL7msJTvvIzkvYbmmK/ku7vkvZXkurrp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miJHnmoTlupXnur/vvIzorrDkvY/vvIzmmK/ku7vkvZXkur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uq5ZKM5Zac5qyi5LiN5LiA5qC377yM5Zac5qyi5piv5YiH5a6e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Y5Zyo55qE77yM6ICM5b+D5Luq5piv5LiA56eN5oS/5pyb77yM5piv5bm75oOz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ZCR5b6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Hl0cTk0djF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R5dHE5NHY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7D9A845784A820715407D5691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