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7434582DDB4C04B60748E0A13B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7434582DDB4C04B60748E0A13B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ICF5Yqx5b+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a8guS6ruaYr+S9oOeahOi1h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S4jeaYr+eUqOadpeeCq+iAgOeahO+8jOa8guS6ruS5n+S4jeiDveW9k+mlr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WtpuS8muiHquW3seeri+i2s+ekvuS8mu+8jOS/neaMgee7j+a1j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aDs+edgOWOu+S+nemdoOWIq+S6uu+8jOiusOS9j+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8uuWkp+i1t+adpe+8jOS9oOaJjeWPr+S7peabtOaciemth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WkquiDluWwseenr+aegei/kOWKqO+8jOearuiCpOS4j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WhOmlrumjn++8jOS6lOWumOaUueWPmOS4jeS6huWwseaUueWPmOawlOi0qO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ho+WwseWOu+Wtpu+8jOawuOi/nOS4jeimgeiuqeiHquW3seWBnOatou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oOS4uuWPquWBmuS4gOS7tuS6i++8jOaJgOS7peavj+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DveW+iOeugOWNle+8jOaAnei3r+W+iOa4heaZsO+8jOebruagh+W+iOaYjueh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2iuadpeeGn+e7g+OAgjwvcD48cD48ZW0+NC48L2VtPueUn+a0u+W+l+acg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5tuS4jeWwseaYr+W5tOWygea0u+W+l+acgOmVv+eahOS6uu+8jOiA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acgOacieaEn+WPl+eahOS6uuOAgjwvcD48cD48ZW0+NS48L2VtP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LpeacieWIq+S6uuS4jeaVouaDs+ixoeeahOS4nOilv+eahOaXtuWAme+8jOmCo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HuuWIq+S6uuS4jeaVouaDs+ixoeeahOWKquWKm+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WFtuWunuW5tuS4jemBpei/nO+8jOWug+WwseWcqOaIkeS7rOi6q+i+ue+8jOmCo+S6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S4iueahOamguW/te+8jOWFtuWunuS7juadpeS5n+mDveS4jeaWsOmy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S4iuecn+S4jeefpeacieWkmuWwkeiDveWkn+aIkOWKn+eri+S4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boOS4uuaKiumavuW+l+eahOaXtumXtOi9u+i9u+aUvui/h+iAjOiHtO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OAgjwvcD48cD48ZW0+OC48L2VtPuS6uueahOeUn+WRveaYr+S4gOS4queBv+eDg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vj+S4quS6uumDveaYr+S4luS4iueahOS4gOS4qui/h+Wuou+8jOimgeWBm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/h+Wuou+8jOmCo+aYr+avj+S4quS6uueahOmAieaL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kqeeUn+aYr+W3peS9nOeLgu+8jOS9huaYr+abtOayoeacieS6uuaEv+aE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oOS4uuS4jeaDs+i+k++8jOaJgOS7peW/hemhu+WOu+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ZPkvaDmi7zlkb3mg7PlrozmiJDkuIDku7bkuovnmoTml7blgJn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liKvkurrnmoTlr7nmiYvvvIzmiJbogIXor7Tlvpfmm7Tnoa7liIf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kuI3lho3mmK/kvaDnmoTlr7nmiYvkuobvvIzkuI3nrqHmmK/osIH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ov5nkuKrlhrPlv4PvvIzku5blsLHkvJrnq4vliLvop4nlvpflop7mt7vkuob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ogIzku5bnmoTop4bph47kuZ/pmo/kuYvlvIDpmJ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LuK55qE5oiR77yM6LCI5LiN5LiK5bm456aP77yM5Lmf6LCI5LiN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5LiA5YiH6YO95Lya6L+H5Y6755qE44CC5Zyo5omA6LCTJmxkcXVvO+S6uuS4lumX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kbjniKzmu5rmiZPoh7Pku4rvvIzmiJHllK/kuIDmhL/mhI/op4bkuLrnnJ/nk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mnInov5nkuIDlj6Xor53jgILkuIDliIfpg73kvJrov4f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K645aSa5LqL5Z2a5oyB5Z2a5oyB77yM5bCx6L+H5p2l5LqG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77yM5LiN5piv5q+P5Liq5Lq66YO96YKj5LmI5a6M576O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L5Yiw572i5LqG44CC5YaN6Ium5YaN57Sv77yM5Y+q6KaB5Z2a5oyB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6aOO5pmv57uI5Lya5Ye6546w44CCPC9wPjxwPjxlbT4xMy48L2VtP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vjOi0teWcqOS6juWKquWKm++8jOaAgeW6puWGs+WumuS6huS9oOeahOmrmOW6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muS4jeWIsOmSseeahOS6uu+8jOWPquacieS4jeS8mui1muaIluiAheaHkuW+l+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S9huWHoei4j+WunuS4gOeCue+8jOS9oOS5n+WPr+S7peaIkOS4uu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jOS6uu+8jOWFs+mUrueci+S9oOimgeS4jeimgeOAgjwvcD48cD48ZW0+MTQ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lt7HlvLrvvIzmr5Tku4DkuYjpg73lvLrvvIzopoHnn6XpgZPvvIzlr7vmib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KfmoJHlpb3kuZjlh4nvvIzkuI3lpoLoh6rmoL3oh6rlhbvoh6rkuZjlh4n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vvIzpmo/ml7bmnInlj6/og73mlLblm57ljrvvvIHlj6rmnInoh6rlt7HliJvpg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sLjov5znlZnkuIvmnaXvvIE8L3A+PHA+PGVtPjE1LjwvZW0+6L+H5Y67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6L+H5Y675ZCn77yM5oiR5Lus6ZSZ6L+H5LqG5pio5pel55qE5pel6JC9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ZSZ6L+H5LuK5pel55qE5pel5Ye677yM5L+d5oyB5bmz6KGh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576O5aW955qE5b+D5oOF5p2l5a+55b6F5q+P5LiA5aSp77yM5q+P5LiA5aS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iz5YWJ77yM5rSL5rqi552A5biM5pyb44CCPC9wPjxwPjxlbT4x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+8jOi1sOS4i+WOu++8jOS8muW+iOiLpuW+iOe0r++8jOS9huaYr+S4jei1sO+8j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ayoeacieWTquS7tuS6i++8jOS4jeWKqOaJi+WwseWPr+S7peWunueOs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i/memYteWtkO+8jOaJjeS4jeS8mui+m+iLpuS4gOi+iOWtkOOAguS4jeiuu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mDveimgeebuOS/oeS9oOiHquW3se+8jOWIq+iuqeWIq+S6uu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huS9oOWHu+WAkuOAguS6uueUn+ayoeacieWvuemUme+8jOWPquaciemAieaLqeWQj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jeWQjuaClO+8jOi1sOS4i+WOu++8jOWwseaYr+Wvu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g7Pms5XlpKrlpJrvvIzpob7omZHlpKrlpJrvvIzkvJrorqnoh6rlt7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Lku5Tnu4bmg7Pmg7PvvIzmmK/oh6rlt7Hlm7DkvY/kuoboh6rlt7Hvv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oh6rlt7HmiLTkuIrkuobmnrfplIHvvIHmlLnlj5jmsLjov5zkuI3lq4zmmZ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nm67liY3miYDlpITnmoTlooPlhrXmnInlpJrns5/vvIzlj6ropoHnoa7lrp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IDmraXlvoDliY3otbDvvIzkurrnlJ/pmo/ml7bpg73mnInnv7vnm5j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E4LjwvZW0+6Z2S5pil5piv5Y+M5L2g5pyA5Zac5qyi55qE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iN5LiN5b6X5Y6756m/77yM5b2T5L2g5oOz5aW95pCt6YWN5LuA5LmI6KGj5py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L5bey57uP6L+H5pe25LqG77yM5omA5Lul77yM5rKh5pyJ6LCB55qE6Z2S5pil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GX5oa+44CCPC9wPjxwPjxlbT4xOS48L2VtPuaIkOmVv+eahOi3r+S4iu+8jOmZp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/mOimgeWdmuaMge+8jOWAn+mJtOWIq+S6uueahOe7j+mqjO+8jOi1sOWHu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mBk+i3r++8jOaIkOS4uuabtOWlveeahOiHquW3s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naLlr7nlm7Dpmr7nmoTml7blgJnvvIzmiJHku6zopoHml7bliLvnmoT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6Hlv4PvvIzmiJHku6zopoHnm7jkv6Hoh6rlt7Hlj4jog73lipvmiJjog5z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I8L3A+PHA+PGVtPjIxLjwvZW0+5q+P5LiA5aSp6YO95piv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pio5aSp77yM5oqK5o+h5LuK5aSp77yM552A55y85piO5aSp77yM5rS75aW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aSp77yM5q2k55Sf5bey5peg54m15oyC77yM6Laz55+j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ipuaDs++8jOWNg+mHjOihjOOAguWboOS4uuW/g+S4reaAgOacieaipuaD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Km+i/veaxgu+8jOWIm+mAoOe+juWlveadpeOAguetkeaipuWJjeihj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W9qeOAgjwvcD48cD48ZW0+MjMuPC9lbT7lpbPkurrvvIzlpoLmnpzlhrPlrpr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ubLlubLohIbohIbnprvlvIDvvIzliKvnirnnirnosavosavotbDotbDlj4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moLflr7nmlrnlj6rkvJrop4nlvpfmm7TlvpfpgJ7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77yM5bCx6KaB5pyJ5LiK6Lev55qE5ri05pyb77yM6KaB5LiO5YuH5pWi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5Yqo5om/5Y+X77yM5LiN5aaC5YuH5pWi5Zyw6Z2i5a+577yb6bif5a6/5qq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e757+F6aOO6Zuo77yb5Y2T6LaK5piv5YuH5pWi55qE5oiQ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DreihgOayuOiFvuOAgeWPo+WPt+a7oeWkqemjnu+8jOacgOWQjuaJk+S7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hjOS5n+ayoeeUqO+8jOacgOe7iOimgeiDveaJk+i1ouaJje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3nrqHmmKjlpKnlj5HnlJ/lpJrkuYjns5/ns5XnmoTkuov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mhJ/liLDlv6fkvKTpmr7ov4fjgILku4rlpKnmmK/kvaDlvoDlkI7ml6XlrZ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jgIHmnIDlubTovbvnmoTkuIDlpKnkuobvvIzmraPlm6DkuLrmnInmmI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4rlpKnmsLjov5zmmK/otbfot5Hnur/vvIzor7fniaLorrDorrDkvY/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liqrlipvvvIzotorlubjov5DjgII8L3A+PHA+PGVtPjI3LjwvZW0+5b6X5oSP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oSP5Z2m54S277yb5Zac6ICM5LiN54uC77yM5b+n6ICM5LiN5Lyk44CC5bKC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q65oS/77yM5L2G5rGC5peg5oSn5oiR5b+D44CC56aP6Iez5LiN54uC77yM56W4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5bCR5aOu5LiN5Yqq5Yqb77yM6ICB5aSn5b6S5Lyk5oKy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aJjeWNjuWwseWmgua1t+e7teeahOawtO+8jOayoeacieWkluWKm+eahOaM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Yr+e7neWvuea1geS4jeWHuuadpeeahOOAgua1geWHuuadpeWQju+8jOa1t+e7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uOaUtuaWsOeahOa6kOazieOAgjwvcD48cD48ZW0+MjkuPC9lbT7ot6/otbD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jaLkuIDmnaHvvIzkvYbkuI3mjKrliqjohJrmraXvvIzlsLHkvJrlm7D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rrnlJ/pgYfliLDnk7bpoojml7bvvIzkuIrov5vlv4PmmK/mnIDlpKfnmoT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46w5Zyo5LiN546p5ZG977yM5bCG5p2l5ZG9546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beu55qE5Lq66L+Y5rKh5pS+5byD77yM5q+U5L2g5by655qE5Lq65LuN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uA5LmI6LWE5qC86K+0JmxkcXVvO+aIkeaXoOiDveS4uuWKm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eg6K665L2g546w5Zyo6KaB6Z2i5a+55LuA5LmI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6L+Z5LiA5q2l77yM5bCx5Z2a5oyB5LiL5Y6777yM57uZ6Ieq5bex5LiA5Lq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q+U6Ieq5bex5oOz6LGh5Lit6KaB5Z2a5by6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umSseeahOaXtuWAmeWIq+efq+aDhe+8jOiKsemSseeahOaXtuWAmeWIq+ejqOWP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n+eahOS4jeS8muWboOS4uuS9oOWTreazo+iAjOWvueS9oOa4qeaflO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ui/h+WKquWKm+iAjOa0u+eahOmjjuaDheS4h+enj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j6/ku6Xmm7/kvaDlvIDovabvvIzkvYbkuI3og73mm7/kvaDotbDot6/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/kvaDlgZrkuovvvIzkvYbkuI3og73mm7/kvaDmhJ/lj5fjgILkurrnlJ/nmoTot6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ooYzotbDvvIzmiJDlip/opoHpnaDoh6rlt7Hljrvkuonlj5bjgILlpKnli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gIXvvIzmiJDlip/ogIXoh6rmlZHjgII8L3A+PHA+PGVtPjM0LjwvZW0+6Zuo5LiL57uZ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L57uZ56m35Lq677yM5LiL57uZ5LmJ5Lq677yM5Lmf5LiL57uZ5LiN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W25a6e77yM6Zuo5bm25LiN5YWs6YGT77yM5Zug5Li65LiL6JC95Zyo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s6YGT55qE5LiW55WM5LiK44CCPC9wPjxwPjxlbT4zNS48L2VtPuS4iuWkqeaci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WcqOaLv+i1sOS6huS9oOeahOS4gOS6m+S4nOilv+S5i+WQj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gOS6m+aWsOeahOS4nOilv+adpeS7o+abv+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nlJ/mtLvlnKjov5nkuKrkuJbnlYzkuIrvvIzkvaDkuI3pnIDopoHlj5bmgq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lgZrmnIDlpb3nmoToh6rlt7HjgII8L3A+PHA+PGVtPjM3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y5Ye65p2l55qE77yM5LiN5piv55yL5Ye65p2l55qE77yB5oOzK+W5sj3miJDlip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55yLPeiQveepuu+8geebuOS/oeaYr+aIkOWKn+eahOi1t+eCue+8jOWdmuaMg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iOeCueOAguimgeaIkOWKn+WwseimgeWdmuW8uuOAguS4juWFtuiKsemVv+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S4jeWmguiKseefreaXtumXtOaxguivgeOAguS6uueUn+WPr+S7peaciei/h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ciemUmei/h+OAguaAgOeWkeWSjOW+heS9oOawuOi/nOeci+S4jeWIs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LvOaQj+eahOS6uueUn+S8muabtOeyvuW9qe+8geWKoOayu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pnIDopoHmiJDmnKzvvIzml7bpl7TkuZ/mmK/kuIDnp43miJDmnKz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j43mg5zlsLHmmK/lr7nmiJDmnKznmoToioLnuq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C75piv6L+Z5qC377yM5LiN6IO95Y+r5Lq65aSE5aSE6YO95ruh5oS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6KaB54Ot5oOF5Zyw5rS75LiL5Y6744CCPC9wPjxwPjxlbT40M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7o+aYr+S4gOS4quefreaagueahOe+juaipu+8jOW9k+S9oOmGkuadpeaXtu+8jO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2iOWkseW+l+aXoOW9seaXoOi4quS6huOAgjwvcD48cD48ZW0+ND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qzlpKnvvIzmmKXlpKnkuI3kvJrlpoLmraTmgqbkurrvvJvlpoLmnpzmsqHmnIn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I3lubjvvIzlubjov5DkuI3kvJrlpoLmraTlj5fkurrmrKLov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aN6Zq+5Y+X5Y+I5oCO5qC377yM55Sf5rS76L+Y6KaB57un57ut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rKh5pyJ5Y2K54K555WZ5oOF77yM5LiN5LqJ5L2g5bCx5b6X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5tOi9u++8jOmCo+S5iOefreaagu+8jOmCo+S5iO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S4jeiDvee7meiHquW3seS4gOW8oOiAgOecvOeahOaWh+WHreOAgeS4gOa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lOWbnuiCoOeahOeIseaDhe+8jOmCo+S5iO+8jOS9oOi/mOWPr+S7pe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eaIkOS5neS8mumBreWIsOWYsueskeeahOaipuaDs+OAguWboOS4uu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S8muiuqeS9oOmXqumXquWPkeWFieOAgjwvcD48cD48ZW0+NDQuPC9lbT7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kuZ/mgLvmnInkurrlr7nkvaDkuI3loKrjgILkvaDlho3kuI3loKr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kuLrmmK/pmZDph4/niYjnmoTllK/kuIDjgILnlJ/lkb3nmoTku7flgLzlnKj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lvpfotbfoh6rlt7LvvIzkurrnlJ/nmoTmhI/kuYnlnKjkuo7liqrlipvov5v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M5Y2B5aSa5bKB5LqG77yM6K+35pS+5LiL5L2g55qE5r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LW35L2g55qE6Ieq5bCK77yM6KSq5Y675L2g55qE5oSa5pin77yM56m/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Yay5Ye65L2g55qE6Iqx5a2j77yM5Y676LWw5Ye65L2g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fpeivhuWwseWDj+aKgOiDve+8jOaci+WPi+WwseWDj+ijhe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7gOS5iOWDj+agt+eahOaKgOiDve+8jOWPiOayoeacieWHoOS7tuijheWk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HquW3seWNh+e6p+mavu+8jOi/mOWuueaYk+e7meWvueaJi+mAge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kuKrkurrnnJ/mraPnmoTmmbrmhafvvIzmmK/nlKjnp6/mn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uJPms6jkuo7oh6rlt7HllpzmrKLnmoTkuovvvIzliKvkurrmgI7kuYj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vvIzpg73kuI3ph43opoHvvIzph43opoHnmoTmmK/opoHmtLvlh7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Zmk5LqG6I635Y+W6LSi5a+M77yM5Yib5Lia5pu0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b5paw77yM55Sa5oiW5pS55Y+Y5LiW55WM77yM5Y2z5LuO5peg5Yiw5py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iw5paw55qE6L+H56iL77yM5Lmf5Y+v5Lul5piv5LuO5bCP5Yiw5aSn77yM5LuO5by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OS48L2VtPuWls+S6uuWPr+S7pemVv+W+l+S4jee+juS4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r+mVv+ebuOW5s+W5s++8jOS9huaYr++8jOWls+S6uuS4jeWPr+S7p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S5n+W5s+a3oeayoeacieaDiuWWnO+8jOS4gOWumuimgeiuq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+l+S4sOWOmuWkmuW9qe+8jOe+juS4veeyvuW9q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mir3ng5/nmoTml7blgJnvvIzlhYjpl67kuIvlkajlm7TnmoTkurr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poHlrabkvJrlsIrph43liKvkurrjgILlsJHlnKjlpbPnlJ/pnaLliY3ogI3phbf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vaDkuI3nn6XpgZPvvIzlhbblrp7lpbnku6zlhoXlv4Plvojlj43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eg6K665L2g54qv5LqG5aSa5bCR6ZSZ77yM5oiW6ICF6L+b5q2l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Wi77yM5L2g6YO96LWw5Zyo5LqG6YKj5Lqb5LiN5pu+5bCd6K+V55qE5Lq655qE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uqeinguacm+eahOe7p+e7reinguacm++8jOaL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p+e7reaLheW/g++8jOiuqeWus+aAleeahOe7p+e7reWus+aAle+8jOiuqei1mumS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1mumSse+8jOS7u+S9leeOsOeKtumDveaYr+WcqOiAg+mqjOaIkeS7rOeahOW/g+eQ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S7u+S9leW4guWcuuS5n+mDveaYr+WcqOmBteW+quiHqueEtuazleWIme+8m+m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tmO+8jOS8mOiDnOWKo+axsOOAguS4gOaDs+S6jOW5suS4ieaIkOWKn++8jOS4g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ieiQveepuuOAguaDs+aYr+mXrumimO+8jOWBmuaYr+etlOahiO+8m+i+k+Wcq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1ouWcqOihjOWKqOOAgjwvcD48cD48ZW0+NTMuPC9lbT7ph5HpkrHlj6/ku6XmmK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nmoTlpJblo7PvvIzljbTkuI3mmK/ph4zpnaLnmoTmnpzlrp7jgILlroPluK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ljbTluKbkuI3mnaXog4Plj6PvvJvluKbmnaXoja/vvIzljbTluKbkuI3mn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luKbmnaXnm7jor4bvvIzljbTluKbkuI3mnaXlj4vosIrvvJvluKbmnaXku4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KbkuI3mnaXku5bku6znmoTlv6Dlv4PvvJvluKbmnaXkuqvlj5fvvIzljbTluKbkuI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roHpnZnjgII8L3A+PHA+PGVtPjU0LjwvZW0+5Yib5Lia5Yid5pyf5YGH5aa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52A5aW95pmv5rCU77yM5b6A5b6A5bCx5Lya5Lin5aSx5LqG6K2m6KeJ5oC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955Wl5LqG566h55CG5LiK55qE6YeN6KaB5oCn77yb5YGH5aaC5Yid5pyf5bm2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G65Yip77yM5oiW6K645Y+N6ICM5Lya5pu05Yqg5Yqq5Yqb57uP6JCl77yM5pe25pe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6K2m6KeJ5oCn5LiN6Ie05o6J5Lul6L275b+D77yM6L+Z5a+55bqU5LuY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p6B5pyJ5Yqp55uK44CCPC9wPjxwPjxlbT41NS48L2VtP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iHquW3seeahOi/veaxgu+8jOaUvumjnuaipuaDs++8jOWKquWKm+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Yr+WcsOeQg+eahOS4u+WusO+8jOW6lOivpeWPkeaMpeiHquW3seeahOS4u+ing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OAguS4jeaAleaMq+aKmO+8jOWFi+acjeWbsOmavu+8jOS5n+iuuOW5tuS4j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WFtuWunuW5tuayoeacieS7gOS5iOS6i+aDheaYr+WBmuWIsOS4ju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S9oOiHquW3seaDs+WBmuS4jeaDs+WBm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ho3nqbfvvIzkuZ/kuI3opoHmjILlnKjlmLTovrnvvIzlm6DkuLrmsqHmnIn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u5nkvaDpkrHvvJvlt6XkvZzlho3ntK/vvIzkuZ/kuI3opoHmirHmgKj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l6DmnaHku7bmm7/kvaDlubLvvJvnlJ/mtLvlho3oi6bvvIzkuZ/kuI3opo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lm6DkuLrnvo7lpb3lsIblnKjmmI7lpKnvvIzlrabnnYDouI/lrp7ogIzliqH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mK/pgJrov4foh6rlt7HnmoTliqrlipvvvIzljrvlhrP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oLflrZDjgII8L3A+PHA+PGVtPjU3LjwvZW0+5Lq655Sf55uu5qCH56Gu5a6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6e546w6Zq+77yM5L2G5piv5aaC5p6c5LiN6KGM5Yqo77yM6YKj6L+e5a6e546w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f5LiN5Lya5pyJ44CCPC9wPjxwPjxlbT41OC48L2VtPuaXtumXtOaYr+acgO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0u+S4gOWkqeWwseaLpeaciTI05bCP5pe277yM5beu5Yir5Y+q5piv54+N5oO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5u45L+h5Yqq5Yqb5ZKM5pe25YWJ77yM5pe25YWJ5LiA5a6a56ys5LiA5Liq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yJ5qKm5oOz5bCx56uL5Yi76KGM5Yqo77yM5Zug5Li6546w5Zyo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piv5L2Z55Sf5Lit5pyA5bm06L2755qE5LiA5aSp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UvuS4i+aJp+edgO+8jOaUvuS4i+S4jeeUmOW/g++8jO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0n+i0o+eyvuW9qeiHquW3seeahOS6uueUn+OAguW+gOS6i+S4jeWbnuWkt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whuWwse+8jOS9oOiLpeebm+W8gO+8jOa4hemjjuiHquadp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uLjluLjljrvmgIDlv7XpgqPkupvov4fljrvnmoTkuovmg4X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nInlpJrnvo7lpb3vvIzlj6rmmK/lm6DkuLrlroPlho3kuZ/lm57kuI3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mA5pyJ5pWF5LqL6YO95Lya5pyJ5LiA5Liq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aaC5p6c5rKh5pyJ77yM5Yir5oCl77yM6K+05piO5pWF5LqL6L+Y5rKh5Yiw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mAhuWig+W+iOW4uOinge+8jOiAjOS4lOWPr+S7p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Lpeacieadg+WKm+WSjOaIkOWKn+S4jeW4uOinge+8jOiAjOS4lOmavuS7peaJv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DkuKrkuIDmtYHnmoTliJvmhI/vvIzkuInmtYHnmoT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lroHlj6/llpzmrKLkuIDkuKrkuIDmtYHnmoTmiafooYzvvIzkuInmtYH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0LjwvZW0+5L2g5LiN5piv6K+X5Lq677yM5L2G5Y+v5Lul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44CC5aaC5p6c6IO95aSf6K+X5oSP5Zyw55Sf5rS777yM6YKj5L2g5bCx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S48L2VtPuaJgOacieeahOWKquWKm++8jOS4je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nieW+l+S9oOS6huS4jei1t++8jOaYr+S4uuS6huiDveiuqeiHquW3seaJk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i1t+iHquW3seOAgjwvcD48cD48ZW0+NjYuPC9lbT7mnIDlkIjpgIL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kuI3mmK/ku6XniLHnmoTlkI3kuYnkupLnm7jmipjno6jvvIzogIz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arkvLTvvIzmiJDkuLrlr7nmlrnnmoTpmLPlhYnjgII8L3A+PHA+PGVtPjY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iA5Lu25Yir5omt55qE5LqL5LiK57qg57yg5aSq5LmF44CC57qg57yg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4Om77yM5Lya55eb77yM5Lya5Y6M77yM5Lya57Sv77yM5Lya56We5Lyk77yM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5a6e6ZmF5LiK77yM5Yiw5pyA5ZCO77yM5L2g5LiN5piv6Lef5LqL6L+H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ef6Ieq5bex6L+H5LiN5Y6744CC5peg6K665aSa5Yir5omt77yM5L2g6YO9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96Lqr6ICM6YCA44CCPC9wPjxwPjxlbT42OC48L2VtPuWvueS7u+S9le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Wug+aYr+W+iOWwj+eahOOAgeS4jeaYvuecvOeahOWdj+S6i+Ww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buOWPje+8jOWvueS6juS4gOS6m+W+ruWwj+eahOOAguWNtOacieebiuS6j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6i++8jOS4jeimgeWboOS4uuWug+aEj+S5ieS4jeWkp+WwseS4jeWOu+WBmu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poLmnpzmlYzkurrorqnkvaDnlJ/msJTvvIzpgqPor7T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5zku5bnmoTmiormj6HjgILlpoLmnpzopoHpo57lvpfpq5jvvIzlsLHor6Xmio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lv5jmjonjgILpob3lvLrnmoTmr4Xlipvlj6/ku6XlvoHmnI3kuJbnlYzkuI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q5jls7DjgII8L3A+PHA+PGVtPjcwLjwvZW0+5Lq655Sf5Zyo5LiW77yM5bm85pe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YO95LiN5oeC77yM5aSn5a2m5pe25Lul5Li65LuA5LmI6YO95oeC77yM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5+l6YGT5LuA5LmI6YO95LiN5oeC77yM5Lit5bm05Y+I5Lul5Li65LuA5LmI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ma5bm05omN6KeJ5oKf5LiA5YiH6YO95LiN5oeC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PmO+8jOawuOi/nOS4jeWrjOaZmuOAguaXoOiuuuS9oOaYr+WHoOWyge+8jOS5n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bruWJjeaJgOWkhOeahOWig+WGteacieWkmuezn++8jOWPquimgeeri+Wumu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tpeS4gOatpeW+gOWJjei1sO+8jOS6uueUn+maj+aXtumDveaciee/u+ebmO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OAgjwvcD48cD48ZW0+NzIuPC9lbT7lpbPkurrlj6/ku6Xplb/lvpfkuI3mvIL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mK/plb/nm7jlubPlubPvvIzkvYbmmK/vvIzlpbPkurrkuI3lj6/ku6X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kuZ/lubPmt6HmsqHmnInmg4rllpzvvIzkuIDlrpropoHorq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lvpfkuLDlr4zlpJrlvanvvIzmvILkuq7nsr7lvan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iR5Lus6YO95LiA5qC377yM5ri05pyb5qKm5oOz55qE5YWJ6IqS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ac5oKm5b235b6o77yM5LiN6KaB6L275piT6K+05aSx5pyb44CC5aaC5p6c77y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6Ieq5bex5b6I6L6b6Ium77yM5ZGK6K+J6Ieq5bex77ya5a655piT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L5Z2h6Lev77yM5Z2a5oyB5L2P77yM5Zug5Li65L2g5q2j5Zyo6LWw5LiK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PquacieaKiuaPoeeOsOWcqO+8jOaJjeiDveWcq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sOmqi+mjjuS6ke+8jOWPquacieaKiuaPoeeOsOWcqO+8jOaJjeiDveWFheWunuiZm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WPquacieaKiuaPoeeOsOWcqO+8jOaJjeiDvemAoOWwseaYjuWkq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UuPC9lbT7mr4/kuKrlpbPkurrpg73lupTor6XmnInmiJDls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iJDlsLHkuI3mmK/liJvpgKDlpYfov7nvvIzogIzmmK/opoHmiorlubPlh6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lpb3jgII8L3A+PHA+PGVtPjc2LjwvZW0+5q+P5Liq5Lq66YO95Y+v6IO95Lya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Zq+54as55qE6Zi25q6177yM5oiW6ZW/5oiW55+t77yM6K6p5L2g5oSf5Yiw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5Yiw5YWJ44CC5Y+v5piv77yM5rKJ5rq65LqO5oqx5oCo44CB6Ium5oG8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77yM6Zq+6L+H55eb6Ium5pu05Yqg5peg5rWO5LqO5LqL77yM5YCS5LiN5aa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pS25ou+5b+D5oOF77yM5oqW5pOe5oqW5pOe57K+56We77yM5piC6aaW5oy66IO4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mf6K645LiA5YiH5bCx5Lya5p+z5pqX6Iqx5piO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hu+WcqOaEj+WIq+S6uueahOivhOivtO+8jOWPquimgeaKiuiHquW3seeahO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m+aXoOmhu+eci+WIq+S6uueahOecvOelnu+8jOWPqumcgO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hu+aciei/h+WkmueahOaKseaAqO+8jOmCo+agt+S8muS9v+iHquW3seeahOW/g+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euoei1sOWcqOS9leWkhO+8jOaIkeS7rOmDveS4jeimgei/t+Wk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uKnmn5TnmoTlpbPnlJ/vvIzmgLvmmK/lvq7nrJHnnYDljrv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rYzosKPvvIzku47kuI3mirHmgKjnlJ/mtLvnu5nkuojnmoTno6jpmr7jgI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lpLHotKXpg73lvZLnu5PkuLrkuIDmrKHlsJ3or5XvvIzkuI3ljrv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mr4/kuIDmrKHnmoTmiJDlip/pg73mg7PosaHmiJDkuIDnp43lubjov5DvvIz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grLjgII8L3A+PHA+PGVtPjc5LjwvZW0+5bm06L2777yM6YKj5LmI55+t5pqC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44CC5aaC5p6c5L2g5LiN6IO957uZ6Ieq5bex5LiA5byg6ICA55y855qE5paH5Ye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2h5rCU5Zue6IKg55qE54ix5oOF77yM6YKj5LmI77yM5L2g6L+Y5Y+v5Lul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d5oiQ5Lmd5Lya6YGt5Yiw5Ziy56yR55qE5qKm5oOz44CC5Zug5Li6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6D5Lya6K6p5L2g6Zeq6Zeq5Y+R5YWJ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eIseWtpuS5oOeahOS6uuWcqOS4gOi1t++8jOS8muWinumVv+efpeivhu+8m+S4ju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veW5v+eahOS6uuWcqOS4gOi1t++8jOS8muaUvuWkp+agvOWxgO+8m+S4juWvj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8mueCueeHg+WIm+S4mua/gOaDhe+8m+S4juWTsuS6uuWcqOS4gOi1t++8jO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aZuuaFp++8m+S4juWWhOiJr+eahOS6uuWcqOS4gOi1t++8jOS8mui2iuadpei2iu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EuPC9lbT7lgZrmnIDnnJ/lrp7mnIDmvILkuq7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v4PogIzooYzvvIzliKvlm57lpLTvvIzliKvlm5vpob7vvIzliKvnrqHliKvkurr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mr5TkuI3kuIrkvaDnmoTvvIzmiY3orq7orrrkvaDvvJvmr5TkvaDlvLrnmo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5nnnYDotbbot6/vvIzmoLnmnKzkuI3kvJrlpJrnnIvkvaDkuIDnnLzjgIL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mnKrmnaXvvIzml6DorrrnjrDlnKjmnInlpJrpmr7nhqzvvIzpg73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6HmgIDkv6Hlv4PlnLDlnZrmjIHkuIvljr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1bTNpcWswMj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dW0zaXFrM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7434582DDB4C04B60748E0A13B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