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BADB699828485894DC2DBB2F87E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ADB699828485894DC2DBB2F87E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Wr5Liq5a2X6Zy45rCU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WkqeS4i+S5i+Wk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PueawlOOAgjwvcD48cD48ZW0+Mi48L2VtPuimgeS5iOWHuuS8l++8jOimgeS5i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XoOWPr+WliOS9le+8jOS8vOabvu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puuS4ree6uOm4ou+8jOeJteaMgueerOmX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geWumuebruagh++8jOi/veaxguWujOe+juOAgjwvcD48cD48ZW0+Ni48L2VtP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mAvOS6i+ayoeacieOAgjwvcD48cD48ZW0+Ny48L2VtPuWrieS/l+WOj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W/g+mFuOOAgjwvcD48cD48ZW0+OC48L2VtPui/veaxguebruagh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OAgjwvcD48cD48ZW0+OS48L2VtPuWnlOWxiOWkquWkmu+8jOW/jeedgOS4j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lpoLojZLlspvvvIzlm5rmiJH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L5Y+R5pyJ5Li677yM5pe25LiN5oiR5b6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cieS5lOacqO+8jOmbheacm+WkqeWgguOAgjwvcD48cD48ZW0+MTM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6HvvIzkurrlv4PkvJrmlaPvvIE8L3A+PHA+PGVtPjE0LjwvZW0+55yf6K+d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aSq5aSa44CCPC9wPjxwPjxlbT4xNS48L2VtPuejkOefs+a1t+WyuO+8jOWkqe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OAgjwvcD48cD48ZW0+MTYuPC9lbT7kuI3mi5bkuI3mrKDvvIzpg73liKvmgIDlv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em5omL6Z2S5pil77yM5Y+z5omL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WcqOmSn+aDhe+8jOmhuuWFtuiHqueEt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jZfml6Dpm6rvvIzlkb3ph4zmsqHkvaDjgII8L3A+PHA+PGVtPjIwLjwvZW0+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5m96I+c55qE5ZG944CCPC9wPjxwPjxlbT4yMS48L2VtPuWIq+Wkq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JueauiuOAgjwvcD48cD48ZW0+MjIuPC9lbT7ov5npopflv4PvvIzkuIDnm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IzLjwvZW0+5Yqo5oOF5Y+v5Lul77yM6K6w5b6X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huihjOWlveS6i++8jOiOq+mXruWJj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nliIblg4/kurrvvIzkuIPliIblg4/prL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5qE5Lq677yM5bCx6LeR5LiN5o6J44CCPC9wPjxwPjxlbT4yNy48L2VtP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i2o++8jOS6uue8mOe0p+W8oOOAgjwvcD48cD48ZW0+MjguPC9lbT7mi7zmkI/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Hlv5fnrIPooYzjgII8L3A+PHA+PGVtPjI5LjwvZW0+5LiN5YaN6ZKf5oOF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zMC48L2VtPuaUueWPmOiHquW3se+8jOe7ne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3mg6fmlaPlnLrvvIzkvZXlv4Xni6zpk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y75LiN6Ieq5Yy777yM5Lq65LiN5rih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equWMuemprO+8jOayoeacieaVheS6i+OAgjwvcD48cD48ZW0+MzQ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rLpqqjvvIzlsoLog73mnI3ovpPjgII8L3A+PHA+PGVtPjM1LjwvZW0+5Yeh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i656ug5bqP44CCPC9wPjxwPjxlbT4zNi48L2VtPuS4gOWIq+ecieecvO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i+OAgjwvcD48cD48ZW0+MzcuPC9lbT7mgJ3lv7Xml6DmnpzvvIzovaznnqzmu4Lm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6a56ev6JaE5Y+R77yM5b+X5Zyo5b+F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0q+WvjOacieWIq++8jOawuOWeguS4jeac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bLmiorph47ojYnvvIzomLjpo47kuIvphZLjgII8L3A+PHA+PGVtPjQx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ih5L2Z77yM5LyK5Y+v5pu+6LCZ44CCPC9wPjxwPjxlbT40Mi48L2VtP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cquaDs+i/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BnbXh2b2Jx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Z214dm9ic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BADB699828485894DC2DBB2F87E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