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5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8E03B8365DCB2767073A71B63A5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E03B8365DCB2767073A71B63A5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qOu57O75Y+l5q61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avui/h+S6hu+8jOWTreazo+S4jeaYr+WUr+S4g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WueW8j++8jOaKiuazquWSveWbnuiCmuS4re+8jOeUqOWdmuW8uuadpeaOqeeblu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ksei0peS6hu+8jOayruS4p+iuqeW/g+eBteabtOWKoOeahOWNkeW+ru+8jOS4jeWm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WPl+aMq+eahOmYtOmcvu+8jOiuqemYs+WFieadpeeWl+WFu+W/g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eahOW/q+S5kOaIkeadpeWIhuS6q++8jOS9oOeahOaCsuS8pOaIkead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j+OAguivt+S4jeimgeWGjee7p+e7rei/t+WkseWcqOiKuOiKuOeahOS6uua1t+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S4gOWumuimgeebuOS/oe+8jOaIkeazqOWumuaYr+S9oOS7iueUn+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4puS9oOWOu+W5uOemj+eahOWkqeWggu+8gTwvcD48cD48ZW0+My48L2VtP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/lumHj++8jOWkj+aXpeeahOeIseaBi++8jOaYpeWto+eahOelneaEv++8jOWkj+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OAguS7iueUn+eahOeisOinge+8jOW5uOi/kOavj+Wkqe+8m+S7iueUn+eahO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IseS9oOWIsOawuOi/nO+8m+S7iueUn+eahOiqk+ivjeS4jeS/ruaUue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Bi+eIseawuOaSkuaSreOAgjwvcD48cD48ZW0+NC48L2VtPuaUvuS4i+S4gOmil+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eahOW/g++8jOW+l+WIsOeahOaYr+Wugemdmea3oeaziuOAguaUvuS4i+iOq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iHquaJvueahOW/p+S8pO+8jOW+l+WIsOeahOaYr+W/q+S5kO+8jOaLpea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5uOemj+OAgumdnua3oeaziuaXoOS7peaYjuW/l++8jOmdnuWugemdmeaXoOS7peiH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S48L2VtPuiwgeS6uuWGrOaXpemavuWFpeedoe+8jOmjjuS5n+iQ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mbqOS5n+iQp+iQp++8jOeBr+iKseeHg+WwveWPiOS4gOWuteOAguS4jeefpeWvkuW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lve+8jOmGkuS5n+aDs+S9oO+8jOedoeS5n+aDs+S9oO+8jOaipumHjOS5n+abv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6sueIseeahO+8jOWGrOWkqeS6hu+8jOS9oOWcqOi/nOaWuei/mO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WOu+WBmuawuOi/nOS4jeS8muacieaUtuiOt++8jOacquadp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KiuaPoeacuuS8muWSjOWKquWKm+Wli+aWl+eahOOAguacgOiDvea/gOW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aMgeWJjeihjOeahOS4jeaYr+WKseW/l+ivreW9le+8jOS5n+S4jeaYr+WKseW/l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iAjOaYr+WFhea7oeato+iDvemHj+eahOiHquW3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ahOWcsOWbvuS4iuacieS4gOS4quW5uOemj+eahOWchueCue+8jOaIkeaEv+aQ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WFseWQjOWvu+inhe+8jOS6uueUn+eahOmBk+i3r+S4iuaYr+S4gOauteW/q+S5k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+8jOaIkeaEv+eJteS9oOaJi+WFseWQjOi1sOi/h++8jOS6sueIseeah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WtkOS5i+aJi++8jOS4juWtkOaQuuiAge+8gTwvcD48cD48ZW0+OC48L2VtP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Yr+aIkeeahO+8jOaIkee7meS9oO+8jOS9oOWPr+S7peaLv+edgO+8m+aIkeS4jee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vpeaAqOaIke+8jOabtOS4jeiDveaKouOAguWvueS9oOWlve+8jOW6lOivp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AjOS4jeaYr+inieW+l+eQhuaJgOW9k+eEtu+8jOWkquWkmuS6uuS4jeaYjueZv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QhuOAgjwvcD48cD48ZW0+OS48L2VtPuS4jeimgeWboOS4uuS8l+eUn+eahOaEmu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4puadpeS6huiHquW3seeahOeDpuaBvOOAguS4jeimgeWboOS4uuS8l+eUn+eahO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eXm+iLpuS6huS9oOiHquW3seOAguWutuW6reeahOW5uOemj+mcgOWkq+Wmu+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+8jOiAjOegtOWdj+Wug+S4gOS6uuWwseWkn+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pDmtbTlj6/ku6XmuIXmtIHouqvouq/vvIzmmrTpm6jmiY3og73mtJfmtqTmlbTkuK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mmKXoirHnp4vmnIjlpJrmmK/ml6Dnl4XlkbvlkJ/vvIzlhqzomavlpI/ojYn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srvngbXprYLvvJvog63ohILnuqLnsonlj6rog73mjqnppbDpnZLmmKXvvIzmnIn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bTog73liLvpqqjpk63lv4PvvIE8L3A+PHA+PGVtPjExLjwvZW0+5LiN6KaB5Zu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P5LqL5bCx54Om6LqB5LiN5aCq77yM5LiN6KaB56Kw5Yiw5LiA54K55Zuw6Zq+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25LiN5oyv77yM5oOz6KaB6LWw5Ye66buR5pqX77yM5Y+q5pyJ6Ieq5bex56u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pyJ5Lq66IO95biu5L2g77yM5Y+q5pyJ5L2g6Ieq5bex6IO95pW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tpOS7veelneemj+ecn+adkOWunuaWme+8jOWNgei2s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WNgei2s+eahOivneivre+8jOWNgei2s+eahOW/g+aAne+8jOWNgei2s+eah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gei2s+eahOWIhumHj++8jOi2s+aWpOi2s+mHj+eahOWPkee7meS9oO+8jOiht+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FqOebmOaUtuS4i+W/q+S5kOWNgei2s++8g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j6rmmK/kuKrnrKblj7fvvIzluIzmnJvmiJHku6zpg73mnInkuI7kuYvljLnph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jgILmiJblpKnnnJ/jgIHmiJbml6DnlY/jgIHmiJbmsonnqLPjgIHmiJbnuq/ns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g4/oh6rlt7HvvIzmiY3mmK/lr7nnlJ/lkb3mnIDlpb3nmoTlm57ppojjgILlsL3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nKjot6/kuIrjgII8L3A+PHA+PGVtPjE0LjwvZW0+6KGj6KWf6L+Y5q6L55WZ552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Iqx6aaZ77yM6Lqr6L656aOY6L+H6L+Y5piv6YKj5py15Ly85pu+55u46K+G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Ly45omL5oiq5L2P6YKj54mH6KKr56eL6aOO5ZC55ouC6Ieq5oOt6Ieq56e95YaJ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L55qE5reh6buE55qE5p6v5Y+277yM5LiA5Lid6Ium5rap5YWl5oiR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Iq+WOu+aDs+mCo+acgOWQjuS4gOW8oOiIueelqO+8jOS5n+WIq+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gOS5iOaXtuWAmeaJjeaYr+mCo+ePreacq+ePrei9pu+8jOeIseWlueeahOivne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+8jOWlveWlveaLpeaKse+8jOiKseabtOWkmuWkmueahOaXtumXtO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+8jOaDs+S9oO+8jOeIseS9oO+8gTwvcD48cD48ZW0+MTYuPC9lbT7kuIDlpK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g7PnnIvkvaDvvIzkuKTnnLzlj5Hnm7TmsqHlipvmsJTvvIzkuInmrKHmi7/otbf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m5vogqLlhrDlh4nmsZfnm7TmtYHvvIzkupTohI/lha3ohZHlnKjlj7nmga/vvIz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vkuIvmsqHli4fmsJTvvIzkuZ3kuZ3lvZLkuIDmnInkuLvmhI/vvIzljYHngrnkuY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kvaDjgII8L3A+PHA+PGVtPjE3LjwvZW0+5pio5pma5qOA6aqM5LqG5L2g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Zac5qyi55qE5Lq677yM5Zyo5L2g5a2k54us77yM5oKy5Ly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+35L2g5oKE5oKE5Zyw5b+15LiA5b+15oiR55qE5ZCN5a2X44CC5bm25LiU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oCA5b+15oiR77yM5Zyo5LiW5LiK5oiR5rS75Zyo5LiA5Liq5Lq6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eS6m+S6i++8jOaYjuefpeaYr+mUmeeah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dmuaMge+8jOWboOS4uuS4jeeUmOW/g++8m+acieS6m+S6uu+8jOaYjuefpe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imgeWOu+aUvuW8g++8jOWboOS4uuayoee7k+WxgO+8m+acieaXtuWAme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i3r+S6hu+8jOWNtOi/mOWcqOWJjeihjO+8jOWboOS4uuS5oOaD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nrqHkvaDlkajlm7TnmoTkuJbnlYzlpJrlnY/lpJrng4LvvJv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3mmK/lhoXlv4PlkozlpJbooajkuKTpnaLmtL7vvJvkuI3nrqHkvaDltKnmu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nlpJrpmr7loKrjgILmiJHpg73oubLlnKjkvaDml4Hovrnmi4nnnYDkvaDlsI/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lj5jkuZblj5jlpb3vvIzpmarkvaDplb/lpK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6YKj5Lqb576O5aW955qE5pel5a2Q77yM5L2g6Zmq552A5oiR77yM6Z2e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Y+v5oiR546w5Zyo5oCO5LmI5Lmf5om+5LiN5Zue5p2l77yM5piv5Zug5Li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mz5reh5LqG5ZCX77yf5pil5aSp55qE55m+6Iqx5Lib5Lit77yM5aW95biM5pyb5Ya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rWq5ryr77yBPC9wPjxwPjxlbT4yMS48L2VtPuaIkeS6juWygeaciOeahOay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RhuS4gOWPtueIseS5i+iIue+8jOa7oei9vea1qua8q+eUnOicnO+8jOW4puedg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abtOa3seWkhOa8q+a6r+OAguiuqeecn+ivmueahOiqk+iogO+8jOiNoeWH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zoue6ue+8jOmZquS8tOaIkeS7rOi1sOWQkeacquadpe+8muatpOeUn+eIseS9o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u+OAgjwvcD48cD48ZW0+MjIuPC9lbT7mr4/kuKrkurrpg73kvJrmnInkuIDmrrXlvIL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nmoTml7blhYnvvIzmsqHkurrlnKjkuY7kvaDmgI7moLflnKjmt7HlpJznl5v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ho3mgI7kuYjmhJ/lkIzouqvlj5fvvIzkuZ/mr6vml6DluK7liqnjgILlho3oi6b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ho3nl5vlho3pmr7nhqzvvIzlj6rmnInkuZ/lj6rog73oh6rlt7Hni6zoh6rmkpH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f5pyb5Yir5Lq66YO95a+55L2g5ruh5oSP77yM6YKj5pi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6K6o5aW955qE5LqL5oOF44CC56uZ5Zyo5LiN5ZCM55qE6KeS5bqm77yM5bCx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5yL5rOV77yb5omA5Lul77yM5Y+q6KaB5L2g6Ieq5bex5ruh5oSP5LqG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yo5LmO5Yir5Lq65aaC5L2V6K+E5Lu35L2g44CCPC9wPjxwPjxlbT4yNC48L2Vt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8g+S6hueahOS6i++8jOWwseivt+aUvuW8g+W+l+W5suW5suWHgOWHgO+8jOmCo+S6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GjeS5n+S4jeingemdoueahOS6uu+8jOWwseecn+eahOS4jeimgeingemdo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WBmuiDjOWPm+iHquW3seeahOS6i+S6hu+8jOWmguaenOaDs+eIseWIq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OWlveWlveeIseiHquW3seOAgjwvcD48cD48ZW0+MjUuPC9lbT7lkI7mnaXvvIzmiJH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rabkvJrkuoblpoLkvZXljrvniLHvvIzlj6/mg5zkvaDml6nlt7LnprvljrvvvIz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mtbfvvJvlkI7mnaXvvIzmiJHnu4jkuo7lnKjnnLzms6rkuK3mmI7nmb3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l6blpLHljrvvvIzlsLHkuI3lnKjvvIzlj6vmiJHmgI7kuYjlv43lv4PlpLHljr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I2LjwvZW0+5YW25a6e77yM5pyL5Y+L5Lmf6K645bCx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a5pyq5b+F6KaB5LuA5LmI5aSp6ZW/5Zyw5LmF77yM5Lmf5pyq5b+F5pe25pe2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GU57O744CC5Zyo5LiA5Lqb5pe25YCZ77yM5Y+v5Lul5b285q2k5rip5pqW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JeJ77yM5b285q2k6byT6Iie77yM6YKj5bCx6Laz5aS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3seWxseiMtuiKseato+iJs++8jOa1k+a1k+ebuOaAneWGmea7oeWxse+8jOeip+aw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uue7lei6q+eVlO+8jOaflOaflOa3seaDhea7oeiTneWkqe+8jOeskemdpeWmguiKseiN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+8jOeUnOicnOe7veaUvuWcqOW/g+eUsO+8jOatpOeUn+S4juS9oOW4uOebuOS8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XoOmZkOS4gOi+iOWtkO+8gTwvcD48cD48ZW0+MjguPC9lbT7kuI3opoHot5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vvIzkuI3opoHnuqDnu5Pkuo7liKvkurrnmoTor4Tor7TvvIznhafoh6rlt7H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mhJ/op4nnlJ/mtLvjgILlubjnpo/lpoLkurrppa7msLTvvIzlhrfmmpboh6rnn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vvIzkuI3lnKjliKvkurrnnLzph4zvvIzogIzlnKjoh6rlt7H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6K+077yM6L+c77yM5piv5Y+m5LiA56eN576O44CC6Zq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pyb5L2g77yM5piv5LiT5bGe77yM5piv6ZqG6YeN77yM5piv5oiR54us5LiA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qyj6LWP77yM5pmv5Luw44CC5L2g6K+077yM56ev5reA55qE5oOz5b+177yM6K6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b6I6L+R77yM5b6I6L+R44CC5oiR5Lus54m15om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h+S4quWvueS4jei1t++8jOaYr+etieS9oOeahOeQhueUse+8jOaYr+aDs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kmuWwkeeahOmjjuaZr++8jOWPquaYr+S4gOS4quWQjeWtl+eahOWkse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aVheS6i+eahOaUvue6te+8jOWQjuadpeeahOWQjuadpe+8jOWPqu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Lpu+8jOaXoOazleihqOi+vuOAgjwvcD48cD48ZW0+MzEuPC9lbT7lkIzkuID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kIzkuIDniYfok53lpKnvvIzlkbzlkLjnnYDlkIzmoLfnmoTnqbrmsJTjgILml6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kbPvvIzpgI/mmI7vvIzljbTml6DlpITkuI3lhYXmlqXnnYDkvaDnmoTmsJTmg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ov5nph4zvvIzov57mr4/kuIDmrKHlkbzlkLjvvIzpg73mmL7lvpfmoLzlpJb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YO96K+05qKm5aKD5oC75piv6Jma5bm755qE77yM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Km5aKD5Lmf5LiN5LiA5a6a5piv6Jma5bm755qE77yM5Zyo5qKm5Lit5LiA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5aW95YOP56qB54S25riF5pmw5LqG5aW95aSa77yM6L+H5Y6755qE5Zy65pm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CS5pS+5LiA6Iis5Y+I5Ye6546w5Zyo5oiR55qE55y85YmN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rOaYr+ePoOephuacl+eOm++8jOaYr+S9oOWwhuaIkeeahOWGsOmbquieje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PmOaIkOmmmeagvOmHjOaLieOAguaIkeS4uuS9oOaDheaEv+WPmOWCu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mavuS7peiHquaLlO+8jOaIkeimgeeUqOWwveaJgOacieeDreW6pu+8jOS4uuS9o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eBq+iKse+8gTwvcD48cD48ZW0+MzQuPC9lbT7lpoLmnpzkvaDkuI3og73pma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lsLHkuI3opoHljYrot6/ov5vlhaXmiJHnmoTnlJ/mtLvjgILkvaD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kuaDmg6/ni6zoh6rkuIDkurrvvIzkvYbmmK/miJHku6zpg73mjqX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KzmnaXmnInkurrpmarvvIzljbTnqoHnhLbliankuIvoh6rlt7HkuIDkuKrkurr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Sf5ZG95Lit5oC75pyJ5LiA5Lqb5pe25Yi777yM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q+6YO95Y+q6IO95L2g5LiA5Liq5Lq65om/5Y+X77yM5L2G5Lu75L2V5LqL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5qE77yM5L2g6IO95aSf5om/5Y+X5Zyw6LaK5aSa77yM5L2g5bCx5Lya5b6X5Yiw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ZCM5qC355qE77yM5qyy5oi0546L5Yag77yM5b+F5om/5YW2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ieW/g+WcqOS4gOi1t+eahOS6uu+8jOWGjeWkp+eahOWQtemXueS5n+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JvuWPsOmYtu+8jOmAn+W6pumHjeW9kuS6juWlve+8m+emu+W/g+eahOS6uu+8jO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asoeWIq+aJre+8jOS5n+S8muS5mOacuuaJvuWAn+WPo+a6nOaOieOAgu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iuqeS9oOW/g+WuieeahOeIseaDheOAgjwvcD48cD48ZW0+Mzc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4jmnInkuIDlpKnvvIzmiJHkvJrlvbvlupXlsIbniLHmg4Xlv5jorrDvvIzlsIbkvaD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j6/mmK/vvIzlv73nhLbmnInkuIDlpKnvvIzmiJHlkKzliLDkuobkuIDpppbml6f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nLzms6rlsLHkuIvmnaXkuobvvIzlm6DkuLrov5npppbmrYz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Kzov4fjgII8L3A+PHA+PGVtPjM4LjwvZW0+5LiA5Lu95oSf5oOF5LiA5byA5aeL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6K6p5Lq65oSf5Yqo55Sa6Iez5oOz552A5Lqk5b+D5Yiw6ICB77yM5ZCO5p2l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mn552A6K6p5Lq65Y+N5oSf55Sa6Iez57ud5oOF56a75Y6744CC5py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+75oeC5LqG5oSf5oOF77yM5Y205aSx5Y675LqG5Zyo5LiA6LW355qE57yY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vt+ejqOaOieiHquW3sei6q+S4iueahOi6geawlOWSjOaI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5s+mdmeWcsOmdouWvueeUn+a0u+OAgueUn+a0u+eahOecn+iwm+W+gOW+gOWws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a3oeS5i+mXtO+8jOS4jeeuoeaYr+mjjumbqOmjmOaRh+S4gOeUn+i/mOaYr+W6uOW6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S4gOeUn++8jOaIkeS7rOe7iOS8muW9kuS6juW5s+a3o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soHmnIjml6Dmg4XnmoTmlpHpqbPkuobkuInnlJ/nn7PkuIrnmoTmg4XnvJ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lpoLkvZXmlLnlj5jlrr/lkb3vvJ/kuo7mmK/vvIzllK/mnInmlL7po57lv4Pngb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7jmgJ3nmoTkupHvvIzku7vlhbbpo5jojaHvvIzmhaLmhaLopobnm5blnKjpgqP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mspnmtLLjgII8L3A+PHA+PGVtPjQxLjwvZW0+5pe26ZKf5ru0562U77yM5rW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6Ze077yM5rWB6LWw5LqG57qi6aKc77yM5Y+q5pyJ6YKj5pqW5pqW55qE54ix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Ze077yM5LiN6K665bKB5pyI5aaC5L2V5Y+Y6L+B77yM5LiN6K665a656aKc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L2g5piv5oiR5LuK55Sf5ZSv5LiA5LiN5Y+Y55qE54ix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OS4quS6uuaAu+imgei1sOmZjOeUn+eahOi3r++8jOeci+mZjOeU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QrOmZjOeUn+eahOatjO+8jOeEtuWQjuWcqOafkOS4quS4jee7j+aEj+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8muWPkeeOsO+8jOWOn+acrOaYr+i0ueWwveW/g+acuuaDs+imgeW/mOiu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cn+eahOWwsemCo+S5iOW/mOiusOS6huOAgjwvcD48cD48ZW0+NDMuPC9lbT7lv7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j6/og73lh7rnjrDnmoTmlYzmhI/vvIzljaDmja7op6bmiYvlj6/lj4r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ZLlvIPlj6rlianlkbzlkLjnmoTnqbrlr4LvvIzmiorlv4PlupXmgK/mhI/pg73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votbfnlJzonJznmoTmmpbmhI/vvIzlkKznnYDml7bpkp/mu7TnrZTmu7TvvIzli4f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vvJrmiJHniLHkvaDvvIE8L3A+PHA+PGVtPjQ0LjwvZW0+5L2/5L2g55ay5YCm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N6Z2i55qE6auY5bGx77yM6ICM5piv5L2g6Z6L6YeM55qE5LiA57KS5rKZ5a2Q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Cx5piv5LiA5Zy65YaS6Zmp77yM5Zyo5q+P5LiA5Liq6aOO6Zuo5Lqk5Yqg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6K6p5L2g5Z2a5oyB5LiL5Y6755qE5Y+q5pyJ5omn552A55qE5L+h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cqOaymea8oOmHjO+8jOS9oOWwseaYr+aXoOi+ueaYpeiJs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bquS4re+8jOS9oOWwseaYr+eBv+eDgumqhOmYs++8m+WcqOmXueW4gumHj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dkuWxseengOawtO+8m+WcqOiNkuadkeS4re+8jOS9oOWwseaYr+e5geWNju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vueIseaXpe+8jOWunei0ne+8jOWQvueIseS9oO+8gTwvcD48cD48ZW0+ND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ubPlh6HkuZ/pnZ7lh6HvvIzml6XlpI3kuIDml6XvvIzmiJHnqb/moq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K3vvIzph43lpI3nnYDmm77nu4/ljobov4fnmoTvvIzmnJ/lvoXnnYDmnKr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7bpl7TlroPmnKrmm77ov7fot6/vvIzmnKrmm77pgZflpLHvvIzlroPlnKjmiJH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p6bmiYvlj6/lj4rjgII8L3A+PHA+PGVtPjQ3LjwvZW0+5aSq5aSa5LqL5oOF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CV6Ieq5bex5Lya5aSx5pyb77yM6YGH5Yiw5Zac5qyi55qE5Lq65LiN5pWi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eq5bex6YWN5LiN5LiK77yM5Lmg5oOv5LqG6KeB5Yiw5Zac5qyi55qE5Lic6KW/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y45omL77yM5Zug5Li65oiR5LuO5pyq5b6X5Yiw6Ieq5bex5oOz6Ka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JvuWIsOS4gOS4quW+iOmAguWQiOeahOeIseS6uumcgOimgea7oe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W/g+eQhumcgOaxgu+8jOS4gOenjeaYr+WuieWFqOaEn++8jOS4gOenjeaYr+W9kuWx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uieWFqOaEn+WwseaYr+S9oOehruWumuS9oOeahOWPpuS4gOWNiuS4jeS8mui1s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nuaEn+WwseaYr+S9oOehruWumuS9oOS4jeS8mui1sO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poLlhbbmnaXnmoTlhbPlv4PkvJrorqnmiJHmjqrmiYvkuI3lj4rvvIzpgYfop4HlpK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nmoTkurrmiJHku43nhLbmg7Pkv53mjIHot53nprvvvIzog73miZPliqjmiJHnmo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uI3mmK/oirHoqIDlt6for63vvIzogIzmmK/mgbDliLDlpb3lpITnmoTmuKnmn5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nJ/mjJrnmoTlhoXlv4PjgII8L3A+PHA+PGVtPjUwLjwvZW0+5Lq65rS75Zyo5Li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6b6Ium5YaN6Zq+5Y+X77yM5Y+q6KaB5pyJ5LiA5Liq5Lq65a6M5YWo5pSv5oy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4Om5oG85bCx5Lya5raI5aSx44CC6L+Z5bCx5piv5Lq655Sf77yM5oiR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L2g77yM5omA5Lul5L2g5bCx5oyJ5L2g55qE5oSP5oS/55Sf5rS7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mguaenOS9oOi2iuadpei2iuWGt+a8oO+8jOS9oOS7peS4uuS9o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S9huWFtuWunuayoeacieOAgumVv+Wkp+W6lOivpeaYr+WPmOa4qeaflO+8jO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a4qeaflOOAguaIkOeGn++8jOaYr+WvueW+iOWkmuS6i+eJqemDveiDv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iDveaFiOaCsu+8jOaEv+S7peWWhOecvOacm+S4lueVj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jKvojKvkurrmtbfkuK3vvIzog73lpJ/kuI7kvaDnm7jpgYfnm7jnn6Xnm7j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miJHkuIDnlJ/kuK3mnIDlpKfnmoTmoqbmg7PvvJvorqnmiJHlsIbmiJHnmoT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JvorqnmiJHlsIbkvaDnmoTlvbHlrZDmt7Hmt7HnmoTliLvliJLlnKj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ml6Dms5Xlv5jorrDvvIE8L3A+PHA+PGVtPjUzLjwvZW0+5a+75om+6K6w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6ug77yM5oOK5oWM56m655m955qE6K+X56ug77yM5Li65L2V5LiN6KeB5a2X6YeM6KG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76L+H55qE6K+X5Y+l77yM5Y+q55WZ5LiL55u45oCd5rOq5Lik6KGM77yM5Y6f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bey5Yi755S75LqG5b+D55qE5qih5qC377yM5Y2g5o2u5LqG5oiR5YWo6YO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44CCPC9wPjxwPjxlbT41NC48L2VtPuaIkOmVv+W4pue7meaIkeeahOWPmOW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8gOWni+inieW+l+W+iOWkmuaXtuWIu+mDvemHjeimgeOAguWwj+WIsOiupOecn+WG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eahOaXtuWAmeOAgeaMieS4i+W/q+mXqOeahOeerOmXtOOAgei1sOi3r+aXtuiEmui4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WdmuWumueahOWjsOmfs++8jOmDveacieWtmOWcqOWSjOiiq+ePjeaDnOeahO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UuPC9lbT7ku6XliY3mgLvku6XkuLrvvIzkurrnlJ/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m7jpgYfvvJvlkI7mnaXmiY3mmI7nmb3vvIzlhbblrp7pmr7lvpfnmoTmmK/ph43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orqnkurrnvqHmhZXnmoTkuI3mmK/ooqvlvojlpJrkurrov73vvIzogIzmmK/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rqHmgI7moLfpg73kuI3kvJrmlL7lvIPkvaDnmoTkur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6YCJ5oup5rKh5pyJ6ZSZ77yM5oiR55qE6YCJ5oup5Y+q5pyJ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ZSv5LiA55qE6YCJ5oup44CC5oOz5LiO5L2g55yL6JC95pel77yM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Yiw5rW35p6v55+z54OC77yM5Lqy54ix55qE5oS/5L2g5o6l5Y+X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Wx5bqm54ix55qE5pif5rKz44CCPC9wPjxwPjxlbT41Ny48L2VtPue6ouWw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i3r+a8q+a8q++8jOeIseS9oOWIh+WIh+aEj+aLs+aLs+OAgumdkuWxseebiOebiOaw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uu+8jOWygeaciOi/oui/ouivreWnl+Wnl+OAguaYjuaciOeajueajuW/g+WNg+WN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7oea7oeWknOmYkemYkeOAguaJp+aJi+m7mOm7mO+8jOecn+aDheeBv+eBv+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awuOebuOS8tOOAgjwvcD48cD48ZW0+NTguPC9lbT7ku47mraTku6XlkI7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sI/mg4Xnu6rpg73nrJTkuYvkuo7kuabvvIzlsIbmg7PopoHlkozkvaDliIbk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kYHlgJLvvIzngrjmiJDngbDlop/vvIzlj5jmiJDkuI3oqIDkuI3or63nmoTlubP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TjgILlm6DkuLrlv4Pph4zmiYDmsYLmiYDmg7PvvIzlrp7liJnovr7kuI3liLDlvq7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r6vjgII8L3A+PHA+PGVtPjU5LjwvZW0+5oiQ54af5bCx5piv77yM5Lul5YmN5bG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L5bCx5aSa5oSB5ZaE5oSf77yM546w5Zyo5Y2z5L6/5Y2D5bGx5LiH5rC077yM5Y2V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ams5Lmf5Y+v5Lul5bqU5LuY5b6X5p2l44CC5pyJ55qE6Lev77yM5L2g5b+F6aG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77yM6L+Z5LiN5piv5a2k54us77yM6ICM5piv6YCJ5oup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crOaIkeS7rOiLpuiLpuaUvuS4jeS4i+eahOS4gOS6m+S4nOilv+WFtuWun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+ruS4jei2s+mBk+OAguS7luivtOeahOS5n+iuuOaYr+WvueeahO+8jOaIke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lu+8jOiAjOaYr+aIkeWvueeIseaDheeahOaDs+ixoe+8jOeOsOWcqO+8jOaIk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i/meS4quWcsOaWueOAgjwvcD48cD48ZW0+NjEuPC9lbT7kuI3opoHmlaPluI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mg5Hlkozoi6bljoTvvIzmm7TkuI3opoHngqvogIDkvaDnmoTlubjnpo/lkozllpz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lj6rkvJrkvb/lroPku6zlj5jlvpflu4nku7fjgILlgZrkuKrmnInpqqjmsJ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TkuIDlia/lkIjms5XnmoTooajmg4XvvIznurXmnInljYPoqIDkuIfor63vvIzlj6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jgII8L3A+PHA+PGVtPjYyLjwvZW0+6JCd5Y2c6Z2S6I+c5ZCE5pyJ5om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5S355Sf55qE5a6h576O5LiN5LiA5qC377yM5a+554ix5oOF55qE6L+95rGC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q+P5Liq5Lq66YO95pyJ6Ieq5bex5ZCN5ZG95Lit5rOo5a6a55qE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iq5L2g54ix55qE77yM5Lmf54ix5L2g55qE5Lq65piv5b6I5LiN5a65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9k+WygeaciOWcqOeUn+WRveeahOWbtOWimeWGm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l+WPpe+8jOaIkeS4uumBh+ingeS9oOiAjOaEn+WIsOW5uOi/kO+8geW9k+aXtuWFie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S4nee7uOe7o+a7oeS6huiKs+mmme+8jOaIkeS4uueIseS4iuS9oOiAjOaEn+WI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geS6sueIseeahO+8jOacieS9oOWwseacieW5uOemj++8jO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naLlr7norrLlj7DvvIzog4zpnaDpu5Hmnb/vvIzlnKjml7blhYnplb/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gIHluIjmmK/mgqjmiorkuIDkuKrkuKo0NeWIhumSn++8jOeUqOi+m+WKs+axl+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e8lue7h+aIkOaXoOaVsOiAgOecvOeahOWFieeOr++8geWkmumHh+S6uueUn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qemavuW/mO+8geaVmeW4iOiKguW/q+S5kO+8gTwvcD48cD48ZW0+NjUuPC9lbT7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gLvmmK/lnKjnu4/ljobov4fku6XlkI7miY3nn6XpgZPlvpflpLHnlLH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IDlpoLmhJ/mg4XvvIznl5vov4fkuobvvIzmiY3kvJrmh4LlvpflpoLkvZ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6rlt7HvvJvlgrvov4fkuobvvIzmiY3kvJrmh4LlvpfpgILml7blnLDlnZrmjIHkuI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Y2LjwvZW0+5Zu65a6I54ix5oOF55qE6Zi15Zyw77yM5omn552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7qm5a6a77yb6L+H5b6A55qE55Sf5ZG96Jm95pWw5LiN5bC977yM5L2G5ZSv5py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b+D55u45Y2w77yb5peg6K666Ziz5YWJ6aOO6Zuo5oCO5qC355qE5aKD5Zy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L2g54m15omL5YWx5Yib5Lq655Sf55qE5aWH6L+5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awuOi/nOS4jeS8muePjeaDnOS4ieenjeS6uu+8muS4gOaYr+i9u+aYk+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6jOaYr+awuOi/nOS4jeS8muemu+W8gOeahO+8m+S4ieaYr+mCo+S4quS4gOebt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lveeahOOAguS9huaYr++8jOW+gOW+gOi/meS4ieenjeS6uuS4gOaXpuemu+W8g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GjeWbnuadpeOAgjwvcD48cD48ZW0+NjguPC9lbT7miJHlr7n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KnlnLDlj6/pibTvvIzml6XmnIjlj6/mmK3nmoTjgILkuLrkuobkvaD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oqvniLHmg4Xmkp7ohbDvvJvkuLrkuobkvaDvvIzmiJHnlJjlv4PloJXlhaXniLHmsr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vvIzmiJHmhL/lj5fkuJjmr5TnibnkuYvnrq3nqb/lv4PjgILlrp3otJ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Y5LjwvZW0+5pyJ5LuA5LmI5Y+v5Lul6Kem5Yqo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+U6L2v55qE6KeS6JC977yM5pyJ5LuA5LmI5Y+v5Lul5oqa5bmz5L2g5pyA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77yM5pyJ5LuA5LmI5Y+v5Lul5oGi5aSN5L2g5pyA54G/54OC55qE56yR5a6577y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4ix77yM5rC45LiN56a75byD55qE55yf5oya55qE54ix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bqOa9uua9uu+8jOawtOa2k+a2k++8jOWHoOW6puaYpemjjuWmgue1rue/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a3se+8jOaciOWchuWchu+8jOaaruiJsumYkeePiuWFsee8oOe7te+8jOmjjua4he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TneiTne+8jOS6uumXtOWNg+mHjOWPmeWpteWon+OAguiuqeeIseWcqOa6qua1geS4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k+a1gea3jO+8jOeBjOazqOS9oOaIkeeahOWutuWbre+8gT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oTkurLniLHnmoTpgZPkuIDlo7DmmZrlronjgILkuZ/orrjku5bliJrlm6DkuLr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lj5fmjKvvvIzlm6DkuLrlt6XkvZzogIzmtojmnoHvvIzlm6DkuLrmnKrmnaX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ogIzov7fojKvvvIzkvaDnmoTkuIDlj6XmmZrlronlj6/ku6XmiprmhbDpgqPpopf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lo/nprvnmoTlv4PjgII8L3A+PHA+PGVtPjcyLjwvZW0+5bCP5pe25YCZ5oC75oC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oiR77yM5ou85ZG96L+O5ZCI6K6o5aW977yM6KKr5Lq66K+v5Lya566A55u0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oqT552A5a+55pa56KGj6aKG6Kej6YeK5LiJ5aSp5LiJ5aSc77yM546w5Zyo6La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+D5aSn77yM5LiN5Zac5qyi5bCx5LiN5Zac5qyi6KKr77yM5aSn6Lev5pyd5aSp5ZC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44CCPC9wPjxwPjxlbT43My48L2VtPuWIu+aEj+WItumAoOadoeS7tuWOu+iAg+m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WBmuazlemDveaYr+iHquiuqOiLpuWQg++8jOe7j+S4jei1t+iAg+mqjO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cqOW4uOaAgeS4i+S4gOi+iOWtkOmDveaYr+WAvOW+l+eIseeahOS6uu+8jOS9oOmd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RlOeTt+WZqOadpeivgeWunuWug+e7k+Wunu+8jOmCo+Wkseacm+aYr+W/heeEt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qbrmsJTkuK3ov7fojKvnnYDkvaDnlZnkuIvnmoTpmLXpmLX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pm6jpnZnpnZnnmoTkuIvnnIvnnYDkvaDku6zpob3nmq7nmoTlnKjpm6jkuK3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zlpb3lg4/lkozkvaDmvKvmraXlnKjpm6jkuK3lnKjpgqPpmLXpmLXoirHppp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sZ7kuo7miJHku6znmoTniLHnmoTotrPov7njgII8L3A+PHA+PGVtPjc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Zyo5oSP55qE77yM5LiN5piv5L2g5aOw5Zi25Yqb56ut55qE5ZOt5aO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eM5YCS5ZCO5aaC5L2V54is6LW35p2l44CC5LiN6KaB6L275piT5ZCR5Yir5Lq6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yk5Y+j77yM5oCc5oKv5pyJ5LuA5LmI55So5ZGi77yM5Y+q5pyJ56uZ6LW3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6Ieq5bex55qE6auY5bqm44CCPC9wPjxwPjxlbT43Ni48L2VtPuaIkeS7pe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iumHjeaIke+8jOaYr+WboOS4uuaIkeW+iOS8mOengOOAguaFouaFoueahOaIk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Iq+S6uuWwiumHjeaIke+8jOaYr+WboOS4uuWIq+S6uuW+iOS8mOengO+8m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abtOaHguW+l+WwiumHjeWIq+S6uuOAguWvueS6uuaBreaVrOWFtuWunuaYr+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S9oOiHquW3seOAgjwvcD48cD48ZW0+NzcuPC9lbT7niLHmg4XmmK/mnIDlpaLkvo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ojotLnlk4HjgILlm6DkuLrvvIzmsLjov5zmsqHmnInkurrlnKjljp/lnL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plJnov4fkuobvvIzlsLHlrprmoLzmiJDmsLjkuYXnmoTpo47mma/vvIzlho3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lkozmgpTmgajvvIzpg73miJDkuLrml6Dms5XlvKXooaXnmoTlpLHljrvlkozmg6nn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bi45pyJ5Lq65oSf5Y+577yM5rS75b6X55yf57Sv44CC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K+56We5LiK55qE5Y6L5Yqb5aSn77yb57Sv77yM5piv5b+D55CG5LiK55qE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7Sv5LiO5LiN57Sv5oC75piv55u45a+555qE77yM6KaB5oOz5LiN57Sv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S+5p2+77yb55Sf5rS76LS15Zyo5pyJ5byg5pyJ5byb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dpeeUn++8jOaIkeS7rOmDveaDs+imgeS4quS4jeS4gOagt+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WwseWlveWlveePjeaDnOS7iueUn+eahOe8mOWIhuWQp+OAgueIseWws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+8jOWNs+S9v+WQteWQtemXuemXue+8jOS5n+imgeeJteaJi+WIsOiAgeOAg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XoOS8keatou+8gTwvcD48cD48ZW0+ODAuPC9lbT7ogIHlhazvvIzkvaDmvYf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p7/vvIzmsLjov5zlnKjmiJHnnLzliY3vvJvkvaDlgaXlo67nmoTogozogon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miJHoh4LlvK/vvJvkvaDoi43nqbnmnInlipvnmoTnnLznpZ7vvIzlv73pl6rlv73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nKjmiJHlv4Pph4zkurLniLHnmoTvvIzmiJHml7bliLvmiorkvaDmg7Plv7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iN55a85L2g55qE5Lq677yM5LiN6KaB6K6o5aW977yM5LiN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6KaB5omT5omw77yM5LiN54ix5L2g55qE5Lq677yM5LiN6KaB57qg57y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55qE5Lq677yM5LiN6KaB6K6w54mi77yM5L2Z55Sf77yM5aW95aW9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q6LS555Sf5ZG977yM5LiN5LqP5qyg5LuW5Lq644CCPC9wPjxwPjxlbT44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Iru+8jOWvkumAgeadpe+8jOaIkeeahOaAneW/tei3n+edgOadpe+8m+WkqumYs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aEj+WIsO+8jOaIkeeahOelneemj+WwhuadpeWIsOOAguecn+ivmuelneS9oOi1t+W6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+8jOaXqeaZqOi/mOimgeWkmui3kei3ke+8jOW/g+aDheimgeWlve+8jOeXhemtl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dpeaJvuOAgjwvcD48cD48ZW0+ODMuPC9lbT7liKvmgLvmmK/nu5npgqPkupvkuI3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vaDmhJ/lj5fnmoTkurrlpb3ohLjoibLnnIvvvIzliKvmgLvmmK/lpITlpITosKborq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7nkvaDkuI3mgIDlpb3mhI/nmoTkurrjgILkurrlmJvvvIzlgbblsJTkuZ/opoH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oazkuIDngrnvvIzova/lvpflg4/mu6nng4Lms6Xot5/mrbvkuobmnInku4DkuYjljLr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LiN6KaB5Yiw5aSE5a6j5oms6Ieq5bex55qE5Ya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LiN5q2i5L2g5LiA5Liq5Lq65pyJ5pWF5LqL77yM5Lmf5LiN6KaB5Yiw5aS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6Ieq5bex55qE55eb6Ium77yM5rKh5pyJ5Lq65Lya5oSf5ZCM6Lqr5Y+X44CC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6YO95piv5Zug5Li657uP5Y6G5aSq5bCR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vOWkqumYs+iIrOeLgueDrea/gOeDiO+8jOS4jeS8vOWkp+a1t+iIrOejheektOWl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S8vOa6quawtOiIrOe8oOe8oOe7tee7te+8jOWPquacieS4gOmil+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S4jeWBnOaBr++8jOS4uuS9oOWAvuWwveaJgOacieS6puaXoOaCl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9oOS6hu+8gTwvcD48cD48ZW0+ODYuPC9lbT7kvaDnmoTlvq7nrJHku6TmiJH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kvaDnmoTnnLzms6rorqnmiJHlv4Pnoo7vvJvkvaDnmoTor53or63orqnmiJH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sonpu5jkvb/miJHotJ/nvarjgILmiJHnmoTllpzmgJLlk4DkuZDvvIz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vvIzkvaDlsLHmmK/miJHnmoTllK/kuIDjgILniLHkvaDvvIzmsLjkuI3lj5jlkb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oiR5aeL57uI6YO955u45L+h77yM5Zyw55CD6L+Z5Lm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Y5Ye655qE54ix77yM5aeL57uI6YO95Lya5Zue5Yiw5L2g6Lqr5LiK44CC5oS/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L2g77yM5LiN6KaB6L6c6LSf6Ieq5bex77yM5Lmf5LiN6KaB6L6c6LSf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6KaB6L6c6LSf6YKj5Liq5a+555qE5Lq65LqG44CCPC9wPjxwPjxlbT44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UqOecn+ivmuWOu+WRvOWUpOayieedoeeahOaBi+aDhe+8jOiuqeeIseWcqOaJp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eeUn++8m+aIkeS8mueUqOeUn+WRveWOu+WuiOWAmeS9oOeahOS4gOeUn++8jOiu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aYjumSn+eIseS4gOeUn++8jOivt+WGjee7meaIkeasoeacuuS8muWQp++8jOiu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i1tuW/q+iLj+mGku+8gTwvcD48cD48ZW0+ODkuPC9lbT7np6/mnoHkurrnlJ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JbnlYzmmK/kuIDniYfpmLPlhYnvvIzmtojmnoHkurrnlJ/nnIvliLD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pu5HmmpfvvJvnp6/mnoHkurrnlJ/mhJ/lj5fliLDnmoTnlJ/mtLvmmK/ml6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tojmnoHkurrnlJ/lv4Pph4zmhJ/op4nliLDnmoTku4XmmK/kuIDkuJ3kuJ3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kwLjwvZW0+5L2b6KiA77ya55255Lq65pa96YGT44CC5Yqp5Lm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44CC5b6X56aP55Sa5aSn44CC5rKZ6Zeo6Zeu5puw44CC5q2k56aP5bC95LmO44CC5L2b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2s5aaC5LiA54Ks5LmL54Gr5pWw55m+5Y2D5Lq644CC5ZCE5Lul54Ks5p2l5YiG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aOf6Zmk5Yal44CC5q2k54Ks5aaC5pWF44CC56aP5Lqm5aaC5Lm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ni+e7iOinieW+l++8jOacieS6m+S6uuWvueaIkeadpeivtO+8jOaAu+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S4gOWGjeebuOS/oeW5tuS4lOi3n+maj+WFtuS4iui3r+OAguWQjuadpeivgeaY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hruaYr+elnuWlh+eahOaXheS8tOOAguaIkei3n+maj+Wluei1sOi/h+eahOi3r+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mDveaYr+mCo+S5iOeahOe+juWlveOAgjwvcD48cD48ZW0+OTIuPC9lbT7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p4Hov4fmiJHvvIzmiJHotbDkuoblvojov5zvvIzmiY3mnaXliLDov5nph4zvvIzm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u5HlsbHnmb3msLTvvIzljoblsL3nmb7liqvljYPpmr7vvIzlnKjmiJHmr4/kuIDmrK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vvIzmib7liLDkvaDjgILph5Hpo47njonpnLLkuIDnm7jpgKLvvIzog5zljbT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jgII8L3A+PHA+PGVtPjkzLjwvZW0+57qi6aKc55+l5bex6Zq+55u45rGC77yM55m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Q6YGH5aiH5aWz44CC5LiA6KeB6ZKf5oOF5Lik55u45oS/77yM55u454ix55u45oG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44CC5ai25L2N5aiH5aa75Y6u55u45a6I77yM5oGp5oGp54ix54ix5LiN5YiG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iA55Sf6Zmq5Ly06ICB77yM5LiN5rGC5a+M6LS15a6J5bq3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WkqeW+iOiTne+8jOWcsOW+iOW5v++8jOaIkeeahOW/g++8jOWcq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mOa4hemjju+8jOS8oOebuOaAne+8jOaJmOe7humbqO+8jOivieaDhemVv++8m+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teedgOS9oO+8jOacm+edgOS9oO+8jOaIkeeahOW/g++8jOaXqeW3suS4uuS9oOay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WPr+aEv+aEj++8jOaOpeWPl+aIkeeahOeIse+8nzwvcD48cD48ZW0+OTUuPC9lbT7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4HlsLHliKvkurrvvIzliKvkurrlsLHkvJrlj5jmnKzliqDljonnmoTkuLrpmr7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lv43orqnliKvkurrvvIzliKvkurrlsLHkvJrlvpflr7jov5vlsLrnmoTkvKTlrr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vlrp7kuIrkvaDmiYDpgYfop4HnmoTkurrvvIzlpJrmlbDpg73mmK/ooqvkvaD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W9JnJkcXVvO+e7meaDr+WHuuadpeeahOOAgjwvcD48cD48ZW0+OTYuPC9lbT7plb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nmoTml6XlrZDvvIzmi6XmnInkuoblrp7lrp7lnKjlnKjnmoTkvaDvvJvlv4P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moTniLHmg4XvvIzmlLbojrfkuobouI/ouI/lrp7lrp7nmoTmhJ/mg4XvvJvnroD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nn63kv6HvvIzluKbmnaXkuobmuKnppqjnmoTnpZ3mhL/vvJrlgaXlurfvvIz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vvIE8L3A+PHA+PGVtPjk3LjwvZW0+57uZ5L2g5LiA5p2f546r55Gw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YmN6KGM77yb57uZ5L2g5LiA5Liq5b6u56yR77yM55Sc6Jyc5Zyo5L2g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5L2g5bCP5bCP55qE5oul5oqx77yM6K6p5bm456aP5b+r5LmQ6aG66aOO77yb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LiN6KaB5rW36KqT5bGx55uf77yM55So55yf5oOF6Zmq5Ly05LiA5LiW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WcqOi/meadoeazqOWumuebuOmBh+eahOi3r+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adpe+8jOWkqumYs+mAj+i/h+S6keacte+8jOa0kuS4i+S4gOeJh+WFieOAgumCo+S6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bvuivtOWHuueahOivne+8jOi/mOacieaIkeeahOW/g++8jOWDj+i/nOWkhO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ys+a1ge+8jOecn+ecn+WIh+WIh++8jOaXoOmcgOivtOaYjuOAgj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LvniLHot5/liKvkurrmr5TovoPvvIznnIvnnIvmnInosIHmr5Toh6rlt7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nInosIHmr5TkuI3kuIroh6rlt7HjgILogIzlhbblrp7vvIzkuLrkvaDnmoT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fkvKTlnqvlupXnmoTvvIzku47mnaXkuI3mmK/liKvkurrnmoTkuI3lubjlkoz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oh6rlt7HnmoTmgIHluqbjgII8L3A+PHA+PGVtPjEwMC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auteaWsOeahOaEn+aDheWPr+S7peayu+eWl+S7juWJjeeahOS8pOeXm+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oOiuuuaAjuagt+mAieaLqe+8jOaIkemDvemavuS7pemHjeaWsOadpeaOpeWPl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sOeahOaEn+aDhe+8jOWugeaEv+WtpOeLrOS5n+S4jeaEv+eisOinpumCo+S4qua7tO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Po+OAgjwvcD48cD48ZW0+MTAxLjwvZW0+6K6p5bm06L275oiQ5Li65L2g55qE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552A5Y+R546w55Sf5rS75Lit55qE576O44CC6LCD5pW05b+D5oCB5L+d5oyB5ZOB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7uP6JCl6Z2S5pil5peg5oKU44CC5pif5YWJ5aSn6YGT54ag54ag55Sf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Iie5Y+w5o6M5aOw5aaC6Zu377yM5oS/5aW96L+Q5rC46L+c5bCG5L2g6L+9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IuPC9lbT7niLHmg4Xov4flkI7msqHmnInmnIvlj4vvvIzpmaTpnZ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jqnogIzlt7LvvIzmiJbogIXmmK/niLHlvpfkuI3lpJ/jgILku47mg4Xkurrop5Loib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6/ku6XkuIDmraXliLDkvY3vvIzpgqPlj6rog73or7TmmI7kuI3mmK/nnJ/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osJPnmoTlj4vlpb3lj6rmmK/mgJzmgq/jgII8L3A+PHA+PGVtPjEwMy48L2VtP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mOWIhu+8jOS4gOS7veeugOe6pu+8jOS4gOS7veaHteaHgu+8jOS4gOS7vemdkua2q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0oOmbheeahOa1geW5tOW5s+a3u+WHoOWIhumtheWKm+OAguS5n+aYr+WboOS4uu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aJjeaDiuiJs+S6huaXtuWFie+8jOa4qeaflOS6huWygeaciO+8jOe7meWbnuW/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a3sea3seeahOect+aBi++8gTwvcD48cD48ZW0+MTA0LjwvZW0+5rip5p+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Sa6YO95piv6L+Z5qC36K+e55Sf55qE77ya5LuW5Lus5Lqy6Lqr57uP5Y6G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aSa55qE6Zq+6L+H5ZCO77yM5Yaz5a6a6K6p5YW25LuW5Lq65LiN6KaB5YaN5YO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Z6Iis6Zq+6L+H77yM6L+Z5Lu96KGA5reL5reL55qE5L2T6LS077yM5Lq65Lus56e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p5p+U44CCPC9wPjxwPjxlbT4xMDUuPC9lbT7mnIDov5HlnKjlv5nku4DkuYjvvJ/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vvIzmvKvmvKvkurrnlJ/kuK3vvIzov4fnqIvmmK/mnIDnvo7nmoTvvIznm7j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mr7nmoTvvIznu5PmnpzmmK/mnIDmnJ/nm7znmoTvvIznm7jmgJ3mmK/mnIDoi6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mmK/mnIDmvKvplb/nmoTvvIzlj4vmg4XmmK/mnIDnj43otL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i48L2VtPuihjOi1sOWcqOmCo+eDn+mbqOiSmeiSmeeahOalvOWPsOOAguWNl+ac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WFq+WNgeWvuu+8jOWkmuWwkealvOWPsOeDn+mbqOS4reOAguW6lOmCgOWSjOe7tee7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S4gOi1t+aVo+atpe+8jOi4j+S4iuS4gOe6p+e6p+WPsOmYtu+8jOS7sOinhuWbm+in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+8jOW6hOS4pembhOS8n+eahOalvOOAgjwvcD48cD48ZW0+MTA3LjwvZW0+5L2g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yq5p2l5ZKM5L2g5YWx5bqm5LiA55Sf55qE6YKj5Liq5Lq677yM5YW25a6e5Zy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ZCM55qE5pe26Ze06YeM77yM5Lmf5b+N5Y+X552A5ZCM5qC355qE5a2k54us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A5a6a5Lmf5oCA552A5ruh5b+D55qE5pyf5b6F77yM6ams5LiN5YGc6LmE5Zyw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KM5L2g56Kw6Z2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emVmNm1iYnls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ZjZtYmJ5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E03B8365DCB2767073A71B63A5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