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0F7291145F771D81A9B9BF8676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0F7291145F771D81A9B9BF8676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G5LiN6IO954ix55qE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luivtOWIq+WWnemFkuiD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+8jOaIkeivtOaUvuS4i+mFkuadr+W/g+S8mueXm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mcgOimgeWlue+8jOS7peWJjemcgOimgeaIke+8jOeOsOWcqOWwseS4je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y48L2VtPueUn+WRveS4reiuuOWkmueahOmUmeWks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4jeWdmuaMgeOAgeS4jeWKquWKm+OAgeS4jeaMveeVme+8jOeEtuWQj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vtOS4gOWIh+mDveaYr+WRvei/kOOAguauiuS4jeefpeWRvei/kOWGje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mjjumbqOWSjOm7keaal++8m+Wwseeul+WGjeezn++8jOS4iuWkq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ihOeVmeS4gOeJh+mYs+WFie+8jOWPquimgeS9oOeUqOW/g+aJvuWvu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rmeWcqOmYtOmcvuS5i+S4i+OAguWPquacieW+iOWwkeeahOS6uuaHgu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e8uuaGvuiAjOe+ju+8jOWBmuS4quWRvei/kOeahOaZuuiAhe+8jOmUmei/h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qhOmYs++8jOmCo+Wwseacn+W+heWknOaZmueahOe+pOaY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jeS9j+aIkeeahOazquawtO+8jOWPquaYr+S4uuS6huWRiuivieaIk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OAgjwvcD48cD48ZW0+NS48L2VtPuS7peWJjeeahOS6uu+8jOS4uu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S7mOWHuuW+iOWkmuS7o+S7t++8jOavlOWmguaUvuW8g+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vuW8g+acuuS8muetieetieOAgueOsOWcqOeahOS6uuWNtOWPr+S7peS4uui/meS6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auteaEn+aDheOAgjwvcD48cD48ZW0+Ni48L2VtPuS9oOaAu+ivt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Ikeacie+8jOWug+mHjOmdoueahOavj+S4gOWk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iOWkmuaXtuWAmeS4jeaYr+aIkeWdmuaMgeimgei1sO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MveeVmeOAgjwvcD48cD48ZW0+OC48L2VtPuaKrOWktO+8jOebruWFieWwvuWk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WknOepuuS4re+8jOmCo+mil+iiq+WPq+WBmueSgOeSqOeahOW/g++8jOato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mdoOi/keedgOavj+S4gOS4quaipuWig+OAguaIkeWQrOinge+8jOabvue7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i3r+i/h+awtOS4gOagt+eahOeQtOWjsO+8jOmHjeWPoOWcqOWFieW9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o+W5tO+8jOmCo+aciO+8jOmCo+aXtuWFie+8jOW3suaChO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umCo+aDhe+8jOmCo+eIse+8jOmCo+ebuOaAne+8jOW3suWpiei9rOWNg+W5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mCo+awtO+8jOmCo+eQtOWjsO+8jOW3sumAkOa4kOa4heaZsOOAgumCo+a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jOmCo+S4pOi+ue+8jOW3sueWrueXjea7oeebruOAguaIkeWyuOi+ueS8q+eri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+neaXp+aMuuaLlOOAgueQtOWjsOWpiei9rOOAgumCo+WPiOaYr+iwge+8j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bsue7neWTje+8jOWwhuaIkeS4h+S4iOe6ouWwmOWfi+iR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lhYnljIbljIbvvIzlpJzoibLmnKbog6fvvIzkvaDlj6/orrDlvpf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s6rnmoTohLjvvJ88L3A+PHA+PGVtPjExLjwvZW0+5L2V5Li65b+r5LmQ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JeP6Ieq5bex55qE5oKy5Lyk77yM5a+55q+P5Liq5Lq6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nlOWxiOS7gOS5iO+8jOi/meS4lueVjOWPiOS4jeaYr+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iAjOS4jeW+l+OAgjwvcD48cD48ZW0+MTMuPC9lbT7nnLzms6rmmK/orrDlv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k63kuobmmK/mh4LlvpfvvIzmiJHku6zpg73kvJrlubjnpo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A5Yi75oiR5a6M5YWo5rKh5LqG6Ziy5aSH44CB55y85rOq5LiN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44CCPC9wPjxwPjxlbT4xNS48L2VtPumYs+WFieWIuuegtOaIkeS7rO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1geS4i+aUr+emu+egtOeijueahOecvOazqu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or5XnnYDkvY7lo7DkuIvmsJTlnLDljrvmjL3nlZnov4fvvIzkvYbpgqPnp43miYv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K/nmYznl4fmmZrmnJ/ml7bvvIzku5bkurrnmoTkuIDlj6X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vpLlop7kvKTmhJ/lkozorr3liLrvvIzmsqHmnInku7vkvZXnlKjlpI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oiR5bCx5aSn5aOw5Zyw6K+05Ye65p2l5ZCn77yB5oGo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JeP5Zyo5b+D6YeM5ZCn77yBPC9wPjxwPjxlbT4xOC48L2VtPuaIk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MheWuueS9oO+8jOS7peiHs+S6jua8lOWPmOaIkOeOsOWcqOeahOaDhe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blrp7vvIzmnInnvJjnm7jogZrvvIzmnInnvJjnm7jpgYf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IwLjwvZW0+5Lqy54ix55qE77yM5LiN6KaB5oOz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15oiR77yM5LiN6KaB54ix5oiR77yM5LiN6KaB562J5oiR77yM5Zug5Li65oiR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yMS48L2VtPuWcqOaIkeS6uueUn+acgOe+jueahOaXtu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S7rOS4gOi3r+ebuOS8tOOAgjwvcD48cD48ZW0+MjI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liLDkuIDlrprnqIvluqbvvIzkuI3opoHovbvmmJPljrvor7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x566X5oiR54ix5L2g77yM5Y+v5oiR5Lmf5Lya6KGo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mM55Sf5Lq66L+Y6ZmM55Sf44CCPC9wPjxwPjxlbT4yNC48L2VtPuiLpeaYr+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Co+S+v+aYr+e7neacm++8jOeci+S4jeWIsOW4jOacm+eahOeIseaDh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WdmuaMgeOAgueIseS9oOS4jemcgOimgeeQhueUse+8jOS4je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eQhueUse+8m+eIseS6huWwseWlveWlveeahOeIse+8jOS4jeeIseS6h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OAgjwvcD48cD48ZW0+MjUuPC9lbT7ku7vkvZXkuovpg73kvZzkuIDkuK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lkozmnIDlnY/nmoTmiZPnrpfvvIzlhYjnnIvnnIvoh6rlt7HmnInmsqHmnI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nY/nmoTnu5PmnpznmoTog73lipvlkozli4fmsJTvvIzlpoLmnpzmsqHmnI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opoHmiorkuovmg4Xmg7PlvpfpgqPkuYj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eg6LCT6ICM5b6S5Yqz55qE5ray5L2T77yM5rWB5rOq55qE5Lq65piv5oSa6K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44CCPC9wPjxwPjxlbT4yNy48L2VtPui6q+WkhOS6uua1t+S5n+inieW+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WnOWJp+mDveS8muWTreOAgjwvcD48cD48ZW0+MjguPC9lbT7lpoLmnpzmsq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bvvIzpgqPkuYjnu6fnu63ml7PlsLHlj6rmmK/mlbfooY3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75YWa5piv6YKj576k5Y2z5L6/55+l6YGT5L2g5YK777yM6L+Y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YK755qE5Lq644CCPC9wPjxwPjxlbT4zMC48L2VtPuawuOi/nOS4jeimgemalOedg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IhuaJi++8jOacgOWkp+eahOmBl+aGvuaYr+i/nuemu+W8gOmDveS4jeiDveW9k+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Qp++8jOaIluiuuOS4gOS4quaLpeaKseWwseiDveino+WGs+eahOS6i+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r+ayoeacieS7u+S9leino+mHiueahOW9ouWQjOmZjO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m77lsI/otKTov5nnp43nlLfkurrliqDkuIrotLHmmK/ku4DkuYjvvJ/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HkuIrliqDotLHjgII8L3A+PHA+PGVtPjMyLjwvZW0+6K+35Y6f6LCF5oiR5YGH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piv5Zug5Li65a6e5Zyo5piv5aSq5Zyo5Lm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juaYjuS4jeaYr+mZjOeUn+S6uu+8jOWNtOijheeahOavlOmZjOeUn+S6uui/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zQuPC9lbT7or6XlpLHmnJvnmoTkuovku47mnaXmsqHmnI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4fmiJHvvIzmr4/mrKHpg73mmK/orqTorqTnnJ/nnJ/nmoTorqnmiJHlpLHmnJv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ku6zvvIzmgLvku6XkuLrkurrnlJ/lj6rmnInnm7jpgKLvvIzljbT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ov5jmnInplJnov4fvvIzov5jmnInpgZfmhr7vvIzov5jmnInmnaX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l5Li65LiA55u05a+55L2g5aW95Y+v6IO9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A5ZCO5Y+R546w5a+55L2g5p2l6K+05Y+v6IO95piv6LSf5ouF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pS+5byD5LqG77yM5LiN5piv5LiN5Zac5qyi5L2g5LqG77yM6ICM5piv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77yM5oiR5Lmf5LiN5oOz57uZ5L2g6LSf5ouF44CCPC9wPjxwPjxlbT4z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Lkue7neS6huS9oOeahOeLl+eyru+8jOW5tui4oue/u+S6huS9oOeahOeLl+ei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Jk+S6huS9oOeahOeLl+WktO+8jOi1sOS5i+WJjeeci+S6hueci+S9oOeahOeLl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5i+WQjuW4ruS9oOWFs+S4iuS6huS9oOeahOeLl+mXqO+8jOaDs+aDs+WPiOWbn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9oOeahOeLl+WRveOAgjwvcD48cD48ZW0+MzcuPC9lbT7miJHomb3kuI3lloToqID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IDliIfmiJHnnIvlnKjnnLzph4zjgIHorrD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Jm954S25oiR5LiN5piv5a+M55Sy5aSp5LiL77yM5Y205oul5pyJ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5ZKM5aSP5pel44CCPC9wPjxwPjxlbT4zOS48L2VtPumAieaLqeOAgeWws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UvuW8g+WwseWIq+mAieaLqe+8jOeIseWwseimgeW9vOatpOa3s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53mnJvnmoTkurrvvIzmnaXkuI3lj4ror4nor7TvvIzor7v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XkuI3lj4rpl67lgJnvvIzov5nkuIDliKvvvIzkvr/mmK/ml6Dmg4X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mb3nmoTniLHmg4XvvIzlm57pppbnmoTms6rmu7TvvIzol4/nnYD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ol4/nnYDkuIDkuKrkurrnmoTml6DlpYj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s5rKh5YGa5oOF5L6j5YmN5piv54m55Yir5aW955qE5pyL5Y+L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6K+d6aKY5bCx6IO96YCX5b6X5L2g5Lus5L+p5YOP5YK75a2Q5LiA5qC3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M5oWi5oWi6KeJ5b6X5a+55pa56YeN6KaB5LqG77yM56a75LiN5byA5a+55pa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qeiZueeahOW+rueske+8jOaIkeS8muWKquWKm+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MguWcqOiHquW3seiEuOS4iuOAgjwvcD48cD48ZW0+NDMuPC9lbT7miJH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iLDmiJHnmoTpvZDlpKnlpKflnKPvvIznu4/ljobkuobkuZ3kuZ3lhavljYHku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h4zlhajmmK/pgZfmhr7jgII8L3A+PHA+PGVtPjQ0LjwvZW0+5LiA5Liq5Lq6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Y+R5ZGG77yM546w5Zyo5Y+q5pyJ55S16ISR5oeC55qE5oiR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WFiei/h+W+l+ecn+W/q++8jOecqOecvOadpe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WMhuWMhua1gemAne+8jOaci+WPi+S9oOimgeePjeaDnO+8jOePjeaDnOWPi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5uOemj+S8tOS9oOS4gOeUn++8jOePjeaDnOW3peS9nOeUn+a0u+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elneS9oOWQieelpeWmguaEj+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LHnnJ/nmoTniLHov4fvvIzpgqPkuYjlsLHor7fljp/osIXmiJHnjrDlnKjnmoT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jgII8L3A+PHA+PGVtPjQ3LjwvZW0+54ix77yM5a6D5peg6ZSZ5Y+v6KiA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q65YaF5b+D5LiA56eN5b6I6Ieq54S255qE5oOF5oSf77yB6ZSZ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L+Z56eN54ix5pe277yM5rKh5pyJ5a2m5Lya5aaC5L2V5q2j56Gu5a+554ix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iO5YiG5p6Q44CCPC9wPjxwPjxlbT40OC48L2VtPuWkp+aPkOeQtOeahOWjsOm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ays++8jOW3puWyuOaYr+aIkeaXoOazleW/mOWNtOeahOWbnuW/hu+8jO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WAvOW+l+e0p+aPoeeahOeSgOeSqOW5tOWNju+8jOS4remXtOa1gea3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5tOWygeWygea3oea3oeeahOaEn+S8pO+8gT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miYvnibXmiYvvvIzljbTpgZflv5jkuobmiJHlnKjlkI7pnaLot5/nnYDkvaDku6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yk5oSf5aaC5ZCM5rWB5rC077yM5ZOX5ZOX5rWB5r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rex5aSE77yM5omn56yU5Li65Y2/77yM5oCd57uq5pat5LqG5Y+I5pa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p2l77yM5Y+q5oCV5pe26Ze05aSq5b+r77yM5Y+q5oCV6Led56a75Y+Y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at5qGl5q6L6Zuq5bey5piv55yf5a6e5a2Y5Zyo55qE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r+WtkOWvguWvnu+8jOiiq+WAkui/m+W8gOawtO+8jOa7mueDq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Bi+eIseaEn+inieOAguawtOWPmOa4qeS6hu+8jOadr+WtkOW+i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Un+a0u+aEn+inieOAguawtOWPmOWHieS6hu+8jOadr+WtkOWus+aAl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WkseWOu+aEn+inieOAguawtOW9u+W6leeahOWHie+8jOadr+Wtk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wtOWAkuWHuuOAguadr+WtkOiIkuacjeS6hu+8jOS9huS4jeWwj+W/g+aOi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RlOaIkOS4gOeJh+S4gOeJh+eahO+8jOWPkeeOsOavj+S4gOeJh+S4iumDveac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efpemBk+W/g+mHjOi/mOeIseedgOawtO+8jOaDs+WGjeeIseS4gOas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iDveS6huOAgjwvcD48cD48ZW0+NTIuPC9lbT7msr/pgJTotbDov4f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lj6rkuLrlkYrliKvpgqPkupvmnInkvaDnmoTkvKTmgr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77yM5LiN5piv5oiR5oOz77yM5bCx6IO95YGa5Yiw55qE77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N5piv5oiR6KaB77yM5bCx6IO95b6X5Yiw55qE77yb5b6I5aS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WZ77yM5bCx6IO955WZ5L2P55qE77yb5LiN5YaN5oyj5omO77yM5LiN5YaN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5Lmf5b6I5aW944CCPC9wPjxwPjxlbT41NC48L2VtPuW9k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4gOagt+S4nOilv+eahOaXtuWAme+8jOS9oOWwseS8muWPkeeOsOivreiog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SjOaXoOWKm+OAguaWh+Wtl+S4juaEn+inieawuOi/nOaciemalOmYguOA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aIkeS7rOS4jeWPr+abtOaUueeahOWuv+WRve+8jOaJgOacieeahOS4gOWIh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oeacieWvuem9kOeahOWbvue6uO+8jOS7juWJjeeahOS4gOWIh+WbnuS4je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/meagt+aFouaFouW7tuS8uO+8jOS4gOeCueS4gOeCueeahOmUmeW8gO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mUmeW8gOS6hueahOS4nOilv++8jOaIkeS7rOecn+eahOW6lOivpe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o3nvo7nmoTmma/oh7TvvIzmsqH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j6rmmK/mnonnhLbjgII8L3A+PHA+PGVtPjU2LjwvZW0+5pyA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S5b+D55qE77yM5piv5aWz5a2p5a2Q5omT5omu5b6X5ryC5ryC5Lqu5Lqu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5LqU5b2p5paR5paT5Y+v54ix5pyJ6Laj55qE5pe25YC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77yM56uZ5Zyo6buR5pqX6YeM77yM5oOz552A5oCO5LmI5q+B5LqG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iOWkmuaXtuWAmeeahOeWj+i/nOW5tuS4jeaYr+iuqOWO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WWnOasouS9huWPiOaLpeacie+8jOaIkeS4jeaDs+aKseedgOacn+ac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Ds+WIsOacgOWQjuiQveepuuS6hu+8jOaJgOS7peWPquWlveWBh+ijheWkp+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iOi1sOOAgjwvcD48cD48ZW0+NTguPC9lbT7kurrmtLvnnYDnnJ/kuI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npL7kvJrvvIznnIvkuI3pgI/nmoTkurrlv4PvvIzmlL7kuI3kuIv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I3lroznmoTlnY7lnbfvvIzotorkuI3ov4fnmoTml6DlpYjvvIzourL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kvKrvvIzlv5nkuI3lroznmoTku4rlpKnvvIzmg7PkuI3liLD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Of54Gt6YWS5Y2K5p2v77yM5b6A5ZCO55qE5pel5a2Q6K6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r5rWB5rOq44CCPC9wPjxwPjxlbT42MC48L2VtPueIseaDheWwseWDj+a1t+a7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eWjs++8muS4jeimgeaLo+acgOWkp+eahO+8jOS5n+S4jeimgeaLo+acgOa8guS6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Lo+WwseaLo+iHquW3seacgOWWnOasoueahOOAguaNoeWIsOS6huS7peWQj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Ou+a1t+a7qeS6huOAgjwvcD48cD48ZW0+NjEuPC9lbT7miJHku6zmg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nmoTljrvllpzmrKLkuIDkuKrkurrvvIzkvYbliLDlpLTmnaXlvoDlvoD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/liqjnmoTlj6rmmK/oh6rlt7HjgILmiJHmg7PvvIzkuZ/orrjlnKjkuIDljqLmg4X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sqHmnInniLHvvIzlj6rmnInotLHvvIzmiYDku6XmiJHku6zmiY3kvJrpgqP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yLjwvZW0+5L2g5ZKM5L2g6YKj5byg5q+U54yq6L+Y6Zq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rua56a75oiR55qE6KeG57q/44CCPC9wPjxwPjxlbT42My48L2VtPuaUvuS4i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mOiusOS4gOinieeahOWIsOWPmOayoeWPmOWPquacieiHquW3s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g7Pmib7kuIDkuKrlj6/ku6XmlLblrrnmiJHnmoT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bnmoTojaHlnKjpu5HlpJzph4zjgII8L3A+PHA+PGVtPjY1LjwvZW0+5Y2D5b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pe25YWJ55qE6L2u5Zue77yM55WZ5LiL5b285q2k5pyA576O5aW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qeWuieaZmuWuieeugOWNleeahOWbm+S4quWtl+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iwgeS4gOi+iOWtkOS6huOAgjwvcD48cD48ZW0+NjcuPC9lbT7kvaDmi7/miorliID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g4XnmoTliLrlkJHmiJHnmoTlv4PvvIznhLblkI7pl67miJHnlr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25bi45pma5b2S77yM5a+C5a+l6Lev5LiK77yM5Y+q5pyJ5Yeb5Ya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Y6Iul5rOo5a6a77yM5LiO5b2x5a2Q5YGa55+l5bex77yM6ICM5b+D5Lit55qE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On44CC6LeM6JC95LiA5Zyw55qE5Y+55oGv77yM5rip5ram552A6JaE5Ye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Un++8jOa0u+eahOWwseaYr+W/g+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OAgue7muS4veWkmuW9qeeahOS6uueUn+etieW+heaIkeS7rOWOu+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qmueahOeUn+a0u+etieW+heaIkeS7rOWOu+e7j+iQpeOAguS6uueUn+i1sO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mjjuaZr+avleern+S4jeebuOWQjOOAgjwvcD48cD48ZW0+NzAuPC9lbT7mta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v4PvvIzlj6rmgKrkuJbnlYzlpKrlpKflrrPlvpfmiJHku6zov7fot6/miJDkuob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xLjwvZW0+5oqK5L2g5Zac5qyi55qE6YKj5Liq5Lq65Yi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W56YKj5LiA5Yi755qE6Kej6ISx77yM57un6ICM5peg5bC955qE5b+D6YW4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5LqG5L2g77yM6ICM5piv5pS+6L+H5LqG5oiR6Ieq5bex44CC5bCx5b2T6a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44CC5L2g5rKh5p2l6L+H77yM5oiR5rKh54ix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mDveacieWBtueEtueahOWHkeW3p++8jOe7k+aenOWNtOWPiOWmguWuv+WR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OAgjwvcD48cD48ZW0+NzMuPC9lbT7miJHmiqzotbflpLTvvIzliqrlipv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op4XvvIzmg7Pnn6XpgZPlk6rkuIDpopfmmJ/mmJ/kvJrmmK/kvaDjgIL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uI3liLDvvIzmiJHkvY7kuIvlpLTvvIzmiY3nn6XpgZPljp/mnaXkvaDlsLH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LHmnJvph4zjgII8L3A+PHA+PGVtPjc0LjwvZW0+5q+P5LiA5q61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O5r+A5oOF6LWw5ZCR5bmz5reh44CC5byA5aeL5pe255S15Ye76Iis55qE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05oOF77yM5oWi5oWi5Y+Y5b6X5rip5ZKM5bmz6Z2Z77yM5bCR5LqG5Yay5Yq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J5a+f5b+D5Lit5Lq655qE57y654K577yM5Lmf5Lya5Li65aSx5Y675paw6bKc5o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LiN5a6J44CC5YW25a6e77yM54ix77yM5LiN6L+H5piv5Zyo57mB5Y2O6JC95b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55qE6YKj5LiA5Liq44CC5Y+q5piv77yM5L2g5oS/5oSP5LiO6L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6YKj57uG5rC06ZW/5rWB77yfPC9wPjxwPjxlbT43NS48L2VtPuecvOazqua7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1sOS6huOAguS7juatpOS7peWQju+8jOWQhOiHq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IbmiYvkuoblsLHliKvlho3nuqDnvKDjgIHlsLHnrpflpI3lkIjlj6r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jgII8L3A+PHA+PGVtPjc3LjwvZW0+5YW25a6e5oiR5LiA55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62J5L2g5Zyo5oiR6IKp5LiK6K+J6K+077yM5Lya5LiN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rip5p+U6YO95bGe5LqO5oiR77yM5oiR5LiN5Lya5YaN6K6p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rOq5YaN5rWB77yBPC9wPjxwPjxlbT43OC48L2VtPuaIkeWWnOaso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S5n+etieS9oOW+iOS5heS6hu+8jOeOsOWcqOaIkeimgeemu+W8gO+8jO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i/mOimgeS5heOAgjwvcD48cD48ZW0+NzkuPC9lbT7lvZPlj6rmnInogLP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aDkvJrop4nlvpfov5nkuJbnlYzlvojllqflmqPvvJvlvZPlv4PngbXot5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aDkvJrop4nlvpfov5nkuJbnlYzlvojnvo7lppnjgILnlKjlv4PlgL7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jrflvpflv6vkuZDnmoTnnJ/osJvjgII8L3A+PHA+PGVtPjgw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Zyw5pa577yM5LiA5Liq5Lq677yM6K6p5L2g5b+D5Yqo77yM55WZ5oGL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6YKj5LmI5LiA5Liq5Lq677yM5LiA5Y+l5a+55LiN6LW377yM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44CCPC9wPjxwPjxlbT44MS48L2VtPuayoeacieS7gOS5iOmTreiC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qOeahOaBi+eIse+8jOWPquaciemCo+WNkeW+rueahOaBi+eI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r7nlsJTmnaXkuI3lj4ror7Tlrozlvrfor53or63vvIzlpoLku4rkv4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msonpu5jjgII8L3A+PHA+PGVtPjgzLjwvZW0+5LiN5pWi5Y675L6d6LW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ug5Li65aSq5LqG6Kej5Lq65b+D55qE5ZaE5Y+Y77yM6KqT6KiA55qE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ul6Iez5LqO5Y+q55u45L+h6L+Z5LiW5LiK5Y+q5pyJ6Ieq5bex5omN5piv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Kr5L6d6LWW55qE5Lq644CCPC9wPjxwPjxlbT44NC48L2VtPuS4jeaYr+WWnOaso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eUse+8jOWPquacieeIseW+l+Wkque0r+ayoeWKnuazle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nnJ/nmoTmsqHmnInor7TplJnvvIzkvaDnjrDlnKj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iJHop4bogIzkuI3op4HkuobvvIE8L3A+PHA+PGVtPjg2LjwvZW0+5a6z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K6k55yf77yM6ICM5L2g5Y205rKh5LqG5pyA5Yid55qE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Wni+e7iOebuOS/oei/meS4quS4lueVjOS4iu+8jOS7jeeEt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S7jeeEtuacieiHs+atu+S4jea4neeahOeIseaDh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iDveiuqeaIkemBh+WIsOOAgjwvcD48cD48ZW0+ODguPC9lbT7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ov5jmmK/pu6/mt6HnmoTkuIDnlJ/vvIzpg73kvJrlnKjmrbvljrvnmoTpgqP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jgILkuJbpl7TkuIfljYPpo47mma/vvIzmiJbotavotavng4jng4j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arngrPljYPnp4vvvIzmiJbnlJ/mrbvnu53mgYvmg4XlrprkuInnlJ/vvIzmror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vvIzkuIDpmLXpo47lsLHlkLnmsqHkuobjgILkurrkuovouYnot47vvIzmt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vvIzorqnkurrorrDkvY/nmoTlrp7lnKjkuI3lpJrvvIzml6DorrrkuID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LrlpKfvvIzlj6/ku6XmlLbnlZnlpJrlsJHmlYXkuovvvIzliLDmnIDlkI7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soHmnIjjgII8L3A+PHA+PGVtPjg5LjwvZW0+5LiN5piv5q+P5Liq5Lq6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iR5b+D6YeM5YW06aOO5L2c5rWq44CC5L2g55+l6YGT5ZCX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mDveaYr+S4gOS4quS6uu+8jOS7gOS5iOmDveayoeacie+8jOWMhea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aci+WPi+OAgjwvcD48cD48ZW0+OTEuPC9lbT7lsLHnrpflvojlp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ov4flsLHlv5jkuobvvIzlsLHnrpfor7TnmoTkurrlubbpnZ7mnInlv4PopoH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r4/lvZPlsJbplJDnmoToqIDor63mjIflkJHoh6rlt7Hml7b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kvJrlnKjlv4PlupXmhJ/liLDlj5fkvKTjgII8L3A+PHA+PGVtPjk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6ICB5Y6777yM5piv5LiN5piv6L+e5Zue5b+G77yM5Lmf5Lya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5My48L2VtPuWmguaenOS9oOaYr+aIkeecvOS4reeah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Co+S5iOaIkeawuOi/nOmDveS4jeS8muWT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cweHBhM2Z1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nMHhwYTNmd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0F7291145F771D81A9B9BF8676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