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C6B20EF181D79FB0D3CA6C4DAC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C6B20EF181D79FB0D3CA6C4DAC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pmo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+8jOacgOi/keWlv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puWunueOsOaIkeWbm+S4quW/g+aEv++8jOS4gOaEv+W5uOemj+iFu+edg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OicnOaDr+edgOS9oO+8jOS4ieaEv+W/q+S5kOi/veedgOS9oO+8jOWbm+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mOedgOS9oOOAguW/q+aKiuelneemj+aUtuiXj+Wlve+8jOeUn+a0u+S4gOWum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WhOW+heS7luS6uu+8jOS9oOWwseWPr+S7pe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+l+abtOi/nO+8m+WWhOW+heiHquW3se+8jOWPr+S7peiuqeeUn+WRvea0u+W+l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oOiuuuaYr+WWhOW+heiwge+8jOWFtuWunumDveaYr+a4qeaaluWcqOa1gei9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WcqOW7tuWule+8jOacgOe7iO+8jOmCo+S6m+S9oOaJgOaWveWPi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oOazveiHqui6q+OAgjwvcD48cD48ZW0+My48L2VtPuS8muacieS6uuWcqOmjjumbqO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luS8muS4jemhvuS4gOWIh+adpeaLpeaKseS9oO+8jOS7luS8muW4puS9oO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+8jOaKiuWygeaciOaZvuW5suOAguiAjOWcqOmCo+S5i+WJje+8j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lveWlveeFp+mhvuiHquW3seOAguaXqeWuie+8gT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LpuacieeUnO+8jOaJjeWPq+WujOaVtO+8m+eIseaDheaciemXueacieWSj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2o++8m+W/g+aDheacieaCsuacieWWnO+8jOaJjeWPq+S9k+S8mu+8m+aXpeWtk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ZtO+8jOaJjeWPq+iHqueEtuOAguaEv+avj+WkqeacieeskeacieS5k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iOaYr+mYs+WFieeBv+eDgueahOS4gOWkqe+8j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ue6oOe7k+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enO+8jOacn+W+heS6juaYjuWkqei/h+aXqe+8jOWUr+aciea0u+WcqOecvO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cieaEj+S5ieeahOS6i++8gTwvcD48cD48ZW0+Ni48L2VtPuW9k+S9oOaLv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il+S4juWPpuS4gOWPqueil+eisOaSnu+8jOWmguaenOWPkeWHuua4heiEhu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je+8jOmCo+S5iOWug+S4gOWumuaYr+WPquWlveeil+OAguWBmuS6uu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eUn+WRveS4reWHuueOsOeahOavj+S4quS6uu+8jOmDveWPr+iDve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ZsZHF1bzvotLXkuromcmRxdW8777yM5YmN5o+Q5piv5L2g5LiO5Lq65Li65Za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omN6IO956Kw5pKe5Ye65pyA5aW955qE5Yir5Lq6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Y6G57uP5LqG6aOO5ZC56Zuo5omT77yM5Y+q55u85Zy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Lev5LiK77yM6IO95pyJ5LiA6aKX5b+D55u46ZqP77yb5Y6G57uP5LqG55m+6L2s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u85Zyo5Zuw6Zq+55qE5aCk5bK45LiK77yM6IO95LiO55+l5bex5Li+5p2v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5ay5oOr44CC5Y+L6LCK5bCx5piv5bm456aP55qE6JOT6JW+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a5Lqb55Sf5rS755qE6Z+15b6L77yM6LCx5bCx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aKe5re75b+D5oCh55qE5oOF6Laj77yM6YCi5Ye25oC75Lya6IO95YyW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95L2g55qE5Yqq5Yqb77yM5L2g5Lya5pS26I635oiQ57up77yM5pi+56S65L2g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6IO95Ye65Lq65aS05Zyw77yM5b2w5pi+5L2g55qE5oyB57ut77yM5L2g5Ly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Yip77yM5omn552A5L2g55qE5q+F5Yqb77yM5L2g5bCx5Yib6YCg5aWH6L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6YO95b6X5oSP77yM5pep5a6J56Wd56aP6YCB57uZ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S05b+D55qE56S854mp5bCx5YOP5LiA5L2N6ICB5Y+L77yM5oOz5pe2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D5Lit5peg54Om5b+n77yb5pyA5bm456aP55qE55Sf5rS75bCx5YOP5LiA56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Z5ZGz5LuN5q6L55WZ77yM5Zue5ZGz6ZW/5Y+I5LmF77yb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LiA5p2h5rqq5rWB77yM5YeJ5YeJ5oqa6L+H5b+D77yM55uI55uI5ruL5ZGz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LS05b+D55qE5pyL5Y+L77yM5q+P5aSp6YCB5p2l5pyA5pep55qE6Zeu5YC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M6K+35L2g5omT5byA5b+D5oi/77yM5b+r5LmQ5o6l5p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7rOeahOeXm+iLpu+8jOa6kOiHquaXoOatoueahOassuW/t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UgOavlOOAgeaXoOS8keeahOS6ieaWl++8jOmCo+S6m+abvue7j+eahOW+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i0peOAgeaCsuasou+8jOaAu+iuqeaIkeS7rOmavuS7pemHiuaAgOOAguiuqeassuac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jOaJgOacieeahOaLpeaciee7iOWwhuWkseWOu++8m+iuqeW/g+aAgeWuve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rOW+l+WGjemrmOe7iOimgeS4i+adpeOAguaXqeWuie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pmLPlhYnvvIzpm6jlpKnkuZ/mmK/kuIDnp43mtarmvKvjgILlv4Pph4z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bTlpKnkuZ/mmK/kuIDnp43pga3nvarjgILkurrnlJ/lv6vkuZDkuI3lv6vkuZ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4Pmg4Xlpb3kuI3lpb3nnIvlv4PmgIHvvIzlv4PmgIHkuK3kuI3kuK3nnIv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LkurrnlJ/kuI3lpoLmhI/kuovluLjlhavkuZ3vvIzlv6vkuZDnmoTkurr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lj6rmmK/ku5bku6zpg73kv67ngrzkuobkuIDpopflvLrlpKf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kuI3ooqvnl5voi6bmiYDlt6blj7PjgILmi6XmnInlvLrlpKfnmoTlhoXlv4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tLvlt6blj7PkvaDvvIzogIzmmK/kvaDpqb7pqa3nlJ/mtLv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Iqx5byA6aaZ5peg6KiA77yM6JC95Y+255+l5Yas5a+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W35rOi5r6c77yM5rWB5rC055yL5Lq66Ze077yM5pyI57y65oC75Lya5ZyG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Km6YWj77yM5YWJ6Zi05Ly85YiA5YmR77yM57K+5b2p6ZqP5aSE6KeB77yM5peg5b+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b+D5a696Kej5oSB54Om77yM55+l5bex5pqW5b+D55Sw77yM6YCN6YGl5oOF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+l6Z+z6K+d6K+t55Sc77yM5oOF6LCK5rC455u45Ly077yM5pep5a6J6YC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77yBPC9wPjxwPjxlbT4xMy48L2VtPua4heaZqO+8j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i/m+eql+ajguOAguaIkeS4gOmqqOeijOeIrOi1t++8jOi/veWvu+acnemY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YpemjjuaLgumdou+8jOmynOiKseebm+aUvu+8jOeUsOWbree7v+iNieWmguiM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Un+acuuebjueEtueahOaZr+ixoeOAgjwvcD48cD48ZW0+MT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rlgqjok4TnvZDvvIzkvaDmipXlhaXnmoTmr4/kuIDliIbliqrlip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KrmnaXnmoTmn5DkuIDlpKnvvIzlm57ppojkuo7kvaDjgILogIzmiJHku6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r4/lpKnlpJrliqrlipvkuIDngrnngrnvvIzov5vmraXkuIDngr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7jkv6HvvIHotorliqrlipvjgIHotorlubjov5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pyA5rC45oGS55qE5bm456aP5bCx5piv5bmz5Yeh77yM5YaF5b+D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5aSf56iA6YeK5LiA5YiH55eb6Ium5ZKM5ZOA5oSB77yb5Lq655S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6Oo5YiA77yM6ZyA6KaB56ev57Sv44CC5pep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aYr+S4gOS4que7o+iKseOAguaIkeS7rOS7juW6leS4i+eci++8jO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eahOi1sOe6v++8jOS4iuW4neS7juS4iumdoueci++8jOWImeaYr+S4gOacteiK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acteeUn+WRveS5i+iKseaXtuWIu+e7mueDguWkuuebru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cuPC9lbT7lv4Pmg4XnmoTpopzoibLmmK/lv6vkuZDngpn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iYDku6XkvaDkuI3opoHorqnlroPlj5jlvpfngbDmmpfvvIzmi4notb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6zkuIDotbfljrvni4LmrKLvvIzmiorng6bmgbzjgIHnkJDkuovpg73mlL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kJHnnYDmrKLkuZDnmoTmlrnlkJHlv6vkuZDlh7rlj5H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qG5L2g55qE5bm456aP77yM5Y+v6K+05LiA54K55Lmf5LiN55WZ5oOF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qq5Yqb5Lu35YC85LiN5Luj6KGo5pyq5p2l77yM5Lq65b+D5Lya5Y+Y5Yq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q+P5aSp6L+Y5b6X57un57ut5Yqq5Yqb5ZCR5YmN6LWw77yM57Sn6Le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5aW96Ieq5bex5LqL77yM5omN6IO95b6X5pS26I6344CC6L+Z5L6/5piv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5qE5pyq5p2l5Lq655Sf44CC56Wd56aP5Lq65Lq6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nuW8gOW/g+eBteeahOeql+WtkO+8jOaUvuS4i+aXoOiwk+eahOae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iZmuiNo+eahOmdouWtkO+8jOS/nemHjeiHquW3seeahOi6q+Wtk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ZquS9oOS4gOi+iOWtkOOAguelneemj+mAgeWIsOS6hu+8jOaIkeS4jeaYr+WBm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j+WHuuWPi+aDheW/g+eqneWtkO+8jOaEv+S9oOWBmuS4quW5uOemj+W/q+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eaXqeWuie+8gTwvcD48cD48ZW0+MjAuPC9lbT7pgZPkuIDlj6Xml6nvvIz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mmbTnqbrmtJLkuIvnmoTnpZ3npo/kvLTpmo/lnKj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HotbfkuKrml6nvvIzmlLbmi77kuIDkuIvlv4Pmg4X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npo/kvaDmlrDnmoTkuIDlpKnlpb3nmoTlv4Pmg4XvvIz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IxLjwvZW0+5YaN5Z2a5by655qE5Lq65Lmf5pyJ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6LGB6L6+55qE5Lq65Lmf5pyJ5aeU5bGI55qE5pe25YCZ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N5LiA5a6a6LCB6YO95Lya5oeC77yM5pyJ5Lqb5aeU5bGI5LiN5LiA5a6a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Lq65ZCs44CC5LiN6KiA5LiN6K+t77yM5LiN5piv5LiN6K+0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b5peg5aOw5peg5oGv77yM5LiN5piv5peg5b+D77yM5Y+q5piv5rKh5Lq6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i48L2VtPueIseS4gOS4quS6uuacgOWlv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QpeWlveiHquW3se+8jOe7meWvueaWueS4gOS4quS8mOi0qOeahOeIs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OWRveWvueS4gOS4quS6uuWlve+8jOmCo+S6uuWwseS8muaLvOWRveeIseS9o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aEn+aDhemavuWFjeacieeOsOWunueahOS4gOmdou+8muS9oOacieS7t+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aJjeacieS6uumHjeinhuOAgjwvcD48cD48ZW0+MjMuPC9lbT7kuIfnian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kurrnlJ/mgLvmnInnvLrmhr7jgILnnJ/mraPnmoTmnIvlj4v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hbHlkIznmoTmgJ3mg7Pln7rnoYDlkozlpYvmlpfnm67moIfkuIrvvIzkuIDotbf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Dotbfov5vmraXvvIzlpoLmnpzmsqHmnInlhoXlnKjnsr7npZ7nmoTpu5jlp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ajpnaLkuIrnmoTkurLng63vvIzov5nmoLfnmoTmnIvlj4vmmK/ml6Dms5X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nkIbop6PnmoTjgILml6nlronvvIE8L3A+PHA+PGVtPjI0LjwvZW0+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6LW35LiA54mH5raf5ryq77yM5LiA5Y+l6K+d6IO95oSf5Yqo5LiA55Sf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6Wd56aP6IO95oSf5Yqo5L2g55qE5YaF5b+D77yM5bi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J56Wl77yM5bim57uZ5L2g5bm456aP5LiO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mYs+WFie+8jOabv+S9oOaKiueWsuaDq+iSuOWPke+8m+mAgeS9oOe7hu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Ks+e0r+WGsuWIt++8m+mAgeS9oOa1geaYn++8jOabv+S9oOW4puWOu+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9qemcnu+8jOabv+aIkeaNjuS4quivne+8muelneS9oOavj+WkqemDv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XqeWuieOAgjwvcD48cD48ZW0+MjYuPC9lbT7ml6nmmajpnJ7lhYn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lnKjmrKLot7PvvJvotbfluorlgZrkuKrmk43vvIzlvIDlv4PnrJHkuIDnrJ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rlvIDlp4vvvIzorrDlvpflv4Pmg4Xlpb3vvJvpmLPlhYnnmoTlpKfpgZP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JHlgrLjgILnpZ3ml6nmmajlv6vkuZDjgII8L3A+PHA+PGVtPjI3LjwvZW0+5bKB5p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d55Sx5rex5Y+Y5rWF77yM5pil5aSp5oqK5rCU5rip55Sx5a+S5Y+Y5pqW77yM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a5q2l55Sx5b+r5Y+Y5oWi77yM5pe26Ze05oqK6KeG6YeO55Sx56qE5Y+Y5a6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qK5pyq5p2l55Sx57mB5Y+Y566A77yM5oCd5b+15oqK6Led56a755Sx6L+c5Y+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qK5Y+L5oOF55Sx5reh5Y+Y5rWT77yM5oS/5oiR5Lus5oqK5bm456aP55Sx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p5aSp77yM5byA5b+D5pe25pe25Zyo6Lqr6L65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8gOW/q+S5kOeahOaXpeiusO+8jOmavuW/mOe+juWlveeahOWbnuW/hu+8jOeJt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4j+mdku+8jOeskeWjsOa6oua7oeWkqeWcsO+8m+aJk+W8gOa1qua8q+eah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i1t+eIseaDheeahOeUnOicnO+8jOiKseWJjeaciOS4i+eahOS+neWBju+8jO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ahOe+juS4veOAguaEv+S4juS9oOS4gOi1t+S5puWGmeS6uueUn+eahO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eahOa4qemmqOeUnOicnO+8gTwvcD48cD48ZW0+MjkuPC9lbT7kurr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DngavovabkuIDmoLfvvIzov4fljrvnmoTmma/oibLpgqPmoLfnvo7vvIzorqnkva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3oiI3vvIzlj6/mmK/kvaDmgLvmmK/pnIDopoHliY3ov5vvvIzkvJrnprv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kYror4noh6rlt7HvvIzmsqHlhbPns7vvvIzmiJHku6XlkI7kuIDlrprov5j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vvIzlj6/lhbblrp7vvIzlvoDlvoDkvaDlho3kuZ/kuI3kvJrlm57ljrvjgIL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gIDlkI7nmoTpo47mma/vvIzpgoLpgIXnmoTkurrvvIznu4jnqbbmmK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jgII8L3A+PHA+PGVtPjMwLjwvZW0+5aSp5L2/5omY5oiR5ZGK6K+J5L2g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ZKM5aSp5LiK5pif5pif5LiA5qC35aSa77yM5bm456aP5YOP5rW35bqV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77yB5pep5LiK552B5byA55y877yM5bCE5ZCR5L2g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LiA5YiH576O5aW95byA5aeL77yB56Wd5L2g5byA5b+D5q+P5LiA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7rOaAu+aYr+aMguW/teaDheeIseWkqu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6suaBqeWkquWwke+8jOWJjeiAheWmguS4gOmkkOe+jumjn++8jOS4gOWcuu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aLqOedgOa1k+a1k+assuacm++8jOiuqeS6uuW/mOaDheaKleWFpe+8jOassuS8kem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QjuiAheWmguWQjOi6q+i+ueawp+awlO+8jOaXtuWIu+a7i+WFu+aIkeS7rO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+8jOS9huaAu+aYr+iiq+W/veeVpemBl+W/mOOAguassuacm+S8muiuqe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Ds+imgeeahO+8jOS5n+S8muWkseWOu+acgOmHjeimgeeahO+8jOWbnummluaAu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S4iuWlve+8gTwvcD48cD48ZW0+MzIuPC9lbT7mgKfmoLznmoTnoa7lvojpmr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ph43opoHnmoTmmK/og73lkKbliIbovqjlk6rkupvmmK/mgKfmoLzvvIz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aDmg6/jgILkuI3opoHku4DkuYjkuovpg73lvZLlko7kuo7mgKfmoLz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KjmgKfmoLzkuLroh6rlt7Hmib7lgJ/lj6PjgILml6n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77yM55yL6KeB6Ziz5YWJ5rSS5ruh5oi/6Ze077yM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b+Y5o6J5pio5pel5LiN5b+r77yM6L+O5o6l5LuK5pel6LGq6L+I44CC55S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5Sf5rS744CC6L+Y5LiN5b+r6LW377yM6KaB6L+f5Yiw5ZWm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OguedgOaAneW/te+8jOWKoOWOmuS6hueJteaM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pu+8m+acm+edgOaDheaEj++8jOWKoOa3seS6huaDpuiusOeahOmVv+W6pu+8m+WP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4jeaDs+WHjOS5seS6hueUn+a0u+eahOiEmuatpe+8m+WPquaDs+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i3neemu+WwhuWPi+iwiuadn+e8muOAguaci+WPi+aEv+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4TkuIDku73nnJ/mg4XnmoTpl67lgJnvvIzlrZflrZflj6X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v6vkuZDvvIzpgIHkuIDkuLLmt7Hmt7HnmoTnpZ3npo/vvIzliIbliIbnp5L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PlronlkInnpaXvvIzkvKDkuIDku73mtZPmtZPnmoTlv4PmhI/vvIz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g73mmK/kuIfkuovlpoLmhI/vvIznpZ3npo/mnIvlj4vlpKnlpKnlvIDlv4P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iLDmsLjov5zvvIHml6nlronvvIE8L3A+PHA+PGVtPjM2LjwvZW0+5pyI5Lqu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5yf6K+a55qE5Y+L6LCK5rC46L+c5LiN5Lya5b+Y77yb6K6p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ya5bim57uZ5L2g55Sc6Jyc55qE5oSf5Y+X5ZKM5peg56m355qE5b+r5LmQ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mz5Yeh55qE5b+D5oS/77yM6YCB6L+b5L2g55qE5b+D6YeM77yM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oiR6YO95rex5rex5Li65L2g56Wd56a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pv+aireWcqOS6uua9ruS4re+8jOS4uuS6hueUn+a0u+iAjOWllOazo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mYheWOhuS4re+8jOeci+WIsOmjjumbqOS4rei1sOadpeeahOiHquW3s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7peS4uu+8jOaDs+imgeeahOW5uOemj++8jOaYr+WcqOWFiemYtOeahOWvueWy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5uOemj+Wwsea3ueayoeWcqOi/mea1geW5tOeahOaApeaZr+S4re+8jOS7j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Oemu+OAgueUn+WRveeahOaEj+S5ie+8jOWcqOS6jui/veaxguS4juaEn+aCn+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+8jOWwseaYr+W5uOemj+OAgjwvcD48cD48ZW0+MzguPC9lbT7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pvnqoHlpoLlhbbmnaXnmoTlhbPlv4PvvIzkuI3mmK/mr4/kuIDmrK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JHpg73kvJrop4nlvpflubjnpo/jgILlpoLmnpznu5PlsYDkuI3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lroHmhL/kuI3ljrvlj4LkuI7ov5nkuKrov4fnqIvjgIL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ZHlvq7oh6rlt7HkuobvvIzkuI3kvJrkuIDnm7Tniq/otLHjgILlpb3kuobkvKTnlq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nmoTkuovvvIzmiJHkuI3kvJrkuIDnm7TlgZrjgILlpoLmnpzkuI3niLHvvIzor7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aDoi6XkuI3mg5zvvIzmiJHkuqbkuI3niLHjgILml6nkuIrlronlurf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M5LjwvZW0+5aW955qE54ix5oOF77yM5rC46L+c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77yM6ICM5LiN5piv5L2g5LiA5Liq5Lq655qE5aeU5puy5rGC5YWo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7uI5LqO5pyJ5YuH5rCU77yM6Lef6L+H5Y675LiO5b2T5LiL55qE5LiN5aCq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KM44CC5pep5a6J77yBPC9wPjxwPjxlbT40MC48L2VtPuS4gOS4h+S4q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teS4jeS4iuS4gOS4qua4qeaalueahOeOsOWcqO+8jOavj+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Yr+aIkeS7rOabvue7j+W5u+aDs+eahOacquadpe+8jOaEv+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+8jOaipuingeacquadpe+8jOaXqeWuie+8gTwvcD48cD48ZW0+ND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mmK/kvaDlubjnpo/nmoTniYjlm77vvIzmtarmvKvnmoTml7bpl7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LvmnYPnmoTlrozmlbTvvIzkuLrkuobnu7TmiqTpooblnJ/vvIzkuLrkuob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J/vvIzkvaDopoHmr4/lpKnlnZrlrojlvq7nrJHvvIznu5nlv6vkuZDnq5nlspfmlL7l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/lpKnlv6vkuZDjgII8L3A+PHA+PGVtPjQyLjwvZW0+55Sf5ZG9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5LqO5oiR5Lus6IO95aSf5Zyo5Zue6aaW5pe25YWJ55qE5pe25YCZ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6ICM5oeK5Lin77yM5aaC5p6c5oiR5Lus6IO95aSf5peg5oKU5LqO6Ieq5bex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Kj5LmI5oiR5Lus5Lmf5L6/5Y+v5Lul5peg5oKU5LqO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byA5aeL5oeC5LqG77yM5YW25a6e5LiN5b+F5Li65LqG5LiA5Lqb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6ICM6K625byC44CB5oOK5aWH44CB55eb6Ium44CB5LiN6IiN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9qeiZueaAu+WcqOmjjumbqOWQju+8m+eni+WunuaAu+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m+WvguWvnuaAu+WcqOeWr+eLguWQju+8m+ePjeaDnOaAu+WcqOmUmei/h+WQj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Au+WcqOaDhea1k+WQju+8m+eskeWuueaAu+WcqOeOq+eRsOWQju+8m+aEv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Au+WcqOavj+WkqeWkqeS6ruWQju+8gTwvcD48cD48ZW0+ND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l6DmraLlooPnmoTmvILms4rjgILmnInkupvkurrvvIz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lv4PljrvkvZPlkbPvvIzmiY3og73kuobop6Plvpfmm7TnnJ/lrp7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l4XpgJTkuK3vvIzlsJHkuI3kuobno5Xno5Xnu4rnu4rvvIzpm6jpm6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j6/mmK/kurrnlJ/ot6/kuIrvvIzmgLvkvJrmnInnm4/lv4PngbXnmoTmmI7nga/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ku6zvvIzkuIDmraXmraXvvIzlkJHliY3ov5vjgIL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5qE5pe25YCZ77yM6ICB5aSp54i36K6p5L2g57uT5p2f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bm25LiN5piv5rKh5pS25L2g55qE5bm456aP77yM6ICM5piv6ICB5aSp54i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LiN5b+r5LmQ55yL5Zyo55y86YeM77yM6L+e6ICB5aSp6YO9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LiN6YWN77yM5omA5Lul5pS+5L2g6LWw44CCPC9wPjxwPjxlbT40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puumXsu+8jOaJvueCueaXtumXtO+8jOWPq+S4iuaci+WPi+WkmuWHuuWOu+i1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S4iueskeWuue+8jOW4puS4iuelneaEv++8jOWPkeadoeefreS/oee7meecn+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XtumXtOW4uOacieaci+WPi+S4jeW4uOacie+8jOeUqOW4uOacieeahOaXt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4uOacieeahOaci+WPi++8jOW/q+S5kOW4uOacie+8geS4iuWNiOWlve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ZPmnJ3pnJ7oiJ7liqjnnYDnv4XohoDvvIzllKTph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rvlvIDmoqbkuaHvvIzmnIvlj4vorqnmiJHku6zkuIDotbfkuqvlj5f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rlpKnlhYXmu6HluIzmnJvvvIzkuIDotbflvIDmi5Poh6rlt7HnmoTmoqbmg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6vkuZDjgII8L3A+PHA+PGVtPjQ4LjwvZW0+5pep5LiK55qE5pmo5YWJ5piv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i76aKY77yM5oS/5L2g5LuK5pel5oSJ5oKm5aSa5b2p44CC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Wd5oS/55qE6L295L2T77yM5oS/5L2g5Lu75Yqh5q2l5q2l6auY5Y2H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WFieeBv+eBv++8jOWWnOminOminO+8jO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S4iuePreOAgui3r+mioOmioO+8jOi9puaFouaFou+8jOW/g+WIh+WIh++8jO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OAguS4iueci+eci++8jOS4i+eci+eci++8jOS6uuaLpeaLpe+8jOaXoOWliOeb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+8jOS4jeimgeaEge+8jOS4jeimgeaFjO+8jOS4jeimgeawlO+8jOaKiuW/g+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aYr+aIkeS7rOmDveimgemdouWvueeahOS4iuePreS5i+i3r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po47mn5TvvIzmmKXpm6jnu7XvvIzmmKXmhI/nm47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nvo7vvIzmmKXoirHoibPvvIzmmKXmu6Hkurrpl7TvvJvmmKXmsZ/nu7/vvIzmmKX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mKXlhYnngb/ng4LjgILmhL/kvaDlnKjpmLPlhYnlkoznhabnmoTmmKXlpK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InnpaXlpoLmhI/vvIzlv4Pmg4XppqXpg4HoiqzoirPvvIz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6nkuIrlpb3vvIE8L3A+PHA+PGVtPjUxLjwvZW0+5bmz5bq46ICF5bm26Z2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q5Yqb77yM6ICM5piv57y65bCR55uu5qCH77yb5qKm5oOz6ICF5bm26Z2e5rKh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CM5piv5Yqo5L2c5aSq6L+f77yb6LSr5Zuw6ICF5bm26Z2e5rKh5pyJ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y65bCR5LiT6ZW/77yb5oeS5oOw6ICF5LiN5piv5rKh5pyJ5q2l5Ly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Sq5rWF44CC5pep5a6J77yB5Zyo5YWJ6IqS5LiH5LiI5LmL5YmN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j54S25o6l5Y+X55y85LiL55qE6Zq+5aCq5ZKM5LiN5piT77yM5o6l5Y+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ZKM5YG25bCU55qE5peg5Yqp44CC5LiA5aOw5pep5LiK5aW977yM5ZSk6Y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j6IO96YeP77yB5pep5LiK5aW977yBPC9wPjxwPjxlbT41Mi48L2VtPumVv+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cqOS6juS9oOWPr+S7peivleedgOeQhuino+WOn+adpeS4jeeQhuino+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eivleWOn+iwheS9oOS7peWJjeS7juS4jeabvuaOpeWPl+eahOS6uu+8jOWcq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nlOWxiOmdouWJje+8jOi/mOS+neaXp+WPr+S7peS/neaMgeS5kOingu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S6uuagvOOAgeaciei2o+eahOeBtemtguWSjOWLh+aVouWWhOiJr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MuPC9lbT7lvZPmiJHku6zkuI3niL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iLHvvIzmmK/kuIDku7bnl5voi6bogIzlgJLpnInnmoTkuovmg4XjgILlgYflpo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bnoLTvvIzmiJHku6zlsLHmiJDkuobomZrkvKrnmoTlnY/om4vjgILkvaDpqpf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krHvvIzlj6/ku6XpgIDotZTvvIzkvaDpqpfkuobliKvkurrnmoTniLH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tabnmoTnvarkurrjgILlgYflpoLliKvkurrkuI3mm77or4bnoLTvvIzpgqP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pmaTpnZ7kvaDlt7Loia/lv4PkuKflsL3vvIzlkKbliJnkvr/opoHmib/or7r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saHvvIzpgqPlv4PngbXmt7HlpITnmoTnu57mnYDvvIzmsLjml6DlroHml6X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0LjwvZW0+5aSp5aSp5oqK54mi6aqa5ou/5Ye65p2l5pmS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+D5oOF5bCx5LiN5Lya57y66ZKZ44CC6KaB6L6T5bCx6L6T57uZ6L+95rG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bCx5auB57uZ5bm456aP44CC6YCB5LiK5riF5pmo55qE6Zeu5YCZ77yM5oS/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bm456aP5aSp5aSp77yB5pmo5a6J77yBPC9wPjxwPjxlbT41NS48L2VtPuW+ruesk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EuOW6nu+8jOWmqeWqmuWKqOS6uuaUvuWFieiKku+8jOW/q+S5kOeVm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ouetkeaEieaCpueahOWbtOWime+8jOWBpeW6t+eJouiusOS9oOW/g+S4i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S8tOWQieelpe+8jOelneemj+S8oOmAkuS9oOaJi+S4iu+8jOW8gOW/g+eU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6q++8jOS4gOWPpemXruWAmeW/g+iNoea8vu+8jOaEv+S9oOaXqeWuie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JHllK/kuIDnmoTlrrPmgJXvvIzmmK/kvaDku6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obvvIzkuI3nm7jkv6Hop4TliJnog73miJjog5zmvZzop4TliJnvv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47pqqjov5zog5zkuo7lqprpqqjjgILkvaDku6zop4nlvpfov73msYLnuqfliKv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ov73msYLnnJ/nkIbnmoTotormnaXotorlsJHvvJvorrLlvoXpgYf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orrLnkIbmg7PnmoTotormnaXotorlsJHjgILor7fnnIvmiqTlpb3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v4Dmg4XlkoznkIbmg7PjgILlnKjov5nkuKrmgIDnlpHnmoTml7bku6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nIDopoHkv6Hku7DjgILmuIXmmajvvIz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Y+v5oKy55qE5LqL5oOF77yM6I6r6L+H5LqO6IO45oCA5aSn5b+X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YWJ6Zi044CC6KeJ5b6X6Ieq5bex5LiN5aSf6IGq5piO77yM5L2G5bmy5LqL5oC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77yb6KeJ5b6X6Ieq5bex5a2m5Y6G5LiN5ryC5Lqu77yM5Y+v5Y+I5rKh5Yip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n57ut5YWF55S177yb5a+56Ieq5bex5LiN5ruh5oSP77yM5L2G6Ieq5oiR5a6J5oW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aW9546p5piO5aSp5YaN5Yqq5Yqb44CC5pei54S255+l6YGT6Lev6L+c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4K55LiK6Lev44CC6L+O552A5aSq6Ziz77yM5Ye65Y+R77yB5pif5pyf5YW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1OC48L2VtPuS5n+iuuO+8jOaIkeWPquaYr+WkqeWcsO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ahOi/h+Wuou+8jOS9huaIkeW4jOacm++8jOaIkei1sOi/h+eahOavj+S4gOWk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ingei/h+e+juWlveeahOS6uuWSjOS6i++8jOmDveiDveiiq+aXtuWFie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RqO+8jOaXqeS4iuWlve+8gTwvcD48cD48ZW0+NTkuPC9lbT7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mnLXokrLlhazoi7HvvIzml6DnibXml6DmjILvvIzml6DmrLLml6DmsYLvvI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ooYzvvIzpo47pnZnogIzlronjgILkuI3kubHkuo7lv4PvvIzkuI3lm7Dkuo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jrvvvIzlpoLmraTvvIzlron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5qE6Lev6KaB6Z2g6Ieq5bex6KGM6LWw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5LqJ5Y+W44CC55Sf5rS75pyJ5b6I5aSa5peg5aWI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F5a6e5L2g6Ieq5bex77yM5YWF5a6e5bGe5LqO5L2g55qE55Sf5rS744CC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K5aSp6L+H5Y675piO5aSp5Lya5aaC5L2V77yM5L2g546w5Zyo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b6F55y85LiL55qE6L+Z5LiA5YiG6ZKf44CB6L+Z5LiA5bCP5pe244CB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S48L2VtPueip+eip+eahOawtO+8jO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neW/teeahOeUteazoui2iuWNg+WxseOAguepv+i/h+W/q+S5kOadkeW6hO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/kOays+a1ge+8jOe7j+i/h+W4jOacm+eUsOmHju+8jOi1sOi/h+aIkOWKn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kqeWcsOeBteawlOOAgeWxseW3neemj+awlOmAgeWIsOS9oOi6q+i+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ojlj4vkurror5rlv4PvvIznu5nlt7HnnJ/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lj6/lronlv4PvvJvkuojku4fkurrlrr3lv4PvvIznu5nlt7HpnZnlv4PvvIz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mlL7lv4PvvJvkuojniLHkurrkuJPlv4PvvIznu5nlt7HmgZLlv4PvvIzniLH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lj6/nlJzonJzmuIXlv4PjgILml6nlronvvIzmnIvlj4v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ed6YeN55qE55u45oCd5Lqk57uZ5aSP6I2377yM6K6p6I236aaZ5rW45ruh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bG85YS/6YGX5b+Y5oKy5Lyk44CC5oqK5b+D5bqV5Z+L6JeP55qE6K6w5b+G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5pyI77yM5qKz55CG57q35Lmx55qE5bm05Y2O77yb5oqK5bm456aP55qE6L+H5b6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CG5pyL5Y+L55WZ5Zyo5b+D5LiK77yM5pep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+r++8jOW5uOemj+aYr+S4gOS7tuS4nOilv++8jOaLpeacieWwseW5uOemj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W5uOemj+aYr+S4gOS4quebruagh++8jOi+vuWIsOWwseW5uOem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PkeeOsOW5uOemj+WOn+adpeaYr+S4gOenjeW/g+aAge+8jOmihuaCn+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OAgjwvcD48cD48ZW0+NjUuPC9lbT7kurrnlJ/mnIDmm7zlppn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oXlv4PnmoTmt6HlrprkuI7ku47lrrnjgILlnKjoh6rlt7LnmoTlhoXlv4P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6/ku6XpgYfop4HmnKrnn6XnmoToh6rlt7HvvIzpgYfop4HmnKrnn6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K/nmoTvvIzlnKjmnIDnvo7nmoTlubTljY7vvIzkuI3ovpzotJ/mnID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v5jliJ3lv4PvvIzkuI3otJ/lubTljY7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f552A5pe26Ze06LWw5LqG77yM5pe26Ze06Lef552A6Z2S5pil6LWw5LqG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5Sf5ZG96LWw5LqG77yM55Sf5ZG96Lef552A5Z+O5biC55qE5Zan5Zqj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6Lef552A5oiR5Lus5YS/5pe255qE54m15oyC6LWw5LqG77yM54m15oyC6Le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LWw5LqG77yM5pyL5Y+L77yM5L2g6L+Y5aW95ZC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AieaLqeS6huW8gOWni++8jOWwseS4jeimgei9u+iogOaUvuW8g+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eahOavheWKm+WSjOiAkOW/g+WOu+WdmuaMgeOAguaAu+acieS4gOWkqe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+8muWOn+adpeaIkeS5n+i/meS5iOS8mOengO+8geWdmuaMgeaipuaDs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geaXqeS4iuWlve+8gTwvcD48cD48ZW0+NjguPC9lbT7mt4X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KXpm6jvvIzovbvovbvmn5Tmn5TnmoTmmK/mmKXpo47vvIznibXnibXmjIL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hazvvIzml6DorrrkvaDmmK/lkKbmhJ/lj5fliLDmmKXnmoTmsJTmga/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gZzmga/vvIzlraPoioLlj5jmjaLkuYvpmYXvvIzms6jmhI/kv53mmp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5LjwvZW0+5pe26Ze05bCx5YOP5b2x5a2Q77yM5b6I5bCR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aS05LuU57uG6KeC5pyb44CC55Sf5rCU5piv5ou/5Yir5Lq655qE6ZSZ6K+v5p2l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6Ieq5bex44CC5Lq655Sf5Zyo5LiW77yM6KaB55qE5Y+q5pyJ5b+r5LmQ77yB5LiA5Yi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b+D5Lmf5bCx5LiN57Sv5LqG44CC5LiH5LqL5LiN6KaB5by65rGC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7uZ6Ieq5bex5bim5p2l5peg5bC95Zuw5omw77yM5Y+q5Lya57uZ6Ieq5be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+q5Lya6K6p6Ieq5bex5LiN5byA5b+D44CC5pep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eWQl++8n+ayoeS6i+OAguWPquaYr+aDs+eUqOS4jeaJk+aJsO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uivieS9oO+8muaIkeWcqOaDs+S9oOOAguW4jOacm+S9oOaUtuWIsOaIkeeahO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WYtOinkuaYr+S4iuaJrOeahO+8jOiuqeS9oOi6q+i+ueeahOaci+WPi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W5uOemj+eahOOAguaXqeWuie+8gTwvcD48cD48ZW0+NzE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4Llr57mmK/kuKTlm57kuovjgILkuIDkuKrkurrlj6/ku6XkuI3lr4Llr57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lnKjlhbbkuK3vvIzkuqvlj5flroHpnZnlkozni6zlpITnmoTor53jgIL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vojlr4Llr57vvIzlvZPkvaDku6zml6Dms5Xmsp/pgJrvvIzml6Dms5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ZjlnKjnmoTku7flgLzvvIzml6Dms5XliIbkuqvniLHkuI7lhbPmgIDml7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yLjwvZW0+5oiR54K55Ye75pW05Liq5Yas5aSp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oiR5aSN5Yi25L2g55qE56yR5a6557KY6LS05Zyo5oiR55qE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6L295oiR55qE5oCd5b+15oqK5a6D5Y+m5a2Y5Li65rC46L+c77yM5oiR5omT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7uZ5L2g5pyA576O5aW955qE56Wd5oS/77ya5b+r5LmQ5pW05Liq5Yas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qeaZqOaUtuWIsOelneemj+S8muW/q+S5kO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UtuWIsOelneemj+S8muW/q+S5kOS4gOW5tO+8m+eOsOWcqOWPiOaYr+aXqeS4i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aIkeaKiuelneemj+mAgee7meS9oO+8jOW5uOemj+S9oOavj+S4gOenk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lneemj+WPquaYr+S4gOenjeW9ouW8j++8jOS9huWNtOiDvee7meW/g+eBte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IkeS7rOmDveaKiuWFs+W/g+WPkee7meW9vOatpO+8jOS4gOagt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WjsO+8muaXqeS4iuaEieW/q++8gTwvcD48cD48ZW0+NzQ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7vkvZXkurrvvIznnJ/or5rmiY3og73otbDov5vliKvkurrlhoXlv4P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7vkvZXkuovvvIzlloToia/msLjov5zkuI3ov4fmnJ/jgILnvo7kuL3nmoTlpJb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miZPliqjliKvkurrvvIzkvYbnnJ/or5rnmoTlhoXlv4Pmm7Tog73mhJ/liq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vLrlir/nmoTor63msJTkuZ/orrjkvJrorqnkurrlj6PmnI3vvIzkvYblloToi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7TkvJrorqnkurrlv4PmnI3jgILkuI3lgZrkvZzvvIzkuI3mlbfooY3vvIzkuI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sLHmmK/kuIDkuKrkurrnmoTnnJ/vvIzmh4LljIXlrrnvvIzmh4LlsIrph43vvIz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vvIzlsLHmmK/kuIDkuKrkurrnmoTlloTjgILkuI3kuKLmoLnmnKzvvIzkuI3lv5j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kuIDkuKrkurrmiY3og73otbDlvpfku47lrrnvvIznq5nlvpfnqLPlrprvvIzooY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Hml6nlronvvIE8L3A+PHA+PGVtPjc1LjwvZW0+5LiN6KaB552A5oCl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Zyo5pyA5LiN57uP5oSP55qE5pe25YCZ5Ye6546w44CC6YKj5oiR5Lus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a5oCA5o+j5biM5pyb5Y675Yqq5Yqb77yM6Z2Z5b6F576O5aW9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Ni48L2VtPuaIkeaEv+WBmuS4gOe6v+aZqO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lneS9oOW5uOemj++8m+aIkeaEv+WBmuS4gOS4nei9u+mjju+8jOaChOaChOmA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aIkeaEv+WBmuS4gOe8leiKsemmme+8jOi9u+i9u+e7meS9oOWQieel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OAguelneS9oOW5uOemj+OAgeWuieW6t+OAgeWQieivpu+8jO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mYs+WFieWQkeS4iu+8gTwvcD48cD48ZW0+NzcuPC9lbT7mlL7po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b3puL3nu5nkvaDvvIzmjY7kuIrmiJHnmoTmgJ3lv7XvvIzmjY7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kvaDnmoTlv4PmtbfvvIzpo5jlkJHkvaDnmoTnlJ/mtLvvvIzmhL/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nLDpnaLlr7nvvIzmr4/kuKrmmajpkp/mmq7pvJPvvIzpq5jpq5jlhbTlhbT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rHlvIDoirHokL3jgII8L3A+PHA+PGVtPjc4LjwvZW0+5Zyo5oiR5Lu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77yM5YW25a6e6YO95pyJ5LiA5Liq57qv55yf5rSB55m955qE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t5pel5Lic5Y2H55qE6Ziz5YWJ77yM5LiA55u05rip5pqW552A6Ieq5bex77yM5a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2a5a6a5Zyw6LWw5LiL5Y6777yb5pyJ5rC45LiN5pyN6L6T55qE5L+h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Sv5pKR552A5YaF5b+D77yM55eb5bm25b+r5LmQ5bel5L2c552A77yb5pyJ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5oOF5oCA77yM5LiA55u054m15oyC552A77yM5pyf55u8552A77yM6L+95a+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55qE6L+95a+76K+X5ZKM6L+c5pa544CCPC9wPjxwPjxlbT43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WhOS6jue7meS6iOeIseWSjOW+l+WIsOeIse+8jOmmluWFiOWwseimge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1t++8jOeIseiHquW3seaYr+acgOWkp+eahOato+iDvemHj++8jOWvueiHquW3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S4i+WGs+W/g+a2iOmZpOS9oOaJgOS5oOaDr+eahOiHquaIkei9u+in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imgeiuqeS7luS6uuadpeino+WGs+S9oOWWnOasouS7gOS5iO+8jOS9o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WnOasouS9oOiHquW3seOAguaXqeS4iuWlve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ogIHlhpzmspDmtbTnnYDmmI7lqprnmoTmmKXlhYnvvIzlmLTph4zooZTnnY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6XniZvkuLrkvLTvvIzlnKjnlLDln4LkuIrouLHmnaXouLHljrvvvIzml7b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bLkuIvmnaXvvIzovbvovbvlnLDmiprmkbjnnYDpnZLpnZLnmoTpuqboi5fvvIz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jgILlmLTph4zlj6jlj6jnnYDlkKzkuI3lpKfmuIXnmoTor53or63vvIz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I3nu4/mhI/nmoTkuJ3kuJ3lvq7nrJHjgII8L3A+PHA+PGVtPjgxLjwvZW0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6Z2i5a+56ZWc5a2Q56yR77yM5YGa5Liq5rex5ZG85ZC477yM5b+D5o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77yM54Om5oG85YWo5oqb5o6J77yM5Ye66Zeo5bim5b6u56yR77yM5aW96L+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6A5Y2V6Zeu5YCZ5Yiw77yM5b+r5LmQ5aW95b+D5oOF44CC5pep5a6J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c2JwN2d0a2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NicDdndGti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C6B20EF181D79FB0D3CA6C4DAC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