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523EE7AB429C328CC40E054AB1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23EE7AB429C328CC40E054AB1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eahOaAp+agvOS4re+8jOmDv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oOazleiuqeS6uuaOpeWPl+eahOmDqOWIhu+8jOWGjee+juWlveeahO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JgOS7peS4jeimgeiLm+axguWIq+S6uu+8jOS5n+S4jeimgeWfi+aA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uoeWJjeaWueeahOi3r+acieWkmuiLpu+8jOWPq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ato+ehru+8jOS4jeeuoeWkmuS5iOW0juWyluS4jeW5s++8jOmDveavl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btOaOpei/keW5uOemj+OAgjwvcD48cD48ZW0+My48L2VtPuS9oOW8s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uqOWlvea0u+S4i+WOu++8jOeEtuW5tuayoeacieS6uuaKiuS9oOW9k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WciOWtkOS4jeimgeehrOaMpO+8jOWktOegtOihgOa1geS5n+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i2s+Wkn+W8uuWkp++8jOebuOW6lOeahOWciOWtkOS8muS4u+WKqOadpeWQ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C48L2VtPuacquadpemavumihOa1i++8jOaIkeS7rOWPq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4i+eahOmAieaLqeOAguabvue7j+S7peS4uuWIhuaJi+W+iOeugOWNl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8gOihjOi1sO+8jOS4jeS8muWGjeS6kuWUpOaYteensO+8jOS4jeWGje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suWQu++8jOWPquaYr++8jOaIkeS7rOmDveW/mOS6hu+8jOWmguS9leWOu+mBl+W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Co+S6m+WPquWxnuS6juaIkeS7rOeahOiusOW/hu+8jOiiq+S4gOmBjemB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NtOWPiOS4jeWBnOeahOiusOi1t++8jOeEtuWQjuawuOi/nOWNsOWcqOS6h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IseaDhe+8jOS4jeaYr+emu+W+l+W8gO+8jOWwseiDveS4jeeIseeahO+8jOWO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5n+aYr+mcgOimgee7g+S5oOeahOOAgjwvcD48cD48ZW0+NS48L2VtPu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jeS8muWSjOi/meS4quS6uuWcqOS4gOi1t++8jOi/mOaYr+S8mu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7veaBi+eIseeahOW/g+aDheOAgueEtuWQjuWIsOS6huWQiOmAgueahOaXtuWAm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Ou+WSjOS4jeeIseS9huaYr+W+iOWQiOmAgu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uOaAneeahOWOhue7g++8jOe7neaDheeahOeUu+mdou+8jOS4gO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aipuiLpu+8jOiBmuaVo+eahOW/p+aEge+8jOW5uOemj+eahOeUu+mdo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huemTvu+8jOWNtOaMguS4jeS4iuebuOmBh+eahOW/g+aDhe+8jOaXoOmimOino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j+WGmeecn+OAgjwvcD48cD48ZW0+Ny48L2VtPuWIhuaJi+WQjuS4jeWPr+S7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9vOatpOS8pOWus+i/h++8jOS4jeWPr+S7peWBmuaVj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a3seeIsei/h++8jOaJgOS7pe+8jOaIkeS7rOWPmOaIkOS6h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OC48L2VtPuaIkeS7rOimgei1sOWIsOacgOWQju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imgeaQuuaJi+e7iOi6q++8jOaIkeaAgOedgOi/meagt+eahO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wseaYr+S4uuS6huWIsOiKseeUsuS5i+W5tO+8jOS+neeE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IseS9oOOAgjwvcD48cD48ZW0+OS48L2VtPueUn+WRveS4jeatoumcgOimge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mcgOimgeWuveW6puOAguS6uueUn+WOn+acrOS4gOWcuue9qu+8j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/h+aYr+iHquW+l+WFtuaJgO+8m+W5uOemj+eahOS6uu+8jOS5n+WPquaYr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5kOOAguWPquacieecn+WIh+eahOWTrei/h++8jOe7neacm+eahOe0r+i/h++8jOmS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i/h++8jOaXoOiogOeahOaClOi/h++8jOatpOeUn+aWueeul+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lvojnn63vvIzlpKnmtq/lvojov5zjgILkuI3kuo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poHljrvlnKjmhI/vvIzkuI3mh4LkvaDnmoTkurrkuI3lv4Xljrvop6Pph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ov4fkuZ/kuI3opoHovbvmmJPmtYHms6rvvIzlrabkvJrkuIDlpKnmr5TkuIDlpK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ho3lpLHmnJvkuZ/kuI3opoHovbvmmJPmlL7lvIPvvIzmoqbmg7PmsLjov5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znu5noh6rlt7HkuIDkuKrluIzmnJvvvIzlubjnpo/lsLHlnKjkvaDliY3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ExLjwvZW0+5aaC5p6c55yf55qE5LiN55+l6YGT5bCG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7Si5oCn5bCx5YWI5YGa5aW955y85YmN55qE5LqL5oOF44CC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pio5aSp6L+H5b6X5aW977yM5bCx5piv6L+b5q2l44CC6ZW/5q2k5Lul5b6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4S25Lya6L+Y5L2g5LiA5Liq5oSP5oOz5LiN5Yiw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so+i1j+WIq+S6uuaYr+S4gOenjeWig+eVjO+8jOWWhOW+heWIq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uOaAgO+8jOWFs+W/g+WIq+S6uuaYr+S4gOenjeWTgei0qO+8jOeQhuino+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2teWFu++8jOW4ruWKqeWIq+S6uuaYr+S4gOenjeW/q+S5kO+8jOWtpuS5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aZuuaFp++8jOWboue7k+WIq+S6uuaYr+S4gOenjeiDveWKm++8jOWAn+mJ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S4gOenjeaUtuiOt+OAgjwvcD48cD48ZW0+MTMuPC9lbT7nlKjlvpf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3or53or7TlsL3vvJvkuI3lho3nlKjkvaDnmoTml7blgJnvvIznq4vpq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llpzmrKLkvaDml7bvvIzkvaDlsLHmmK/mnIDkuq7nmoTmmJ/vvJvljozmgbb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nIDlt67nmoTmma/jgII8L3A+PHA+PGVtPjE0LjwvZW0+5Zyo6L+Z5Li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qE5pe25Luj6YeM77yM5Lq65rS7552A5bCx5piv5LiA5Zy65L+u6KGM77yM5LiN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LmI5aSN5p2C77yM55Sf5rS75aSa5LmI6Imw6Zq+77yM6YO96KaB5a2m5Ly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A5Liq6I2v5pa577yM5rSS6ISx5Lqb77yM6LGB6L6+5Lqb77yM5byA5pyX5L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+H5LiN5Y6755qE5Z2O77yM5Lmf5rKh5LuA5LmI5aSn5LiN5LqG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uoeetieW+heS5n+Wlve+8jOi/t+iMq+S5n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4jeimgeaKiuiHquW3seeVmeWcqOWOn+WcsO+8geWPquimgeS9oOS4i+WumuWGs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vj+S4gOWkqemDveaYr+S4gOS4quaWsOeah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Y/mhJ/nmoTkurrlpKflpJrpg73mmK/nvLrkuY/lronlhajmh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DmrrXmhJ/mg4XlsLHkvJrmgJXlroPlpLHljrvvvIzlsI/lv4Pnv7znv7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KrnlKjlipvmipPntKfvvIzmgJXlvpfnvarkurrvvIzmgJXnu5nkurrnlZnkuIvlnY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k6rmgJXot5/liKvkurrorqjorrrml7bkuZ/opoHlsL3lipvooajovr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jgII8L3A+PHA+PGVtPjE3LjwvZW0+54ix77yM5piv5b+D54G15LiO5b+D54G1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a6D5Y+v5Lul5LiN6KaB5aSq5aSa55qE6K+t6KiA5p2l57KJ6aWw44CC55yf5q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ya5q+r5LiN6K6h6L6D5Zyw5Li65oOF5oSf5LuY5Ye6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Y+q5piv5a+55pa555qE55a85oOc77yb55yf5q2j55u454ix55qE5Lq677yM5Ly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5pe254m15oyC552A5a+55pa577yM57uZ5LuW77yI5aW577yJ5Lul5YWz5oCA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ygeaciOa1gemAne+8jOWFiemYt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8q+a8q+eahOS6uueUn+mVv+ays++8jOS6uueahOeUn+WRveWPquacieS4gOas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WwseaYr+ePjeaDnOiHquW3seeahOeUn+WRveOAg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eQhuaDs++8jOWvueS6jueQhuaDs+eahOi/veaxguaIkeS7rOmDveimg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hjOWKqO+8jOepuuiwiOeQhuaDs+eahOS6uuaYr+S4jeS8muaIkOWK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vaDov5jlvojniLHlr7nmlrnvvIzmg7Pnu6fnu6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7nlr7nmlrnlpb3vvIzpgqPlsLHljrvlgZrvvIzkvYbkuI3opoHliLvmhI/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pgZPvvIzlm6DkuLrliLvmhI/nmoTniLHvvIzlr7nmlrnlj6rkvJrop4nlvpf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I3muIXvvIzopoHnm7jkv6HogIHlpKnniLfmmK/lhazlub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eh5oiQ5aSn5LqL6ICF6YO95pyJ6LaF5LmO5bi45Lq655qE5oSP5b+X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Yqb77yM5Lmf5bCx5piv6K+077yM56Kw5Yiw6Imw6Zq+6Zmp6Zi75oiW6Zm35YW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i45Lq66Zq+5Lul5Z2a5oyB5LiL5Y676ICM5pS+5byD5oiW6YCD6YG/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5Lq65b6A5b6A6IO95aSf5oy65L2P77yM5oy66L+H5Y675bCx5piv6IOc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Qhuino++8jOeQhuino+S9oOeahOS6uu+8jOeI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k+mHjeeVmee7mee+jumjn++8jOaXtumXtOeVmee7memZquS8tO+8j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mDveS4jeWmguaCpuW3seOAgjwvcD48cD48ZW0+MjIuPC9lbT7pnZLmm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PkuKroh6rlt7Hnm7jpgYfjgILkuIDkuKrmmI7lqprvvIzkuIDkuKrlv6fkvK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7kuL3vvIzkuIDkuKrlhpLpmanvvIzkuIDkuKrlgJTlvLrvvIzkuIDkuKrmn5T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qPkuKrmraPlnKjmiJDplb/jgII8L3A+PHA+PGVtPjIzLjwvZW0+5YaN6Zq+5Y+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5Sf5rS76L+Y6KaB57un57ut77yM546w5a6e5bCx5piv6L+Z5qC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5WZ5oOF77yM5L2g5LiN5LqJ5bCx5b6X6L6T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veaxgu+8jOWwseS4jeimgeWTreazo+OAguWdmuaMgeS4gO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7iuWkqe+8jOW5uOemj+WwseabtOi/keS4gOatpeOAguecn+ato+iDveaKiuS6uue0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Yr+W/g+mHjOeahOe7neacm+OAgjwvcD48cD48ZW0+MjUuPC9lbT7kurrnl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iY3kvJrmnInmhqfmhqzvvIzkurrnlJ/mnIDlpKfnmoTmgrLlk4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nLDotbDlnKjot6/kuIrvvIznnIvkuI3liLDliY3pnaLnmoTluIzmnJv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kuaDmg6/vvIzmmK/oi5/lronkuo7lvZPkuIvnlJ/mtLvvvIz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rnlkJHvvIE8L3A+PHA+PGVtPjI2LjwvZW0+5Lq655Sf5LiN5Y+v6IO95oC7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Y+q6KaB6Z2i5pyd6Ziz5YWJ77yM5b2x5a2Q5bCx5Lya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Yi655y877yM5Y205piv5a+555qE5pa55ZC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gOS4quS6uu+8jOWFiOimgeS9v+iHquW3seeZvuWIhueZvueah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eIse+8jOiHs+S6juS7lueIseS4jeeIseS9oO+8jOmCo+aYr+S7lueahOS6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jOacm++8jOS9huS4jeW/heW8uuaxguOAgjwvcD48cD48ZW0+M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poHmh4Llvpfnj43mg5zvvIzmsqHmnInosIHlkozosIHmmK/lpKn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kuIDotbfnmoTjgILkuIDovojlrZDlhbblrp7kuI3plb/jgILog73pgYf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pJrkuYjlubjov5DnmoTkuovjgILkuLrkvZXkuI3ntKfmj6HnnYDku5b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kuIDovojlrZDlj6rniLHkuIDkuKrkurrvvIzlubbkuI3kuKLkurrjgIL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ku5bov5jkvJrmnInmm7TkvJjnp4DnmoTkurrlh7rnjrDvvIzlj6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ov5nkuYjotKrlv4PnmoTjgILkuIDpopflv4PpnIDopoHljrvmuKnmmp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nabor5rnm7jlvoXvvIzov5nmoLfmiY3lj6/ku6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bCx5YOP6ZOF56yU77yM5byA5aeL5b6I5bCW77yM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6Oo55qE5ZyG5ruR5LqG44CC5LiN6L+H77yM5aSq6L+H5ZyG5ruR5LqG77yM5bC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Y+I6K+l5oyo5YmK5LqG44CCPC9wPjxwPjxlbT4zMC48L2VtPuiiq+S6u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SZtZGFzaDvlvojlppnjgILlpoLmnpzmnInkurrnibXmjILkvaD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XmjILliKvkurrvvIzkvaDlsLHmmK/mnIDlubjnpo/nmoTkurrjgILnibXmj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iIbliIbnp5Lnp5LnmoTmgJ3lv7XvvIzmmK/ml6Xml6XlpJzlpJznmoT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mjILkuIDkuKrkurrvvIzmmK/kvaDpl7LpgILml7bnmoTlhajpg6jvvIzmmK/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7bnmoTkvJHmhqnvvIzlv4PkuK3mnInnibXmjILkurrnmoTor53or63vvIzmoq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rrnmoTouqvlvbHjgILnibXmjILkuIDkuKrkurrvvIzpgqPmmK/mlL7ku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liarkuI3mlq3nmoTmg4XmgJ3jgII8L3A+PHA+PGVtPjMx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O95o6P57uZ5L2g5LqG77yM5L2g5Y205YGH6KOF5rKh55yL6Ke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44CC5pyJ55qE5Lq65oqK5L2g55qE5b+D6YO95o6P5LqG77yM5L2g6L+Y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77yM5Zug5Li65L2g54ix44CCPC9wPjxwPjxlbT4zMi48L2VtPuS6uueUn+eahO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aJjeefpemBk+acieefreaciemVv++8m+i1sOi/h+S4gOS6m+i3r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+m+iLpuOAgueZu+i/h+S4gOS6m+Wxse+8jOaJjeefpemBk+iJsOmavuOAgui2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s++8jOaJjeefpemBk+i3i+a2ieOAgui3qOi/h+S4gOS6m+Wdju+8jOaJjeefpemB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ue7j+i/h+S4gOS6m+S6i++8jOaJjeefpemBk+e7j+mqjOOAgumYhe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fpemBk+WOhue7g+OAguivu+i/h+S4gOS6m+S5pu+8jOaJjeefpemBk+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S4gOi+iOWtkO+8jOaJjeefpemBk+W5uOemj+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obnmoTmna/lrZDvvIznspjnmoTlho3lpb3vvIzkuZ/ov5jmmK/kvJrnlZnkuIv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uI3niLHkvaDnmoTkurrvvIzkvaDku5jlh7rlho3lpJrvvIx0Yei/mOaYr+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QuPC9lbT7kuJbpl7TmgLvmnInkuIDkupvkuov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l6Dms5Xop6Pph4rkuZ/ml6Dms5Xor7TmuIXnmoTvvIzmiJHku6zlv4Xpob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nmoTmuLrlsI/lkozoh6rlt7HnmoTniLHojqvog73liq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ZGK6K+J5oiR5LiN5pu+5ZGK6K+J5Yir5Lq6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bim5oiR5YGa5ZKM5Yir5Lq65LiN5pu+5YGa6L+H55qE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YG25bCU5YOP5Liq5a2p5a2Q5L6d6LWW5oiR55qE5qC35a2Q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q+r5LiN6KeB5aSW5YC+5ZuK55u45b6F55qE5L+h5Lu7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oiR5omN5pyJ55qE6KGo5oOF77yM5oiR5Zac5qyi5L2g5oqK5oiR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Li65pWw5LiN5aSa55qE54q25oCB6YeM77yM6YKj5qC35oiR5bCx55+l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77yM5oiR5ZKM5Yir5Lq65LiN5LiA5qC377yM6ICM5oiR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iA5qC344CCPC9wPjxwPjxlbT4zNi48L2VtPuawuOi/nOS4jeimgeWcqOS6i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edoeW6lOW9k+mBteWuiOedoeinieeahOWOn+WIme+8jOS4iuW6iuWJjeW6lOW9k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Ej+e7tee7teeahOeUnOiogOicnOivreOAgjwvcD48cD48ZW0+M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vpflpLHml6DluLjvvIzmiJHku6zov5nkuIDnlJ/nmoTovaj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kvY7otbfkvI/vvIzmnInmm7LmipjlnIbnjq/vvIzlrabkvJrpgILlupT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lj5jnmoTmmI7kuq7vvJvlrabkvJrosIPoioLvvIzorqnkvaDnmoT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fkvKTvvJvlrabkvJrlrr3lrrnvvIzorqnkvaDnmoTnlJ/mtLvmsqHmnIn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YnnjK7vvIzorqnkvaDnmoTnlJ/mtLvlhYXmu6HpmLP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5qE54ix77yM5LiN5piv5LiA5Zy66L2w6L2w54OI54OI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LuA5LmI5om/6K+65ZKM6KqT6KiA44CC6ICM5piv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5L2g55qE5pe25YCZ77yM5Y+q5pyJ5LuW5Zyo6buY6buY6Zmq5Ly0552A5L2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Zyo6LWe6LWP5L2g55qE5pe25YCZ77yM5Y+q5pyJ5LuW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i06KeS5LiK5oms77yM5Lu/5L2b6aqE5YKy55qE6K+077yM5oiR5pep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4ix5Lq655qE5rKJ6buY5ZKM5LiN6Kej6aOO5oOF6ICM6YOB6Ze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L2gJm1kYXNoOyZtZGFzaDvotormmK/lubPlh6H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kuYXjgII8L3A+PHA+PGVtPjM5LjwvZW0+5Yid5oGL55qE5Lq65aSn5aS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77yM5omA5Lul5Yid5oGL5aSx6LSl55qE5aSa77yM5oiQ5Yqf55qE5bCR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+5Liq5pyq5ama55qE77yM5Zug5Li66LCB6YO95Zac5qyi5Y6f6KOF44CC6IC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Y5piv5om+5Liq5oGL54ix6L+H55qE5Lq65omN5aW944CC5Zug5Li6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Lq65omN55+l6YGT5LuA5LmI5piv54ix77yM5oCO5LmI5Y67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tuWunuWcqOaIkeeci+adpe+8jCZsZHF1bzvnm7jniLE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N77yM6L+c6L+c5rKh5pyJJmxkcXVvO+S5oOaDryZyZHF1bzvov5nkuKror4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mbGRxdW875oiR54ix5LiK5LqG5L2gJnJkcXVvO++8jOi/meaYr+S9leeti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iAjCZsZHF1bzvmiJHlt7LkuaDmg6/ouqvovrnmnInkvaAmcmRxdW87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YeM6KeB55yf5oOF44CC5Lq655Sf5Lit77yM54ix5LiK5Yir5Lq655qE6YWN6aK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b6I5aSa77yM5L2G5Lmg5oOv5LiK5p+Q5Lq655qE6YWN6aKd5Y2056iA5bC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g5oOv77yM5piv6KaB55So5pe26Ze05p2l5o2i55qE44CC5aSn5qaC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26Ze05pu054+N6LS15LqG5ZCn44CCPC9wPjxwPjxlbT40MS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cieWHoOmBk+W8r++8jOWHoOmBk+ayn++8jOWHoOmBk+Wdju+8m+eUn+a0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cieWHoOWIhuiLpu+8jOWHoOWIhumFuO+8jOWHoOWIhua2qe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aDr+WwseedgeS4gOWPquecvOmXreS4gOWPquecvO+8m+acieS6m+S6uu+8j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wseWBh+ijheeziua2gu+8m+acieS6m+eQhu+8jOaDs+S4jemAmuWws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peWtkOWmguiMtuS4gOadr++8jOS4gOWPo+S4gOWPo+aCoOeEtuWTgeWRs++8jO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/mOaYr+a4hea3oea7i+WRs+OAgjwvcD48cD48ZW0+NDIuPC9lbT7kuIDku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uI3mmK/ov73pgJDogIzmmK/nm7jlkLjvvIzkuI3mmK/miYDmsYL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jgILniLHlj6/ku6XlrojmnJvkvYbkuI3lpaLmnJvvvIzmg4Xlj6/ku6XljIXlrrn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rXlrrnjgILnnJ/lv4Pnm7jlr7nmiY3mnInpgI/lvbvlv4PmiYnvvJvnkIbop6P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g7rmg7rnm7jmg5zvvJvnm7jmv6Hku6XmsqvmiY3mnInmgZLkuYX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ir5oqK5oOF5oSf5oOz55qE5aSq5aSN5p2C44CC5omA6LCT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5Y+q5piv57qi5bCY5b6A5LqL5Lit5LiA57yV6L2754Of77yb5qyy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u45pyb77yM5Lq65ZCE5aSp5rav5oSB5pat6IKg77yb54ix5piT6YCd77yM5o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Gv54Gr6ZiR54+K5Lq65b235b6o77yb6KGM5Y2D5bGx77yM5raJ5LiH5rC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LiK5rOq5Lik6KGM77yb6YWS5oSP5rWT77yM5b+D5Lqm6YaJ77yM572X6KGr6L27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aOe5oms77yb5oCd56eL5rC077yM5b+15LyK5Lq677yM5ZKr5bC65aSp5rav5aqy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LiW5oOF77yM5LuK55Sf5YC677yM57qi5bCY6L2u5Zue5qKm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Dhe+8jOS4jeiDvemZt+W+l+Wkqua3se+8jOa3seS6humavuS7p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Iqe+8jOS4jeiDveeci+W+l+WkqumHje+8jOmHjeS6humavuS7peaYjuW/l++8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muW+l+WkquWBh++8jOWBh+S6humavuS7peS6pOW/g++8m+S4lu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a4he+8jOa4heS6humavuS7peS9nOS4uuOAgjwvcD48cD48ZW0+N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no4HlnLrvvIzkuIDkuKrkurrnmoTno4HlnLrkvJrlj5fliL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n5PjgILlpoLmnpzkvaDplb/mnJ/lkozkuIDkuKrlhYXmu6HotJ/pnaL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pgqPkvaDkuZ/kvJrmnInlhajouqvmkYbohLHkuI3ljrv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o4HlnLrjgILlkozmraPog73ph4/nmoTkurrlnKjkuIDotbfvvIzmlbTkuKrkurr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liqDpmLPlhYnngb/ng4LjgILkurrnlJ/lt7Lnu4/kuI3lrrnmmJP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nvo7lpb3nmoTkurrlnKjkuIDotbflkK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bqn5Z+O77yM5ZyI5YW7552A5LiA576k5Lya5aWU6Le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us6L+I5byA5LqG5rWB5rWq55qE5q2l5a2Q5Y676L+96YCQ77yM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pWF5Lmh55qE5Zyw5pa55YGa5LqG5LiA5Zy65a2p5a2Q55qE5qKm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en5LqG77yM5LiA5Liq5Lq66ZW/5aSn77yM6Z2S5pil6YCA5Y676aKc6Imy77yM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LiA5pSv572p552A5b6u56yR55qE6ZyT6Jm554Gv77yM6KOF54K55LiA5Zy66K+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2O5Li944CCPC9wPjxwPjxlbT40Ny48L2VtPueIseS4gOS4quS6uu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S7luiuqeS9oOa1geazqu+8jOiuqeS9oOWkseacm++8jOWwveeuo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rmeWcqOmCo+mHjO+8jOS9oOi/mOaYr+S8mui1sOi/h+WOu+eJteS7lu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OAgjwvcD48cD48ZW0+NDguPC9lbT7lv4Pmg4Xlho3lt67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hLjkuIrvvIzlm6DkuLrmsqHmnInkurrllpzmrKLnnIvvvJvml6XlrZDlho3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jILlnKjlmLTovrnvvIzlm6DkuLrmsqHmnInkurrml6DmlYXnu5nkvaDpk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ntK/vvIzkuZ/kuI3opoHmirHmgKjvvIzlm6DkuLrmsqHmnInkurr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ubLvvJvnlJ/mtLvlho3oi6bvvIzkuZ/kuI3opoHlpLHljrvkv6Hlv7X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IblnKjmmI7lpKnjgII8L3A+PHA+PGVtPjQ5LjwvZW0+5LiA6Lev6LWw5p2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6yR6L+H77yb5Lyk5b+D6L+H77yM5Lmf5oSJ5oKm6L+H77yb5b+n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77yb6L+35aSx6L+H77yM5Lmf5oan5oas6L+H77yb5b6X5Yiw6L+H77yM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bey5oiQ5Li65Zue5b+G44CC5q2j5aaC6Zih6ZmM57qi5bCY5LiA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Ww6L+H55qE77yM6Lev6L+H55qE77yM55yL6L+H55qE77yM5ZCs6L+H55qE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oiQ5LqG55Sf5ZG96YeM55qE5bm75b2x44CCPC9wPjxwPjxlbT41MC48L2VtP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mHkeeip+i+ieeFjOeahOWuq+auv+S4re+8jOS5n+WPr+S7peWcqOeCuOa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hpeaXge+8m+e+ju+8jOWPr+S7peWcqOiKs+mmmeaJkem8u+eahOmynOiKse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mjjuS4rei3s+WKqOeahOeDm+WFieS4re+8m+e+ju+8jOWPr+S7peWcq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eahOe7tOmCo+aWr+mbleWDj+S4iu+8jOS5n+WPr+S7peWcqOW5s+WHoe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mHjOOAgjwvcD48cD48ZW0+NTEuPC9lbT7kuZ/orrjkvaDoiKrooYzkuob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iLDovr7lvbzlsrjvvIzkuZ/orrjkvaDmlIDnmbvkuobkuIDkuJbkuZ/msq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pobbls7DjgILkvYbmmK/og73op6bnpIHnmoTkuI3mmK/li4flo6vvvIzmlaL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v4XkuI3mmK/oi7Hpm4TvvIzlpYvmlpfkuoblsLHpl67lv4Pml6DmhKf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miJDlip/nmoTkurrnlJ/jgII8L3A+PHA+PGVtPjUyLjwvZW0+54ix5LiK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Y+Y5oiQ5LqG5LiA5Y+q6bG877yM5L2g5bCx5YOP5piv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p6c5LiN6IO95Zyo5L2g55qE5LiW55WM6YeM5ri45p2l5ri45Y6777yM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6qS5oGv55qE77yM5Lqy54ix55qE77yM6K6p5oiR6Zmq5Zyo5L2g6Lqr6L65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i46I2h5ZCn77yBPC9wPjxwPjxlbT41My48L2VtPuS6uueUn+acieS4ie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oOazleaMveeVmeeahO+8mueUn+WRveOAgeaXtumXtOWSjOeIseOAguS9oOaDs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a4kOihjOa4kOi/nOOAguS6uueUn+acgOeXm+iLpueahO+8jOW5t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aJgOeIseeahOS6uu+8jOiAjOaYr+aJgOeIseeahOS6uuS4gOeUn+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uemu+W8gOeahOS9oO+8jOaIkeetieS4jeWbnuadpe+8m+WkseWOu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4jeWbnuadpe+8m+e6teeEtuS4gOWIh+W3suaIkOi/h+ecvOS6keeDn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uiOWAmeWcqOi/memHjO+8jOebtOWIsOeci+ingeS9oOW+l+WIsOW5uOemj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i6q++8jOW+rueskeedgO+8jOmdmemdmeWcsOi1sOW8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ZDvvIzkuIDlrpropoHmlLnmjonog6HmgJ3kubHmg7Pov5nkuKrmr5vnl4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opoHkuobkvaDnmoTlkb3jgILkuI3or6Xmg7PnmoTliKvlpJr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m456aP77yM5bCx5piv5om+5LiA5Liq5rip5pqW55qE5Lq6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b6L+H5LmL5ZCO5bCx5LiN5Lya6KeJ5b6X55eb5LqG77yM5pyJ55qE5Y+q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a35ryg55qE5b+D44CC5rKh5pyJ5LuA5LmI6L+H5LiN5Y6777yM5Y+q5piv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6KaB5pyJ5aSa5Z2a5by677yM5omN5pWi5b+15b+15LiN5b+Y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iN5Yiw55qE5LiN55+l5omA5o6q77yM5oiR5piv5L2g5oOz5LiN5Yiw55qE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44CC5oSf5oOF55qE5oiP77yM5oiR5rKh5ryU5oqA44CC5LiA5Liq5Lq677y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D55a844CCPC9wPjxwPjxlbT41Ni48L2VtPuWdmuWumueahOS/oeW/t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aIkOWKn+eahOWKqOWKm+OAguWcqOWbsOmavumdouWJje+8jOWmguaenOaIkeS7r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S6uumDveaUvuW8g+aXtuWGjeWkmuWdmuaMgeS4gOenku+8jOmCo+S5iO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S4gOWumuaYr+WxnuS6juaIkeS7rOeahOOAguW+iOWkmuaXtuWAme+8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cgOWQjuS4gOWIu+aJjei5kui3muWIsOadpeOAguWboOatpO+8jO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7rOmDveS4jeW6lOivpeWNiumAlOiAjOW6n++8jOWTquaAleWJjei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GjeiLpuWGjemavu+8jOS5n+imgeWdmuaMgeS4i+WOu++8jOi/meagt+aJj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6uueUn+i3r+S4iueVmeS4i+WkquWkmu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4Pmg4XkuI3mmK/kurrnlJ/nmoTlhajpg6jvvIzljbTog73lt6blj7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Llv4Pmg4Xlpb3vvIzku4DkuYjpg73lpb3vvIzlv4Pmg4XkuI3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bHkuobjgILmiJHku6zluLjluLjkuI3mmK/ovpPnu5nkuob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mg4XotKzkvY7kuobmiJHku6znmoTlvaLosaHvvIzpmY3kvY7kuobmiJHku6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bDkubHkuobmiJHku6znmoTmgJ3nu7TvvIzku47ogIzovpPnu5nkuob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pb3lv4Pmg4XvvIznlJ/mtLvmiY3kvJrlpITlpITnpaXlkozjgILlpb3lv4PmgIH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b3lv4Pmg4XvvIzlpb3lv4Pmg4XloZHpgKDmnIDlh7roibL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7uP5bi45ZCs5Yiw5pyJ5Lq66K+077ya5oiR6L+Z5LmI5Yqq5Yqb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i65LuA5LmI5b6X5LiN5Yiw5Zue5oql77yf5L2G5piv77yM5L2g55yL55y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LCB5LiN6L6b6Ium77yM6LCB5LiN5Yqq5Yqb77yf5Yqq5Yqb5ZKM6L6b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pe25Luj55qE5qCH6YWN77yB55y85YWJ5ZKM5qC85bGA77yM5Yaz5a6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6LWw5aSa6L+c77yBPC9wPjxwPjxlbT41OS48L2VtPuWSjOS4g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WvueaWuee7meS9oOeahOiDvemHj++8jOaYr+iuqeS9oOavj+WkqemDve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+l+i1t+W6iu+8jOavj+WknOmDveiDveWuieW/g+W+l+WFpeedoe+8jOWBm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WFhea7oeS6huWKqOWKm++8jOWvueacquadpea7oeaAgOacn+W+h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mUmeS6uuOAguacgOWQiOmAgueahOaEn+aDhe+8jOawuOi/nOmDv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WQjeS5ieS6kuebuOaKmOejqO+8jOiAjOaYr+W9vOatpOmZquS8tO+8jO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mYs+WFieOAgjwvcD48cD48ZW0+NjAuPC9lbT7kvaDkuYvmiYDku6X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pKfmpoLmmK/lm6DkuLrkvaDmipXlhaXkuoblpKfmiorml7bpl7Tlkoz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ljbTmsqHog73lvpfliLDkvaDmg7PopoHnmoTkuJzopb/vvIzpgqPnp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oqvlpLHokL3ngYzmu6HnmoTmoLflrZDorqnkvaDmhJ/liLD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Sf5ZG95piv5LiK5aSp6LWQ5LqI5oiR5Lus55qE54m55Yir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m35YWl5LqG57ud5pyb55qE5rOl5rK85Lit77yM5Lmf5bqU6K+l5o+h5L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ZOq5oCV5LiA54K554K55YS/5YC85b6X6LWe576O55qE5Lqu6Imy77yM5LuO6IC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6KaB5oy65L2P77yM5Yir5YCS5LiL44CC5Y+q6KaB5pyJ5LiA57q/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KaB5Z2a5by65Zyw5rS75LiL5Y6777yM5Zug5Li65rS7552A5bCx5Lya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i48L2VtPuayoeS7gOS5iOWlveaKseaAqOeah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Yr+WcqOS4uuS5i+WJjeeahOavj+S4gOasoemAieaLqe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WPq+aLheW9k++8m+ayoeS7gOS5iOWlveaKseaAqOeahO+8jOS7iuWk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aYr+WcqOS4uuS7iuWQjueahOavj+S4gOeCueaIkOWKn+W4g+Wxg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yiea3gOOAgjwvcD48cD48ZW0+NjMuPC9lbT7kurrnlJ/lubjnpo/mhJ/mnI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iKzkuI3mmK/miY3ljY7mqKrmuqLnmoTkurrvvIzogIzmmK/mnIDog73ku6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ozolLznmoTmgIHluqbnu5nkurrku6Xlpb3mhJ/nmoTkurrjgILkuIDkuKr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lvaLosaHvvIzljbTog73mlLnlj5joh6rlt7HnmoTmsJTotKj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ovr7liLDnkIbmg7PnmoTpq5jluqbvvIzljbTog73mj5Dpq5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LkurrpmYXkuqTlvoDkuK3vvIzlloToia/ng63mg4Xmm7TlrrnmmJPnu5n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lj5Hoh6rlhoXlv4PnmoTlvq7nrJHmr5TnpLzosozmm7TkurLliIfvvIz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PlhYnoiKznmoTmuKnmmpbjgII8L3A+PHA+PGVtPjY0LjwvZW0+5oiR5LiN56Gu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5So5aSa5bCR5pe26Ze05oqK5L2g5b+Y5LqG77yM5Lmf5LiN5pWi5L+d6K+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5qE5oqK5L2g5b+Y5LqG77yM5oiR5Y+q6IO95YOP546w5Zyo6L+Z5qC3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77yM5LiN5oKy5LiN5Zac77yM5a6J5a6J6Z2Z6Z2Z55qE5LiO5L2g77yM5YaN5p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PC9wPjxwPjxlbT42NS48L2VtPuaEn+aDheS4lueVjOmHjOacgOayoeeUqOeahOW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muWIhuaJi+WQjueahOaClOaBqO+8jOS4jeeIseWQjueahOWFs+aAgO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ueahOiHquWwiuW/g++8jOS9juaDheWVhueahOWWhOiJr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nmoTmnaHku7bmnInlpJrlt67vvIzmgLvkvJrmnInkuKrkurr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IzmoLfvvIzkuI3nrqHkvaDnmoTmnaHku7bmnInlpJrlpb3vvIzkuZ/mgL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vaDvvIE8L3A+PHA+PGVtPjY3LjwvZW0+5Yir5YaN6Ieq5L2c5aSa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5qE5Lq66L+H5b6X6YO95q+U5L2g5aW977yM5Y+q5pyJ5L2g6Ieq5bex5YK7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LWw5LiN5Ye65p2l44CCPC9wPjxwPjxlbT42OC48L2VtPueUn+a0u+S4r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mDvemcgOimgeaIkeS7rOimgeiAkOW/g++8jOiAkOW/g+WBmuS6uu+8jOiAk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btOimgeiAkOW/g+eUn+a0u+OAgjwvcD48cD48ZW0+NjkuPC9lbT7lloToia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gKfvvIzmg7PnlZnkvY/ljbTlvojpmr7jgILpmr7mgKrlubTpvoTlpKf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ngrnlranlrZDmsJTvvIzlsLHotorllpzmrKLlranlrZDjgILljp/mnaXku5b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mraPmmK/miJHku6zlt7Lnu4/lpLHljrvnmoTjgILkvYbmhL/miJHku6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kuIDnm7TlloToia/vvIzkuIDliIfpg73lpb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Liq5LiN5pat57uP5Y6G55qE6L+H56iL77yM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6K6w5b6X5Y676L+96YCQ5L2g55qE5qKm5oOz77yM5Z2a5oyB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2H5Y2O5L2g55qE5oCd5oOz77yB5Lq655Sf5rKh5pyJ5LuA5LmI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6Ieq5bex5LiN5Yqq5Yqb77yB5Y+q6KaB5Z2a5oyB5LqG5Yqq5Yqb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qKm5oOz77yB5Yqg5rK577yBPC9wPjxwPjxlbT43MS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mZquaIkeeci+Wwvee5geWNju+8jOmZquaIkei1sOi/h+aJgOacieWtpOaXh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NtOWcqOayiem7mOS4jeivreS4i++8jOWkseiBlOeahOWDj+aJr+aWreS6hue6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WcqOa1qeeAmueahOWkqeepuuS4i++8jOeVmeedgOaIkeS4gOS4quS6u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OAgjwvcD48cD48ZW0+NzIuPC9lbT7liKvlm57lpLTnnIvmiJHvvIzliKv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ov4fnmoTmiYDmnInlhrPlrprvvIzliKvov5Tlm57kvaDotbDov4fnmoTot6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sqHmnInkvaDkuZ/og73mtLvvvIzlj6rkuI3ov4flsJHkuobpgqPku73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miJHkvJrorqTnnJ/liqrlipvnu6fnu63kuKfkuIvljrv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v6vmtLvvvIzkuI3nhLbkvr/mmK/ovpzotJ/miJ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CO5oKU6Ieq5bex5YGa6L+H55qE5q+P5LiA5Lu25LqL77yM5YyF5ous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u45L+h5LiA5Liq5Lq644CC5LuW5pel77yM6Iul6KKr5LiH566t56m/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K6k5LqG44CC5L2G6KaB6K6w5b6X77yM5Lyk5a6z6L+H5ZCO5YaN5peg5Y6f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mguaenOS9oOacieWWnOasoueahOWls+WtqeWtk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Al+WPpuS4gOS4quWls+WtqeWtkOeskeS6hu+8jOWboOS4uuS4gOS4quS8mu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S8muW/g+WKqOOAgjwvcD48cD48ZW0+NzUuPC9lbT7liKvmgLvlm6DkuLr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kurrlsLHlp5TlsYjoh6rlt7HvvIzov5nkuKrkuJbnlYzmsqHlh6DkuKr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vK/ohbDjgILlvK/ohbDnmoTml7bpl7TkuYXkuobvvIzlj6rkvJrorqn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vY7lp7/mgIHvvIzkvaDnmoTkuI3ph43opo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4m15omL5pe26Ze06ZW/5LqG77yM5paw6bKc5oSf5bCx5reh5LqG77yM5oWi5o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5eV5LqG77yM6Led56a75Lmf5riQ5riQ5Zyw6L+c5LqG77yM57Sn6Lef552A5oq1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uS57ud5p2l5LqG77yM5LqJ5ZC15p2l5LqG44CC54ix5oO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pyJ5YiG5omL55qE5b+15aS077yM6LCB5rKh5pyJ5oyj5omO55qE5oSf6KeJ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+b55u+5ZKM55O26aKI77yM54ix5oOF5bCx5piv5LiA56eN5pGG6K6+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t5q275rC0572i5LqG44CC5YWz6ZSu55qE5piv77yM5oiR5Lus5LiN6IO9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r6ZW/55qE5Z2a5oyB77yM6IO95bim57uZ5oiR5Lus5pyA5rC45Lm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WGs+aEj+WOu+WBmuS4gOS7tuS6i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mXruiHquW3seWSjOWIq+S6uuWAvOS4jeWAvOW+l+OAguW/g+eUmOaDheaE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JgOW9k+eEtu+8jOeQhuaJgOW9k+eEtuaJjeS8mu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miYDmtarotLnnmoTku4rlpKnvvIzmmK/mmKjlpKnmrbv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nmoTmmI7lpKnvvJvkvaDmiYDljozmgbbnmoTnjrDlnKjvvIzmmK/mnKrmnaX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jgII8L3A+PHA+PGVtPjc5LjwvZW0+5Lq655Sf6Ium55+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44CC5ryC5Lqu6K+d6LCB6YO95Lya6K+077yM5L2G5ryC5Lqu5LqL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IO95YGa55qE44CC5pyJ55qE5pe25YCZ77yM5Lq65bCx5piv5aSq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ya5Ye65LqL44CC5bCx5piv55u45LqS5Zyo5LiA6LW35pCA5pCA5om2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YmN6LWw77yM5q2l5bGl6LmS6Lea55qE5omN5pyJ5Y+v6IO96LWw5b6X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IseeskeeahOS6uui/kOawlOS4jeS8muWkquW3ruOAgu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WmguaenOS4gOS4quS6uui/kOawlOS4jeWlve+8jOaIkeS4jeefpemBk+S7l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W+l+WHu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JqZjU5bnJoYS5odG1sIj5odHRwczovL2R1YW5qdXppa3UuY29tL2R1YW5qdXpp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OW5ya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23EE7AB429C328CC40E054AB1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