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5AB576AE2C75819CAF33975476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AB576AE2C75819CAF33975476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6K+X5Y+l5Y+k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6uuWNt+ePoOW4mO+8jOa3seWd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vuecieOAgiZtZGFzaDsmbWRhc2g75p2O55m944CK5oCo5oO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piv5LmF6ZW/5pe277yM5Y+I5bKC5Zyo5pyd5pyd5pqu5pq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puYrmoaXku5njgIs8L3A+PHA+PGVtPjMuPC9lbT7okL3oi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vq7pm6jnh5Xlj4zpo57jgIImbWRhc2g7Jm1kYXNoO+aZj+WHoOmBk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S6jOmmluWFtuS6jOOAizwvcD48cD48ZW0+NC48L2VtPuefpeWQm+eUqOW/g+Wm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+Wkq+iqk+aLn+WQjOeUn+atu+OAgiZtZGFzaDsmbWRhc2g75byg57GN44CK6Iq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lr4TkuJzlubPmnY7lj7jnqbrluIjpgZPjgI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LHmiJDnoqfmgJ3nurfnurfvvIzmhpTmgrTmlK/nprvkuLrlv4blk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puWImeWkqeOAiuWmguaEj+WomOOAizwvcD48cD48ZW0+Ni48L2VtPuWxsei/n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n+awtOWvku+8jOebuOaAneaeq+WPtuS4ueOAgiZtZGFzaDsmbWRhc2g75p2O54Wc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kuIDph43lsbHjgIs8L3A+PHA+PGVtPjcuPC9lbT7lkJvpl6jkuI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lh7rvvIzllK/mnInlrqvojrrlvpfop4HkurrjgIImbWRhc2g7Jm1kYXNoO+mhv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ivjeOAizwvcD48cD48ZW0+OC48L2VtPumXruWQm+S9leS6i+i9u+emu+WIq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HoOWbouWcnuaciOOAgiZtZGFzaDsmbWRhc2g757qz5YWw5oCn5b63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67lkJvkvZXkuovovbvnprvliKvjgIs8L3A+PHA+PGVtPjkuPC9lbT7ml4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kL3ml4vmiJDnqbrvvIznmb3lj5HlpJrmg4Xkurrmm7Tmg5z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WbvuOAiumFkuazieWtkCZtaWRkb3Q75Lmw5b6X5p2P6Iqx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uefreWboOe8mO+8jOiBmuaVo+W4uOWuueaYk+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5Sf5p+l5a2QJm1pZGRvdDvni4LoirHpobfliLvpppn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el5pyb5ZCb5ZCb5LiN6Iez77yM5Li+5aS06Ze76bmK5Z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q/lu7blt7PjgIrosJLph5Hpl6gmbWlkZG90O+mjjuS5jei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h6rlkJvkuYvlh7rnn6PvvIzmmI7plZzmmpfkuI3msrvjgILmgJ3lkJvlpo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ZXmnInnqbflt7Lml7bjgIImbWRhc2g7Jm1kYXNoO+W+kOW5suOAiuWup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JvlronmuLjlha7opb/lhaXnp6bvvIzmhL/kuLrlvbHlha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uqvjgIImbWRhc2g7Jm1kYXNoO+WCheeOhOOAiui9pumBpemBpeev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m7TpgZPnm7jmgJ3kuobml6Dnm4rvvIzmnKrlpqjmg4bmgIXmmK/muIXni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XoOmimCZtaWRkb3Q76YeN5biP5rex5LiL6I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LPC9wPjxwPjxlbT4xNS48L2VtPuebuOaAneWPquWcqO+8muS4gemmmeaeneS4i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+aiouWktOOAgiZtZGFzaDsmbWRhc2g7546L6Zux44CK55y85YS/5aqaJm1pZGRvdDv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kuJ3lvITovbvmn5TjgIs8L3A+PHA+PGVtPjE2LjwvZW0+5paw55+l6YGt6JaE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W96ZqU6Imv57yY44CCJm1kYXNoOyZtZGFzaDvmnY7llYbpmpDjgIrpo4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a55+l5q2k5oGo5Lq65Lq65pyJ77yM6LSr6LSx5aSr5aa7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Jm1kYXNoOyZtZGFzaDvlhYPnqLnjgIrpgaPmgrLmgIDkuInpppY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guPC9lbT7kvLzmraTmmJ/ovrDpnZ7mmKjlpJzvvIzkuLros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4vkuK3lrrXjgIImbWRhc2g7Jm1kYXNoO+m7hOaZr+S7geOAiue7ruaAgOivl+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xOS48L2VtPueUn+W9k+WkjeadpeW9ku+8jOat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ebuOaAneOAgiZtZGFzaDsmbWRhc2g76IuP5q2m44CK55WZ5Yir5aa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Ng+mHkee6teS5sOebuOWmgui1i++8jOiEieiEieatpOaDheiwgeiv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pG46bG844CLPC9wPjxwPjxlbT4yMS48L2VtP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iuilv+alvO+8jOaciOWmgumSqeOAgiZtZGFzaDsmbWRhc2g75p2O54Wc44CK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LPC9wPjxwPjxlbT4yMi48L2VtPuaEv+aIkeWmguaYn+WQm+WmguaciO+8jOWknO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buOeajua0geOAgiZtZGFzaDsmbWRhc2g76IyD5oiQ5aSn44CK6L2m6YGl6YGl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reWQm+aLgueOiemeje+8jOS4iumprOWVvOe6oumi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46L5pit5ZCb5LqM6aaW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aDheWkmuaDhei9rOiWhO+8jOiAjOS7iuecn+S4quS4jeWkmu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pGK56C05rWj5rqq5rKZ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ebuOaAneOAgeS7luaXpemVnOS4reeci++8jOiQp+iQp+WP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944CK5ruh5rGf57qiJm1pZGRvdDvpgIHlu5blj5Tku4HotbTpmJ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Kn5rC05rWp5rWp5LqR6Iyr6Iyr77yM576O5Lq65LiN5p2l56m6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l6nmmKXlr4TnjovmsYnpmLP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77yM5oOF5piv5L2V54mp77yM55u05pWZ55Sf5q2755u46K6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mkbjpsbzlhL/kuozpppb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CM56m056qF5Yal5L2V5omA5pyb77yM5LuW55Sf57yY5Lya5pu06Zq+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nqLnjgIrpgaPmgrLmgIDkuInpppYmbWlkZG90O+WFtuS4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Jzplb/kuonlvpfoloTmg4Xnn6XvvIzmmKXliJ3ml6nooq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5PjgIImbWRhc2g7Jm1kYXNoO+WnnOWklOOAiui4j+iOjuihjCZtaWRkb3Q76Ieq5rK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zMC48L2VtPuaciOS4iuafs+aiouWktO+8jOS6uue6p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qyn6Ziz5L+u44CK55Sf5p+l5a2Q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S4jeiwmeemu+aBqOiLpu+8jOaWnOWFieWIsOaZk+epv+acseaI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6bmK6LiP5p6d44CLPC9wPjxwPjxlbT4zMi48L2VtPu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HquacieaXtu+8jOaAu+i1luS4nOWQm+S4u+OAgiZtZGFzaDsmbWRhc2g75Lil6JW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kuI3mmK/niLHpo47lsJjjgIs8L3A+PHA+PGVtPjM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aU5oK05bC977yM55m+6Iqx5pe244CCJm1kYXNoOyZtZGFzaDvmuKnluq3nraD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ZAmbWlkZG90O+WAreWgleS9juais+mru+OAizwvcD48cD48ZW0+MzQuPC9lbT7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m4rvvIzmgpTlvZPliJ3nm7jop4HjgIImbWRhc2g7Jm1kYXNoO+acseW9neWwiu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CZtaWRkb3Q76aOe6Iqx5pe26IqC44CLPC9wPjxwPjxlbT4zNS48L2VtP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S5v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44CLPC9wPjxwPjxlbT4zNi48L2VtPumHjeWPoOazqueXlee8hOm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WPquacieaDhemavuatu+OAgiZtZGFzaDsmbWRhc2g75paH5bu35byP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44CLPC9wPjxwPjxlbT4zNy48L2VtPuaXpeaXpeaAneWQm+S4jeingeWQm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axn+awtOOAgiZtZGFzaDsmbWRhc2g75p2O5LmL5Luq44CK5Y2c566X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jgIs8L3A+PHA+PGVtPjM4LjwvZW0+6bG85rKI6ZuB5p2z5aSp5ra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+h5Lq66Ze05Yir56a76Ium44CCJm1kYXNoOyZtZGFzaDvmiLTlj5TkvKbjgI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LjgIs8L3A+PHA+PGVtPjM5LjwvZW0+5Lq655Sf6Ieq5piv5pyJ5oOF55e0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6aOO5LiO5pyI44CCJm1kYXNoOyZtZGFzaDvmrKfpmLPkv67jgIrnjonmpbz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7uT5Y+R5Li65aSr5aa777yM5oGp54ix5Lik5LiN55a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mrabjgIrnlZnliKvlprvjgIs8L3A+PHA+PGVtPjQxLjwvZW0+6K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rip5YW25aaC546J77yM5Zyo5YW25p2/5bGL77yM5Lmx5oiR5b+D5pu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6bpo44mbWlkZG90O+Wwj+aIju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nZHph4zlpKvlprvliKvvvIzms6rmr5Tplb/nlJ/mrr/kuIr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mprOW1r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hsaXVibzdu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bGl1Ym83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AB576AE2C75819CAF33975476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