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5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EEA47FAD2D12C15952646D0FFB88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EA47FAD2D12C15952646D0FFB88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qr5L2T6Zq+5Y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SjOWBpeW6t+ebuOavlO+8jOadg+WIqe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h+S4jeWAvO+8jOWSjOi6q+S9k+ebuOavlO+8jOaIv+i9pumSsei9u+Wmgum4v+av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i/meS4gOi+iOWtkO+8jOimgeWtpuS8muS4pOS7tu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PjeaDnO+8jOS6jOaYr+aUvuS4i++8jOePjeaDnOiuqeS9oOinieW+l+W5uOemj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iuqeS9oOa0u+W+l+a9h++8jOS6uua0u+edgO+8jOiwgemDveacieeDpuaBvO+8j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u+aYr+S9oOiHquW3seeahOS6i++8jOaDs+W8gOS6huS4gOWIh+S4jeeDpu+8jOW/mO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S4jemavuOAgjwvcD48cD48ZW0+My48L2VtPuS4i+S4gOasoe+8jOS9oOimg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eUn+eXhe+8jOacieWkmui/nOa7muWkmui/nO+8jOWIq+iuqeaIkeWGjeaJvu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4oei/h+Wkp+mavu+8jOWwhuacieWkp+aIkO+8jO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e7iOaIkOWkp+WZqOOAgjwvcD48cD48ZW0+NS48L2VtPuiHquW3seeUn+WRv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S5n+iuuOayoeaciemCo+S5iOW8uuacieWKm++8jOWPr+iDveS9oOeXh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ug+ehruWunuWtmOWcqO+8jOeKueWmguWGrOWkqei/mOWcq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+8jOaIkeaEv+abv+S9oOaJv+WPl+S4gOWIh+eahOeXm+iLpu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S9oOW5s+WuieW/q+S5kOeahOmVv+OAgjwvcD48cD48ZW0+Ny48L2VtPui6q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kuacjeS6huWHoOWkqe+8jOaIkeWcqOWKquWKm+iwg+aVtOS4re+8jOihgOiJsuS5n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lOiJsu+8jOWdmuaMge+8gTwvcD48cD48ZW0+OC48L2VtPui/meaYr+S4gOautee7leS6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eUn+i3r+mAlO+8jOi3r+S4iuacieS4jeS4gOagt+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n+eXheeahOaXtuWAmeWPr+S7peWQg+iNr++8jOmCo+W/g+eXm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geWQg+S7gOS5iO+8nzwvcD48cD48ZW0+MTAuPC9lbT7lpLHotKXml7bmiY3orrDotbf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6DlkYrvvIznlJ/nl4Xml7bmiY3mhI/or4bnlJ/lkb3ohIblvL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oOz5Y+v5Lul5Luj5pu/5L2g55Sf55eF77yB5Y+q6KaB5L2g5aW9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W977yBPC9wPjxwPjxlbT4xMi48L2VtPuaIkemavui/h+aIkeeXm+iLpuaIke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eUn+eXheaIkeaDs+WTre+8jOaIkemDveS4jeaDs+iuqeS6uu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i6zoh6rlnKjlvILkuaHmvILms4rvvIzmnIDmgJXnmoTmmK/nlJ/nl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b/ouqvlv4PnlrLmg6vvvIzkuZ/opoHlnZrlvLrpnaLlr7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5qE6L+Z5Zy655eF6K6p6Ieq5bex55yL5riF5LqG6LCB5omN5piv6Ieq5bex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+N5oOc55qE5Lq677yM6Jma5oOF5YGH5oSP55qE5Lq66K+36LWw5byA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n+eXheWMu+eUn+e7meaIkeW8gOS6huiNr++8jOWlveWTjeWHuu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QjOeXheeXh+adpeeci+OAgjwvcD48cD48ZW0+MTYuPC9lbT7lpoLmnpzmsqHmnI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or53vvIzmgYvmg4XkuZ/og73miJDlip/lkKfjgILmg7PopoHooqvkurrntKfnt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tKfvvIzpnZ7luLjmg7PjgII8L3A+PHA+PGVtPjE3LjwvZW0+5YGl5bq35piv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6LSi5a+M77yM5bmz5a6J5piv5Lq655Sf5pyA5aSn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S4quS6uuS4jeeuoeaYr+eUn+ayoeeUn+eXhe+8jOS4gOWIh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doOiHquW3seOAgjwvcD48cD48ZW0+MTkuPC9lbT7luIzmnJvmnInkuKrkurr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6fmhJ/lhpLnmoTml7blgJnvvIzog73nu5nmiJHnq6/ojLbpgIH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mO5Zyo5YS/6Lqr77yM55eb5Zyo5aiY5b+D77yB6KaB5piv6IO95Luj5pu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mT6ZKI5bCx5aW95LqG44CCPC9wPjxwPjxlbT4yMS48L2VtPueUn+eXhemCo+S5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reS4u+S7u+ern+eEtuWcqOWutumVv+mdouWJjeivtOaIkeijheeX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nlJ/nl4XkuobvvIzkvaDmiZPkuKrnlLXor53pg73kuI3mhL/mhI/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JHlk63kuobvvIE8L3A+PHA+PGVtPjIzLjwvZW0+55Sf5ZG95piv5peg5bi4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P5aSE6YO95a2Y5Zyo5qaC546H5LqL5Lu244CC5qaC546H5LqL5Lu277yM5bCx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qB54S25bCx5Y+R55Sf77yM5Y+v6IO95rC46L+c6YO95LiN5Lya5Y+R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FtuWunuaIkeS4gOebtOmDveWWnOasouS7pemhueebruWItuadpeWB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/meeahOaXtuWAmeW/memAmuWuteS5n+aYr+WPr+S7peeahO+8jOWboOS4uu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i1tu+8geS9huS9oOmCo+e7neS4jeiDveaYr+W4uOaAge+8jOS6uueahOi6q+S9k+eG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OAgjwvcD48cD48ZW0+MjUuPC9lbT7mg7PnnYDliqrlipvotZrpkrH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rmm7Tlpb3nmoTnlJ/mtLvvvIzljbTmsqHmg7PliLDvvIzouqvkvZPlkIPkuI3mt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miJHnnJ/nmoTov4fkuI3kuobmnInpkrHkurrnmoTnlJ/mtL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5a2Q55Sf55eF5LqG77yM5oiR5oC76KeJ5b6X5oiR5b6X55WZ5Zyo5bqK5Li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D44CCPC9wPjxwPjxlbT4yNy48L2VtPueBvumavumdouWJje+8jOeUn+WRveiEhuW8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jOS4gOasoeaEj+Wklu+8jOS+v+aYr+WkqeS6uuawuOmal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uI3liLDmiJHkv6nmmK/pgqPkuYjmnInpu5jlpZHvvIzov57nlJ/nl4Xp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objgII8L3A+PHA+PGVtPjI5LjwvZW0+5aSn5a6d55Sf55eF5LqG77yM6bG856O3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+Y5LqG77yM6bG86IKa5a2Q5Lmf57+75LqG77yM55yL5p2l5rS75LiN6ZW/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En+WGkuWSs+WXveS4gOaciOWkmuS6hu+8jOS4gOeCueS5n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+8jOWPjeiAjOi6q+S9k+i2iuadpei2iuW3ru+8jOacn+W+heaXqeaXpeWlv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luIzmnJvoh6rlt7HlgaXlgaXlurflurf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Z/lhYHorrjoh6rlt7HnlJ/nl4XjgILnlJ/nl4XkuI3mmK/miJHnmoTplJn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J/nl4XkuobmiJHkuZ/lj6/ku6Xnhafpob7lpb3oh6rlt7HvvIzph43mlrDmgaLlpI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MyLjwvZW0+5peg6K665Lq655Sf5aaC5L2V6Imw6Zq+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Y576O5aW977yM5oqK5q+P5LiA5aSp6L+H5b6X6K6k55yf6aWx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eWkmuWwkeiIjeW8g+aYr+S7o+S7t+Wkqui0te+8jOacieWkmuWwke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i6q+W/g+eWsuaDq++8jOacieWkmuWwkeWbnuecuOaYr+S4uuaDheaJgOe0r+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XtuWFieaYr+S4gOS6uueLrOmGieOAgjwvcD48cD48ZW0+MzQuPC9lbT7kuIv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gZrkvaDnmoTlv4PohI/vvIzmiJHpmr7lj5fkuobvvIznlrznmoT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Sf55eF5omN55+l6YGT6Ieq5bex5b6I6ISG5by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Lit6YKj5LmI5Z2a5by644CCPC9wPjxwPjxlbT4zNi48L2VtPuWPkeeUn+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S4iueahOS4gOWIh++8jOmDveaYr+eUseiHquW3seaSreS4i+eahOenj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g7PlvZPlubTvvIzlkrHnmoTouqvlrZDpqqjvvIzov5nluqflsbH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luqflsbHpg73kuI3luKbomZrnmoTjgII8L3A+PHA+PGVtPjM4LjwvZW0+55Sf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oC75Zac5qyi552h6KeJ77yM5Zug5Li66KKr56qd55qE5oSf6KeJ5aS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G44CCPC9wPjxwPjxlbT4zOS48L2VtPueUn+S4juatu++8jOaIkeW9k+eEtui/m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Un++8jOWboOS4uuaIkei/mOayoeacieeci+Wkn+i/meS4quS4lueVjO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lnLrnlr7nl4Xog73orqnkvaDnnIvmuIXorrjlpJrvvIznlJ/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otbDkuIDlm57miY3og73lpKflvbvlpKfmgp/vvIzlpb3lpb3niLHoh6rlt7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uqvkvZPkuIDliIfnrYnkuo7pm7bjgILmiJHkuZ/opoHmiornlJ/nl4XorrDlvZX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pb3kuobkvKTnlqTlv5jkuobnlrzjgII8L3A+PHA+PGVtPjQxLjwvZW0+55S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piv6K6k5Li65Y+q6KaB5rS76L+Z5bCx5aW977yM5LiN5aWi5rG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c6KW/44CCPC9wPjxwPjxlbT40Mi48L2VtPuWPquacieW9k+S4gOS4quS6uuimge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7luaJjeS8muWbnuWIsOS5oeS4i++8jOmCo+S4quS7luaJgOWHuueUn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NDMuPC9lbT7nu4/ljobkuobkuIDlnLrnl4XvvIzku4DkuY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IDkuobvvIzmmI7nmb3kuobvvIzkuIDliIfnmoTorqHovoPkuZ/kuI3lho3ph43op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kIPlkIPor6Xllp3llp3jgILnlJ/kuobkuIDlnLrnl4Xlv5jkuoblvojlpJr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vojlpJrkurrjgILkuIDlnLrnl4XvvIzkuIDmrKHnprvliKvvvIzkuIDmrK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j6/og73lsLHmmK/kuIDnlJ/kuobjgII8L3A+PHA+PGVtPjQ0LjwvZW0+5Lul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4Wn6aG+5aW96Ieq5bex77yM5bCR55Sf55eF77yM5aSa6ZS754K877yM5pep552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yJ5pe25ZCD6aWt44CCPC9wPjxwPjxlbT40NS48L2VtPuS4gOWcuueXh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eUn+a0u+WPiOWkmuS6huS4gOS6m+aEn+inpu+8jOS7peWJjeaIkeS7rOS4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S4sOWvjOeahOeUn+a0u++8jOaIkeS7rOaAu+aYr+iEmuatpeWMhuWMhu+8j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OeVme+8jOW/veeVpeS6huaIkeS7rOi6q+i+ueacgOe+juWlveacgOmHje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9k+iHquW3see7j+WOhui/h+S4gOS6m+S6i+aDheWQju+8jOaJjeS8mu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S4gOWkqe+8jOWlveWlveeIseiHquW3se+8jOWlveWlveeIseWut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j6rmnInlnKjnlJ/nl4Xpmr7lj5fvvIzmnIDpmr7nhqznmoTml7blgJn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LTliIfmhJ/lj5fliLDoh6rlt7HnnJ/nnJ/mmK/kuIDkuKrkurrnhqzov4fkuob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q65rS7552A5bCx5piv5bm456aP77yM5LiA5a6a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54ix5oOc6Ieq5bex55qE6Lqr5L2T5ZWK44CCPC9wPjxwPjxlbT40OC48L2Vt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mdmeeahOaXpeWtkOmHjO+8jOWcqOaXpeWkjeS4gOaXpeeahOWdmuaMgeS4re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tuiOt+WBpeW6t+OAgjwvcD48cD48ZW0+NDkuPC9lbT7nlJ/lkb3mmK/nj43otL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lpJXpmLPvvIznvo7lpb3ljbTovaznnqzljbPpgJ3jgILorrjlpJrkurrnnIvliLDm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JXmi77vvIzkuI3npoHllI/lmJjmhJ/mhajjgILmmK/llYrvvIzoirHmnInlho3lvI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j4jmnInlh6DnlaroirHlvIDoirHosKLlkaLvvJ8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5LqG77yM6by75a2Q6YGt5q6D77yM5aC15b6X5oWM77yM5rKh5Lq65b+D55a8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Yqb6YO95LiL6ZmN5LqG44CCPC9wPjxwPjxlbT41MS48L2VtPuaIkeS7rOS4uu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S4uuS6huW3peS9nOOAgeS4uuS6huWutuW6reOAgeS4uuS6huiHquW3s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S4jei+nuWKs+e0r++8jOeZveWkqeW3peS9nO+8jOaZmuS4iuWKoOePre+8jOaM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Sse+8jOWNtOWkseWOu+S6huWBpeW6t+OAguacgOWdj+eahOe7k+aenOaYr++8jO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o+WIsO+8jOWBpeW6t+S5n+ayoeS6hu+8jOWIsOWktOadpe+8jOW+kuWKs+S4gO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rropoHmmK/msqHmnInkuoblgaXlo67nmoTkvZPprY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4DkuYjljrvkuLrlhL/lpbPmiZPkuIvmsZ/lsbHlkaLvvJ8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LiN6IO95Y+q5pyJ57K+56We5LiK55qE77yM5b+F6aG75pyJ6Lqr5L2T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44CCPC9wPjxwPjxlbT41NC48L2VtPuW9k+WRqOWbtOeahOS6uuS7rOWSjOS9oO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i+i2s+aXoOaOquW4ruS4jeS4iuS7gOS5iOW/meeahOaXtuWAme+8jOaXtumXtO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WuueeahOa1gemAneaFouaFouWcsOW4ruS9oOaKmuW5s+WIm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rluJ3lpoLmnpzov5jog73lgZrngrnkuovnmoTor53vvIzpgqPlsLH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6vkuZDpgIHnu5nkvaDvvIzmiorkvaDnmoTnl5voi6bliIbnu5nmiJHkuIDlj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ey57uP5oSf5YaS5LiJ5aSp55qE5oiR77yM5aS05aSn77yM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D6I2v77yM5oeS5b6X5Zad5rC077yM5bCx5oOz5oq954Of77yM5oq95q275oiR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En+WGkuS6hu+8jOWlvemavuWPl+OAguaykuacieiwge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Ike+8jOS7gOS5iOmDveaYr+aIkeiHquW3seS4gOS4quS6uuaJv+aL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rrnlJ/mnaXmnaXlvoDlvoDvvIzmnaXml6XlubbkuI3mlrnplb/vvI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nprvlvIDvvIzkvr/mmK/kuIDovojlrZDvvIzmnInkupvkurrmk6bogqnvvIzkvr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kurrjgII8L3A+PHA+PGVtPjU5LjwvZW0+5Lq677yM5rS75LiA5LiW77yM5LuA5Lm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YeN6KaB55qE77yf6L2m44CB5oi/44CB6ZKx44CB5ZCN6KqJ44CB5p2D5Yqb44C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f5LiN77yM6L+Z5Lqb6YO95LiN5piv5pyA6YeN6KaB55qE77yM5pyA6YeN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l5bq35ZGA44CC5Yir5b+Y5LqG77yM6Lqr5L2T5omN5piv6Z2p5ZG955qE5pys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YGl5bq377yM5peg5rOV5Lqr55So5Lq655Sf5omA5pyJ55qE5LmQ6Laj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P5LiN5LqP77yfPC9wPjxwPjxlbT42MC48L2VtPuiAg+ivleecn+aYr+eDpu+8j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OaEn+WGkuS6hu+8jOW/g+aDheS5n+S4jeWlve+8jOecn+aYr+aXpeS6hueL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rnmoTnsr7lipvkvZPlipvmmK/mnInpmZDnmoTvvIzkuI3og7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jbfvvIzlvZPmraXlhaXkuK3lubTvvIzkvZPlipvkuI3mlK/vvIzouqvlv4PnlrLmg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L7kuI3lpoLku47liY3vvIzopoHph4/lipvogIzooYzvvIzlloTlvoXoh6rlt7H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7vkvZXml7blgJnvvIzpkrHpg73mr5TkuI3ov4flgaXlurfvvIzmnInkuKrlpb3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iY3og73nhafpob7lpb3lrrbkurrvvIzmiY3mnInnn6XpgZPoh6rlt7H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sqHkuoblgaXlurfvvIzkuIDliIfpg73mmK/mta7kupHvvIzlgaXlurf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gZPvvIE8L3A+PHA+PGVtPjYyLjwvZW0+5Y205LuN5bm75oOz5L2g5LiO5oiR5YaN5qy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rOq5rC077yM5LiN5piv55u46KeB5oGo5pma77yM6ICM5piv5aSn55eF5Yid5o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kp+eXheWIneaEiOWmguWQjOe7neWkhOmAoueUn+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4healmuW+iOWkmuS6i++8jOS4h+S6i+eahuacieWumuaVsO+8jOWkqeWumuS6uuW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i3r+aYr+emj++8jOebuOiBmuaYr+e8mOOAgjwvcD48cD48ZW0+NjQuPC9lbT7ku5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uqvkvZPkuI3oiJLmnI3vvIzlsL3mg4XlnLDkvb/llKTjgILmgI7kuYjlip7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o57jgII8L3A+PHA+PGVtPjY1LjwvZW0+5Zyo6Lqr5L2T5YWB6K64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K55pyJ5oSP5LmJ55qE5LqL5oOF44CC5q2k5pe277yM5bC96YeP5b+Y6K6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OF44CCPC9wPjxwPjxlbT42Ni48L2VtPueUn+eXheeahOaXtuWAme+8jOWBmu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Dj+e7j+WOhuS6huS4gOS4quS4lue6quS4gOagt++8gT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v5nkuIDliIfoi6bpmr7pg73mmK/nlLHku5boh6rlt7HnmoTlv4PmgIHmiYDlvJX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Dmi5voh7TnmoTjgII8L3A+PHA+PGVtPjY4LjwvZW0+5Lq66KaB5aW95aW954+N5oOc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L+H5aW95q+P5LiA5aSp77yM5rKh5pyJ5YGl5bq35rKh5LiA5YiH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5qE55+l6K+G77yM5YGl5bq36Lqr5L2T5pS+6aaW5L2N77yM5bq35YGl5omN6IO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r77yM5bCx5piv5aSn5a625YWx5b+D5oS/77yM5rKh5pyJ5YGl5bq3562J5LqO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t54Om5oG85re75b+r5LmQ77yM5LiA55Sf5LiA5LiW5bm456aP5Ly077yM5YiH6K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G66Ieq54S244CCPC9wPjxwPjxlbT42OS48L2VtPuaDs+iuqeWFqOS4lueVjO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XheWlveS6hu+8jOW8gOW/g+WcsOW8gOWni+S4gOWkqeeahOW3peS9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voDlvoDmkafmr4HkvaDnmoTlubbpnZ7nl4XprZTvvIzogIzmmK/kva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lIDno6jnmoTmhI/lv5fjgII8L3A+PHA+PGVtPjcxLjwvZW0+6Zq+5Y+X5pe277yM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6YO96L+H5Y675LqG77yM5Ymp5LiL55qE5bCx5b2T54as5ZCn77yM6ICB5aSp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q+P5LiA5Liq5Lq655qE77yM5oiW6K645oiR55qE5L+u6KGM6K6p5oiR6IO95om/5o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L+Z5qC377yM5rKh6K6p5oiR55Sf55eF5bey57uP6LWa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Ds++8jOWmguaenOS4jeaYr+WboOS4uueUn+eXhe+8jOaBi+aDheS5n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Qp++8n+WFtuWunu+8jOW+iOaDs+iiq+S6uue0p+e0p+eahOaKseedgO+8jO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iwgeaEv+aEj+aKseS4queXheS6uuOAgjwvcD48cD48ZW0+NzMuPC9lbT7kur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kuIrvvIzkvLzkuY7mgLvopoHkuIDlnLrlpKfnl4XlkI7vvIzmiY3mh4Llvpfnn6X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mr7ov4flkI7nmoTku47lrrnlkozpgJrpgI/pg73mmK/otY/ot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7uP6L+H56eN56eN5oyr5oqY5ZKM5puy5oqY5ZCO77yM5oiR57uI5LqO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q6LSv56m/5Lq655Sf55qE55yf55CG77yM5bm25LiA55u05oqK5a6D6ZOt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44CCPC9wPjxwPjxlbT43NS48L2VtPui6q+S9k+i2iuadpei2iuW3ruS6hu+8jOaE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ku+8jOi/nue7reS4ieWkqeaZmuS4iuayoeacieedoeedgOS6huOAgui/mOimgeS4i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avuS6hu+8gTwvcD48cD48ZW0+NzYuPC9lbT7miJHku6zog73lgZrnmoT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JrlpJrlnKjkuY7oh6rlt7HnmoTouqvkvZPvvIznlrzlnKjoh6rlt7Houqv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muIXmpZrvvIzkuI3opoHnrYnliLDnlJ/nl4XnmoTml7blgJnvvIzmiY3mnaXlkI7m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msqHmnInph4fnlKjlgaXlurfnmoTnlJ/mtLvmlrnlvI/jgILkuI3opoHnrYnliLD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ml7blgJnvvIzmiY3mnaXlkI7mgpTov5nkuIDnlJ/mtLvplJ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q655Sf6Ium6Zq+77yM5pyA6KaB5ZG955qE5piv77yM5LiN5Y675pKR5o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46H77yM5b+D5b6L77yM5b+D5a6a44CCPC9wPjxwPjxlbT43OC48L2VtPumCo+S6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JgOassueahOW5tOi9u+S6uu+8jOiiq+eWvueXhee8oOi6q++8jOe7j+WOhui/h+eX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S8muaHguW+l++8jOS5n+S8muiAgeWunueCueOAgum4oeaxpOi3n+S9oOivtO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je+8jOS4jeimgeeGrOWknO+8jOS4jeimgeS5seWQg+S4nOilv++8jOmDveayoeeUq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S4gOWcuueXhe+8jOS9oOWwseiAgeWunuS6huOAguS4jeeUn+S4gOWcuueXheeah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cn+S7peS4uuiHquW3seaYr+mHkeWImuS4jeWdj++8jOeZvuavkuS4jeS+te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JrlsJHkurrlv43lj5fnnYDlraTni6zlr4Llr57vvIznlJ/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qHkurrlhbPlv4Pnhafpob7vvIzpq5jlhbTkuobmsqHkurrliIbkuqvllpzmg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5Sf55eF5LqG5LiA5a6a6KaB55u45L+h5L2g55qE5Yy755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N5oeC5Lmf5rKh5pyJ5Yy755Sf5oeC77yM5LiN5piv6L+Z5Liq55eF6Ka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77yM6ICM5piv5aSn5aSa5pWw55mM55eH5oKj6ICF6YO95q275Zyo5LqG6Ieq5bex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+55qE6YGT6Lev5LiK77yBPC9wPjxwPjxlbT44MS48L2VtPuaXoOiuuuaAjuagt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+8jOWPquimgeiHquW3seS4jeW9u+W6lee7neacm+WwseaAu+acie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grvpgLzvvIzlj5Hng6fkuobmhJ/lhpLkuobllonlkpnnlrz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nrYnku5bnmoTlhbPlv4PlkJfjgILmiJHkuZ/kuI3nn6XpgZPmiJHlnKjnrYn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nmoTmmK/ku4DkuY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NqMG5xa2UyMW4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ajBucWtlMjF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EA47FAD2D12C15952646D0FFB88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