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C5A7A8EC105C0DC8E851413A0E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5A7A8EC105C0DC8E851413A0E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oSf5Yq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0l+a+oeaXt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TpuaJi+WbnuWkjea2iOaBr+eahOS6uu+8jOaAjuS5iOS8muS4jeWWnOasou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eZveS6kemjmOi/h++8jOmCo+aYr+aIkeaDs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W9k+W+rumjjuWQuei/h++8jOmCo+aYr+aIkeaDs+S9oOeahOa4qeaflO+8m+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QveS4i++8jOmCo+aYr+aIkeaDs+S9oOeahOivgeaNru+8m+W9k+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IseeahOihqOeZveOAgjwvcD48cD48ZW0+My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qgeeEtuWlveaDs+S9oO+8jOaIkeaYr+S4gOebtOWlveaDs+S9oO+8jO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ayoeacieS6hueUn+WRveeahOS6uuW+ku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Ft+epuuWjs++8jOaYr+S9oOe7meS6huaIkeasouS5kOeahOmdouWuue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+8jOS4gOS4quS6uui3jOi3jOaSnuaSnuWcsOWJjeihjO+8jOeBs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lueVjOaIkeaJvuS4jeWIsOaWueWQkeOAgjwvcD48cD48ZW0+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aYr+S4gOS4quaAjuagt+eahOS6u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juS9oOS9oOWcqOS4gOi1t+aXtueahOaEn+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Iu+aEj+adpeS/neaMgea4qeaflO+8jOS9oOaAjuagt+S7u+aAp+mDv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yoeaJk+eul+iuqeS9oOS7juaIkeW/g+aQrO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S9oOaIkeebuOiBmueahOaXtuWAmeaYr+WmguatpOeahOefreaag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Co+S4gOWIu+aXtumXtOWwseatpOWBnOS9j++8jOiuqeS9oOaIkeaLieedgOeahO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OC48L2VtPuiAgeWphu+8jOaIkeeIse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Bqei1kOS6juaIke+8jOiuqeaIkeS7iueUn+mDveimgeeyvuW/g+eWvOeI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uaIkeaMmuivmuWcsOaOpei/h+S9oO+8jOaIkeS8mueUqOaIkeeahOeUn+WRve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i/meelnuWco+eahOS9v+WRveOAgjwvcD48cD48ZW0+OS48L2VtPuiZveeEt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teWQtemXuemXue+8jOiZveeEtuacieaXtuacieeCueaWpOaWpOiuoei+g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S8mueyvuelnueWsuWKs++8jOS9huaIkeefpemBk+ecn+W+l+aYr+WPquac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gOWlve+8geeIseS9oO+8jOayoeWVhumHj+OAgjwvcD48cD48ZW0+MTA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sLHmmK/miJHlv4PnlJjmg4XmhL/lnLDlhajlv4Pkv6Hku7vkvaDvvIzlkIz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lv6Dor5rlnLDnj43mg5zmiJHnmoTkv6Hku7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q2J5ZWK77yM5LiN6IO95Li65L2g6YeR5oiI6ZOB6ams77yM5Lmf5LiN6IO9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mB5Y2O77yM5LiN6L+H5oiR6IO957uZ5L2g5LiA5Liq5bCP5a6277yM6YeM6Z2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v5pqW5pqW55qE6Iy244CCPC9wPjxwPjxlbT4xMi48L2VtPuS6uueUn+acg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fpeW/g+eIseS6uu+8jOeOsOWcqOeahOaCqOaIke+8jOS4jeeuoeaYr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pei/nOeahOacquadpe+8jOaIkeS7rOW9vOatpOmDveWRteaKpOWlveS7iu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nKjlv4Pph4zoo4XkuobkuIDkuKrkvaD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nmoTlkI3lrZfvvIzlsLHkuI3lho3mhJ/liLDlrrPmgJXjgILlj6ropoHlkb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sLHop4nlvpfoh6rlt7Hlj5jlvpflnZrlv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rex5aSE5peg5aOw77yM5oOF5Yiw5rex5aSE5peg6K+t44CC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piv5bu656uL5Zyo5Lu75L2V5Yip55uK5LiK77yb55yf5q2j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piv5Zug5Li65L2g5aSW5Zyo55qE5YWJ546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efpeWImuW8gOWni+WwsemUmeS6hu+8jOmUmeWcqOeIseS9oOWkqua3s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gOeUn+S4reS7heaDs+imgei3n+maj+S9oOS4gOi1t+i1sO+8jOWcq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reS9oOaYr+aIkeaDn+S4gOa3seeIseeahO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ubjnpo/nmoTkuIDkvZPvvJvku6XlkI7miJHogIHkuobkvaD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vvIzopoHnn6XpgZPmiJHku6znmoTor7roqIDvvJvljbPkvb/ogIH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KnlpKnplLvngrzvvIzlpKnlpKnlvq7nrJH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5S777yM5pyJ576O5Li955qE57q/5p2h77yM6YKj5piv5pyJ57yk57q3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iv5a6a5qC85Zyo5p+Q5LiA5Liq556s6Ze077yM5L2G5piv6Iez5bCR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J54WM6L+H44CCPC9wPjxwPjxlbT4xOC48L2VtPuS6sueIseeahOaIkeeIseS9o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Ds+WQu+S9oOOAgeecvOedm+aDs+eci+S9oOOAgeS4pOaJi+aDs+aKseS9oOO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s+S9oOOAgeaipuS4reaLpeedgOS9oOOAgeS7iueUn+WFqOS+neS9oOOAg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S9oOOAgjwvcD48cD48ZW0+MTkuPC9lbT7miJHkuIDnlJ/kuK3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kuIDku7bmmK/ml7bpl7Tnu4jkuo7lsIbmiJHlr7nkvaDnmoTniLH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vvJvkuIDku7bmmK/lvojkuYXlvojkuYXku6XliY3mnInkuIDlpKn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ICB5YWs77yM5peg6K665L2g6YCJ5oup5aa7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77yM5oiR6YO95piv5L2g5ZSv5LiA55qE6YCJ5oup77yM5a+55LmI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5L2g5bCx5piv5ZSv5LiA44CCPC9wPjxwPjxlbT4yMS48L2VtPuS7jua1t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ngeaDr+S6huWkp+a1t+eahOaooeagt++8jOingei/h+a1t+a9ruaxuea2j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jua5g+S6uuW/g++8jOS5n+ingei/h+mAgOa9ruWQjueahOS4gOeJh+a7qe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uIrlpKnorqnmiJHorrjkuInkuKrmhL/mnJvvvI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u4rnlJ/ku4rkuJblkozkvaDlnKjkuIDotbfvvIznrKzkuozkuKrmmK/lho3nl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lnKjkuIDotbfvvIznrKzkuInkuKrmmK/msLjnlJ/msLjkuJblkozkva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5oC75Lya5pyJ6YKj5LmI5LiA5Liq5Lq6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g5rKh5pyJ5a6M5oiQ55qE5b+D5oS/77yM57uZ5L2g6YCB6Iqx6Zmq5L2g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77yM6Zmq5L2g6LWw6ZW/5rGf5aSn5qGl6Zmq5L2g546p5peL6L2s5py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mq5L2g5YWx5bqm5L2Z55Sf44CCPC9wPjxwPjxlbT4yNC48L2VtPuabvue7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cn+eahO+8m+eOsOWcqOS+neeEtueIseS9oO+8jOS5n+aYr+ecn+eahO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m+iLpu+8jOaYr+ecn+eahO+8m+eOsOWcqOS+neeEtueXm+iLpu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dpeWQp++8jOaIkeS+neeEtueIseS9oO+8gTwvcD48cD48ZW0+MjU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bfotbDkuobmiJHnmoTlv4PvvIzkvYbmmK/mr4/mrKHnm67lhYnnm7jmjq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kvJrpgIPlvIDvvIzlpb3lg4/miJHmiY3mmK/pgqPkuKrlsI/lg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rKh5LuA5LmI5aW977yM5L2G5piv5oiR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pS55Y+Y77yM5bCx5YOP5L2g5LiN5Zac5qyi5oiR5LiA5qC377yM5oiR5Lm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6L+Z5bCx5Y+r5a6/5ZG944CCPC9wPjxwPjxlbT4yNy48L2VtPu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eahOaXtuWAme+8jOaIkeS8muermeWcqOahpeeahOWPpuS4gOerr+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Wwseeul+WPquacieS4gOWkqe+8jOaIkeS5n+S8muW/g+a7oeaEj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opoHnlKjlsL3miJHnmoTpo47mg4XkuIfnp4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ml6XlrZDph4zmr4/lpKnpg73kuI3lvpflron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aW955qE54ix5oOF5aSn5qaC5bCx5piv77yM5oiR5bSH5ouc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6ZuE77yM5L2g55a854ix5oiR5YOP5Liq5a2p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WtmOWcqOS4uuS9oOW4puadpeS4gOS4nei0n+aLhe+8jOS9oOWPqum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S4gOWPo+awlO+8jOaIkeWwseS8mumaj+mjjumjmOWOu+WboOS4uu+8j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aLheOAgjwvcD48cD48ZW0+MzEuPC9lbT7miJHniLHkvaDnmoTkuIDljYrmjqX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g7PkvaDjgILkvaDniLHmiJHnmoTkuIDljYrmj5DphpLnnY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jgII8L3A+PHA+PGVtPjMyLjwvZW0+5oiR5Lul5YmN6KeJ5b6X5oiR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356CB6L+Z5LiA55Sf5rKh5pyJ6LCB6IO96ZmN5L2P5oiR77yM6YGH6Ke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ZKM6YeO5b+D5oiR6YO95LiN6KaB5LqG77yM5oiR5Y+q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MzQ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nlpbPmnIDlpKfnmoTljLrliKvmmK/ku4DkuYjlkJfvvJ/ku5nlpbP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miJHouqvovrnjgII8L3A+PHA+PGVtPjM1LjwvZW0+6ICB5YWs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Z6L6I5a2Q5oiR6Lef5a6a5L2g5LqG77yM5oiR55u45L+h5L2g5Lya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iR44CCPC9wPjxwPjxlbT4zNi48L2VtPuiHquS7juWWnOasou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seemu+S6huWcsOW/g+W8leWKm++8jOWboOS4uuaIkeeahOmHjeW/g+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m6DkuLrmnInnvJjvvIzml6Dorrr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nok53ov5jmmK/pm6jlraPvvIzmiJHmsLjov5zlj6rmnInnprvkvaDkuID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LrkvaDmkpHotbfkuIDniYfkuI3lp5TlsYjnmoTlpKnnq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uA5LmI5b+Y5LiN5LqG55qE77yM5oC75Lya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+Y5LqG5L2g77yM5YWI5b+Y5LqG5L2g55qE5qC35a2Q77yM5YaN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+Y5LqG5L2g6K+06L+H55qE6K+d77yM546w5Zyo5LiN6KGM77yM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zOS48L2VtPuadr+WtkOmHjOmdouijhea7oeS6huaw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7tOWwseS8mua1geWHuu+8jOS4jeWmguWFqOmDqOWAkuaOie+8jOiuqeadr+Wtk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WsOeahOe7j+WOhu+8jOS5n+iuuOi/measoeS4jeS8mua1geWHuu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aBku+8gTwvcD48cD48ZW0+NDAuPC9lbT7pg73or7TmtYHmmJ/mnInmsYLlv4X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mJ/nqbrkuIvnrYnlvoXvvIznm7TliLDnrYnliLDkuIDpopf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b3nnYDmiJHnmoTmgJ3lv7Xlkozor5rmhI/vvIzokL3lnKjkvaDnmoT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ngavph43mlrDngrnkuq7jgILlr7nkuI3otbfjgII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K+05oiR55qE5oCn5a2Q5b6I5oWi77yM5YW25a6e5oiR5Lmf5Y+v5Lul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ZCO6Z2i5pyJ54uX6L+95oiR77yM5oiW6ICF77yM5L2g5Zyo5YmN6Z2i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Oq+aWh+iUmueahOmYtOWkqe+8jOWtmeeHleWn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RqOadsOS8pueahOaZtOWkqe+8jOmDveS4jeWmguS9oOWSjOaIke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or4blnKjnkZ/nkZ/nmoTlr5Lpo47kuK3vvIznm7jmgY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sJTmga/pl7TvvIznprvliKvlnKjov7fmg5jnmoTmmKXlpK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IDotbfpo57pgJ3vvIE8L3A+PHA+PGVtPjQ0LjwvZW0+5b2T5oiR6Leq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mA5pyJ5Lq66YO95Zyo562J5LiA5Liq57uT5p6c77yM5Y+q5pyJ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44CCPC9wPjxwPjxlbT40NS48L2VtPuaIkeWWnOasouS9oO+8jOWws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ieavlOS9oOmrmOavlOS9oOeYpu+8jOavlOS9oOiBquaYjuWPiOavl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6uu+8jOmDveS4jeWFs+aIkeeahOS6i+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nrYnkuo7kuI3mg7Plv7XvvJvkuI3ogZTns7vkuI3nrYnkuo7lv5jorrD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kvaDmiJHmnInnvJjvvIzlj6rmg7Plr7nkvaDor7TkuIDlj6XniLHkvaDlnK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3LjwvZW0+5oiR55qE5oCd57uq5peg5oSP5LmJ55qE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Oz6KKr5L2g5pG45aS077yM5oOz6KKr5L2g5aS45aWW77y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o552A5ZCM5LiA5Liq6ICz5py644CCPC9wPjxwPjxlbT40O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S6hu+8jOacieaXtuWAmeaIkeW/mOS6hu+8jOacieaXtuWAmeaIkee0r+S6h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HkuS6hu+8jOS9huaYr+S4jeeuoeaAjuS5iOagt+aIkei/mOaYr+iusOW+l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rrnlJ/vvIzmnInml7bmmK/ml6Dovrnoi6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m57lpLTvvIzmiY3lj6/ku6Xmib7op4HmtLvnnYD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iA5aSp5biM5pyb6IO95oeC5L2g77yM5Lmf5oeC6L+Z5LiW6Ze0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2D5biG77yM5LuN6IO95pa55a+45LiN5Lm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XtuWAme+8jOWkp+iEkeS8muiHquWKqOWKoOa7pOmV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jqOearu+8jOS4jeWWnOasoueahOaXtuWAmeenkuWPmOWOn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Yfop4HkvaDku6XlkI7vvIznkIbmg7PkuI3lho3mmK/pqpHpqa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nmtq/vvIzogIzmmK/lho3mmZrmiJHkuZ/opoHlm57lrr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ZG96L+Q55qE5a6J5o6S77yM5oiQ5Li65pyL5Y+L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CM54ix5LiK5L2g5piv5oiR5omA5peg5rOV5o6n5Yi255qE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eIseS4iuS9oOS5n+eul+aYr+S4gOenjemUme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i/meS8muaYr+eUn+WRveS4reacgOe+juS4veeahOmUme+8jOaIkeaDheaEv+mU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UuPC9lbT7miJHkuI3nn6XpgZPmiJHmnInlp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kvaDlh7rnjrDlkI7vvIzmiJHlsLHlpLHljrvkuoblkozliKv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hbTotqPjgII8L3A+PHA+PGVtPjU2LjwvZW0+5L2g6K+05L2g5L2V5b635L2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ac5qyi5L2g6L+Z5LmI5LmF44CC5Y+v5oiR5Y+I5L2V5YW26I2j5bm4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1Ny48L2VtPua3oea3oeeahOaaruiJsumHjOS9oOWw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9kueoi++8jOS4jeefpeaCqOS4gOWkqei/h+W+l+WPr+WlveOAguWcqOmBpei/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mil+W/g+WcqOS4uuS9oOmpu+WuiOOAgeaDpuW/teOAguS4jeW/heWIu+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muWImuaOoOi/h+eahOmjjuaYr+aIkeeahOa4qeaf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kI3lrZflhpnlnKjmiJHmiYvlv4Pph4zvvIzmkYrlvIDml7b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l7bmmK/lubjnpo/vvIzmiJHlj6rmg7Pov5nmoLfvvIzmiYvnibXmiY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uKnmn5TjgII8L3A+PHA+PGVtPjU5LjwvZW0+5oiR5LiN6KaB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2g55qE5peg5ZCN5oyH77yM5oiR5LiN6IO957uZ5L2g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57uT5ama5oiS5oyH44CCPC9wPjxwPjxlbT42M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S7meS6uuaOjO+8jOaIkeS5n+aEv+aEj+W/jeWPl+aJgOacieeahOeWvO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OAgjwvcD48cD48ZW0+NjEuPC9lbT7pibTkuo7mgqjkvY/miJHlv4PkuK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kuqTmiL/np5/vvIzpibTkuo7miJHmoqbph4zpmarmgqjluqbvvIznnaH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rLniLHnmoTvvIzmgqjlubLohIblsLHnrZTlupTlgZrmiJHlpbPmnIvlj4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oqK5ZOA5Lyk5oyC5Zyo5Zi0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44CC5rS7552A5LiN5piv5Li65LqG5oCA5b+15pi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b6F5biM5pyb77yM6K6p5aSn5a626YO955yL5Yiw5L2g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6ouixhuS8oOebuOaAne+8jOefreS/oemAgeaDheaEj++8m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aEj++8jOa3seaDhemXruWAmemHjO+8m+S6uueUn+W+l+S4juWkse+8j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m+acquadpeiLpuS4juS5kO+8jOWdmuWumuawuOS4jeW8g++8m+aIkeW/g+S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awuOi/nOS4jeebuOW/mO+8gTwvcD48cD48ZW0+NjQuPC9lbT7kuI3nrqH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IzkuI3nrqHkvaDniLHlvpflpJrkuYjnl5voi6bmiJb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uI3mmK/lrabkvJrkuobmgI7moLfmgYvniLHvvIzogIz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oh6rlt7HjgII8L3A+PHA+PGVtPjY1LjwvZW0+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iv5LiA5Zy65b+D5Lyk77yb5Zyo5a+555qE5pe26Ze06YGH5LiK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Y+55oGv77yb5Zyo5a+555qE5pe26Ze06YGH5LiK5a+555qE5Lq6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oOz5oiR5piv5bm456aP55qE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WtkOWGt++8jOS9oOWPr+S7pei6sui/m+Wxi+WtkOmHjO+8jOS4uuS9oOWKiOaft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eaKseS9j+S9oO+8jOWmguaenOW/g+mHjOWGt++8jOS9oOWPr+S7pei6su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e7meS9oOWuieaFsOS/neaKpOiejeWMluS9oOOAguWPquWbo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kuIDkuKrlrozlhajlpZHlkIjkva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roznvo7ml6DnvLrnmoTmhJ/mg4XjgILlpKflrrblkIjkuI3lkIjpgI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zkuI3lroznvo7vvIzpg73pnIDopoHlj4zmlrnmnInmiYDku5jlh7rvvIzmnInmiY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bzmraTljrvliJvpgKDjgII8L3A+PHA+PGVtPjY4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LuW5bGx5LmL55+z77yM6ZO65ruh5L2g5b+D6YeM55qE6Z2S55+z6Lev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5LiA5bCP5q2l55qE6LWw77yM5oC75Lya6LWw5Yiw5Zub5a2j5aaC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iDveaLpeacieS9oOi/memil+aYn+aYn++8jOaIk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WkqeepuuOAguWmguaenOiDveaLpeacieS9oOi/memil+i0neWjs+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VtOS4qua1t+a0i+OAgjwvcD48cD48ZW0+NzAuPC9lbT7mg7Ppl67pl67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kuobvvIzkuZ/msqHmnInlhbbku5bnmoTmhI/mgJ3vvIzlsLHmmK/mg7Pmj5D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mmK/kuI3mmK/kuZ/or6XllpzmrKLmiJH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77yM5pep5pil5riF5pmo54a55b6u55qE5YWJ77yM56uL5aSP5Lit5Y2I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ma56eL5YKN5pma5riF5YeJ55qE6aOO77yM5Yas5a2j5b275aSc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+Y5pyJ5LiA5bm05Zub5a2j5rip5p+U5aaC5Yid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i+iOWtkO+8jOi/mOacieayoeacieWPr+iDve+8jO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4gOWPpeS9oOaDs+S7lu+8jOS4jei/nOS4h+mHjO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ci+eci+S9oOOAgjwvcD48cD48ZW0+NzMuPC9lbT7lnKjml7bpl7TmtYHpgJ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or7Tov4fnmoTor53kuI3og73msLjkuYXnlZnlrZjvvIzmiYDku6X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ZnmraLnmoTml7blgJnvvIzmiJHor7TkuobmiJHniLH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k5aSp6YCb6KGX6Lev6L+H5rCR5pS/5bGA77yM55yL5Yiw6YKj6YeM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T5ZCs77yM6K+0546w5Zyo57uT5ama5b6I5L6/5a6c77yM5LqO5piv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Ww77yM5ZKx5Lus5Lmf57uT5ama5Y6777yM5oiR6K+3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6u+eDpuS9oOaKiuaJi+WktOeahOS6i+aDheWFiOaUvuS4gOaU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wiOS4quacieWFs+S4gOi+iOWtkOeahOWkp+S6i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kuI3mmK/lm57lpI3ku5bnmoTmr4/mnaHor7Tor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JTnqbbkuIvpnaLlj6/nlpHnmoTlm57lpI3vvIzpg73lnKjlgZrpmIXor7v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nlvIDlj6/nlpHnmoTkurrlpLTlg4/jgII8L3A+PHA+PGVtPjc3LjwvZW0+5oiR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u75L2V5Lq65Lyk5a6z5L2g77yM5YyF5ous5oiR6Ieq5bex5Zyo5Ya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B5oiR5Lya57uZ5L2g5bm456aP44CCPC9wPjxwPjxlbT43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S6uuiDveivgeaYju+8jOWPr+i/meS7veeIseW3sue7j+WmgumyuO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n+aKleael++8jOaXoOWPr+mBv+WFje+8jOmAgOaXoOWPr+mA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kuJbnlYzkuI3lhYHorrjkvaDnmoTmtojlpLHvvIzkuI3nr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lkKblroznvo7vvIzmnIDlkI7pg73mmK/lubjnpo/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bCx5YOP5piv5pif5pif77yM5L2g5LiN5LiA5a6a5oC75piv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2G5L2g55+l6YGT5LuW5Lus5Lya5LiA55u0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Rvei/kOiuqeaIkeS7rOebuOmBh++8jOiuqeaIkeayiemGie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OAguaIkeaDs+mZquedgOS9oO+8jOS4uuS9oOmYu+aMoeS4gOeUn+eah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ebuOS/oe+8jOaIkeWvueS9oOeahOecn+aDhe+8jOaIkeS8muiuq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/q+S5kOWbnuW/huOAgjwvcD48cD48ZW0+ODIuPC9lbT7miJHllpzmrKLln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XnnYDkvaDotbDvvIzlm6DkuLrkuIDkuI3lsI/lv4PlsLHlj6/ku6X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gzLjwvZW0+6KqT6KiA55qE5YaN576O77yM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6N5YWl55Sf5ZG955qE5b+D77yb5om/6K+655qE5YaN5aSa77yM5Lmf5q+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D55a85L2g55qE5Lq644CCPC9wPjxwPjxlbT44NC48L2VtPuaJgOacie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Ameedoeinie+8jOWPquacieaIkeWcqOi/meS4quaXtuWAmeaDs+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WIsOa4heaZqO+8jOS7jumGiemFkuWIsOa4hemGku+8jOS7jui/h+WOu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UuPC9lbT7kvaDljYPlj5jkuIfljJbnmoTmqKHmoL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73mmK/ku7flgLzov57ln47nmoTnj43ol4/vvIzmiJHml6DkuID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Oz54m1552A5L2g55qE5omL77yM5LiA6LW35Yiw5LiA5Liq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55yL5aSp6ZW/5Zyw5LmF55qE6aOO5pmv77yM5bCd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4Ny48L2VtPui/meS4gOeUn+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aYr+i3n+S9oOi/h+S4jeWOu++8jOS9oOWNtOW+iOaDs+i3n+S7lu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YDosJPmg4Xor53vvIzlsLHmmK/kvaDor7Tkuob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kuI3nm7jkv6HnmoTor53vvIzljbTluIzmnJvlr7nmlrn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S/5LuK55Sf5L2g5oiR5rC455u46ZqP77yB5aSp5LiK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piO77yM5Zyw5LiK55qE5rKz5rWB5rKh5pyJ5L2g5riF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pyJ5L2g44CCPC9wPjxwPjxlbT45MC48L2VtPuWrgee7m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qhOWCsu+8jOatpOWIu+aIkeW3suaXoOazleaOp+WItuiHquW3seeah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Fhea7oeS6huW5uOemj+eahOelnuaDhe+8jOaDs+WvueS9oOivtOWHuuW/g+S4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AgeWFrO+8jOaIkeS8mueIseS9oOS4gOeUn+S4gOS4lu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m7jniLHnmoTml6XlrZDph4zvvIzpg73lnKjmgJ3lv7XkuK3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rqnoh6rlt7HnmoTlhoXlv4PlpoLmraTkuLDmu6HvvIznlKjmgJ3lv7X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ml6Xph4zkuLroh6rlt7Hlj5bmmpbvvIznlKjmgJ3lv7XlnKjlv4PkuK3np4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lpKnjgII8L3A+PHA+PGVtPjkyLjwvZW0+5oOz5Li+5omL5oqV6ZmN77yM5oO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Q6ZW/77yM5oOz5rC46L+c5YGa5Liq5Y+v54ix55qE6IOG5bCP6ay877yM6KKr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Lqr5ZCO77yM5oqK5omA5pyJ55qE54ix6YO957uZ5oiR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7gOS5iOWPq+aEj+WkluWQl++8jOWwseaYr+aIkeS7juayo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9oO+8jOS9huaIkemBh+ingeS6hu+8m+aIkeS7juayoeaDs+i/h+S8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6huOAgjwvcD48cD48ZW0+OTQuPC9lbT7lubjnpo/lsLHmmK/lvZP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l7bvvIzlj6/ku6Xov5nkuYjlronmhbDoh6rlt7HvvJrog73ov5nmoLf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LHlt7Lnu4/lvojlpb3kuobjgILlubjnpo/lsLHmmK/miJH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7vnnYDkvaDvvIzljbPkvb/kvaDkuI3lnKjmiJHouqvovrn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iN6KKr5oOz6LW355qE5b+r5LmQ6YeM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q65LqL5bey6Z2e55qE5pmv6Imy6YeM77yM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aYr+S9oOeahOa4r+a5vu+8jOWcqOS9oOe0r+S6huOAg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IkeS8muW8oOW8gOWPjOiHguaLpeaKs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r4/mrKHmg7Pmib7kuKrkurrpmarnmoTml7blgJnvvIzlsLHlj5H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b7vvIzmnInnmoTkurrkuI3or6Xmib7vvIzov5jmnInnmoTkurrmib7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2g5YOP6YKj5rK+5ruh6Zyy54+g55qE6Iqx55O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LiA5a6k6Iqz6aaZ77yb5L2g5YOP6YKj5YiS6L+H6JOd5aSp55qE6bi9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b+D54G155qE6Z2Z6L+c5ZKM6L+95rGC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Nj+iLku+8jOa/gOaDheW9kuS6juW5s+a3oe+8jOWwseiuqeaIk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HoeOAguivt+S9oOebuOS/oe+8jOWPquimgeaIkeeahOW/g+i/mOWcqOi3s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boOS9oOiAjOi3s+OAgjwvcD48cD48ZW0+MTAwLjwvZW0+5bCx6L+Z5qC3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77yM5YaN5LmF5Lmf5LiN5Lya57Sv77yb6Zmq5L2g5Zyo5aSP5pel6KGX5aS0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KR5Lye6YGu5oyh6Ziz5YWJ77yb5Li65L2g6YCS5LiK5LiA5p2v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CN5oSf5riF5YeJ44CC6L+Z5Liq5aSP5pel77yM5pyJ5L2g5pu0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jqvnkbDlvIDlnKjkuZ3mnIjph4zvvIzmiJHnmoTlv4P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7PlkozkvaDlnKjkuIDotbfvvIzmsqHmnInku4DkuYjpgIHnu5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iJHniLHkvaDvvIE8L3A+PHA+PGVtPjEwMi48L2VtPuWmguaenOS4je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juS9oOebuOWuiOS9meeUn++8jOaIkeWugeaEv+mAieaLqeS4g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+8jOayoeacieS9oOeahOS4lueVjO+8jOaXqeW3suS4je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rKh5pyJ5b285q2k55qE5pWs6YeN77yM5Y+L6LCK5piv5LiN5Y+v6IO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yA6YeN6KaB55qE5LiN5piv5o6l5pS254ix77yM6ICM5piv5aWJ54yu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vZvor7TvvJrliY3kuJbnmoTkupTnmb7mrKH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ku4rnlJ/nmoTmk6bogqnogIzov4fjgILlpoLmnpznnJ/nmoTmmK/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IfmrKHnmoTlm57nnLjvvIzljrvmjaLkuI7kvaDkuIDmrKHnmoTnm7jpgY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lkYror4nkvaDvvJrmiJHniLHkvaDjgII8L3A+PHA+PGVtPjEwNS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Ev+i3s+S4quS4jeWBnO+8jOi3s+S4quS4jeWBnOeahOW/g+WNtOS4jeaVo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+8jOW8gOWQr+eahOW/g+WNtOmDveS4jeaVouivtO+8jOS4jeaVouivtO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WIq+S6uuivtOWOu+S6huOAgjwvcD48cD48ZW0+MTA2LjwvZW0+5b2T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2T54S25Lmf5piv5b+r5LmQ55qE44CC5L2G5piv77yM6L+Z56eN5b+r5Lm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55qE77yM5Lmf6KaB5a2m5Lmg5Y675o6l5Y+X5aSx5pyb77yM5Lyk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LuO5q2k77yM5Lq655Sf5LiN5YaN57qv57K5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kvaDlkYDogIHlhazvvIzkvaDmnInlkJfvvJ/miJHniLHkvaDlsLHosa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lkIPppa3kuIDmoLfvvIzlsLHosaHlkbzlkLjkuIDmoLfnmoT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I3mga/vvIzmuKnmuKnmn5Tmn5TvvIzmiYDku6XmiJHkvJr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xYnkzcGFx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MWJ5M3BhcW5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5A7A8EC105C0DC8E851413A0E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