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C4383BE4B30D75DA187C498E37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4383BE4B30D75DA187C498E37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DbnmoT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K5aSp5piv5YWt5pyI5YWt5pel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77yB6LaK5b+r6LaK5aW977yBPC9wPjxwPjxlbT4yLjwvZW0+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K6p5L2g6aG65rCU5YS/77yM5L2g6Iul5pyJ5rCU5YS/77yM57uZ5oiR5Zue5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oaL5rCU5YS/77yM5ou/5oiR6Kej6Ze35YS/77yM5bel5L2c6byT5Yqy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ZGz5YS/77yM5aSa5oOz5aW95LqL5YS/77yM5b+r5LmQ5Yqg5YCN5YS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t5YWt5aSn6aG677yM5b+D6aG65LqL6aG677yBPC9wPjxwPjxlbT4z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77yM56Wd5L2g5YWt5YWt5aSn6aG677ya5LqL5Lia6aG677yM57qi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77yM5b+r5b+r5LmQ5LmQ77yb5oSf5oOF6aG677yM55Sc55Sc6Jyc6Jyc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aG677yM5ZKM5ZKM576O576O77yb6Lqr5L2T6aG677yM5YGl5YGl5bq35bq377yb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z5bmz5a6J5a6J44CCPC9wPjxwPjxlbT40LjwvZW0+6LeR6ams5rqc5rqc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py15rqc5rqc55qE5LqR77yM6L+Z5Liq5rqc5rqc55qE5pel5a2Q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5qE56Wd56aP77ya5oS/5L2g5b+r5LmQ54i95rqc5rqc77yM54ix5oOF576O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J5rqc5rqc77yM5aW96L+Q5aSa5rqc5rqc77yM5b+D5oOF5ruR5rqc5r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rqc5rqc77yBPC9wPjxwPjxlbT41LjwvZW0+5aSa5pel5pyq6IGU57O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iA6ZWW77yB55+t5L+h5bey5Ye65omL77yM5LiN5b+Y5oiR5omN5aaZ77yM5YWI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CO6Zeu5aW977yM6YKj6L6555Sf5rS75Y+v6YCN6YGl77yf6L276L276Zeu5YCZ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l5Y6G5pu/5oiR5oqK5b+D5oSP6KGo77ya5YWt5pyI5YWt5Yiw77yM5L2g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G77yBPC9wPjxwPjxlbT42LjwvZW0+5YWt5pyI5YWt5pel5piv5YWt5YWt6aG6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6aG65YW26Ieq54S277yM5YGa5LqL6KaB6aG65bqU5r2u5rWB77yM5LiA5Yi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66aOO6aG65rC077yM6aG66aG65b2T5b2T44CC56Wd5L2g5b+D6aG65omL6aG6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+Q6aG656aP6aG65aSE5aSE6aG677yBPC9wPjxwPjxlbT43LjwvZW0+5riF5pm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6ICM6ICA5Lq677yM5aSc56m65Zug57mB5pif6ICM57ua54OC77yM6Zuo5aSp5Zu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CM5aSa5b2p77yM57qi6Iqx5Zug57u/5Y+26ICM576O5Li977yM5Lq655Sf5Zu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77yM5pyL5Y+L5Zug55+l5b+D6ICM5bm456aP77yM5YWt5pyI5YWt5pel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pyL5Y+L5LiA5YiH6aG65Yip77yBPC9wPjxwPjxlbT44LjwvZW0+5Zeo6YKj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o6YKj5ZOf77yM5Y+q6KaB5L2g55qE6IGM5Lia77yM6aG66aG65YWt5YWt77yb5Ze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f77yM5Zeo6YKj5Liq5ZOf77yM5Y+q6KaB5L2g55qE5pel5a2Q77yM6aG66aG6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o6YKj5Liq5ZOf77yM5Zeo6YKj5Liq5ZOf77yM5Y+q6KaB5L2g55qE5b+D5oOF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t5Y2B5YWt5bKB44CC56Wd5L2g5LiA5YiH6aG65Yip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YWt5aSn6aG677yM5bCx6KaB6aG644CC55yL5oiR5Y6J5a6z5ZCn77yB5pyI6I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G65LqG5qC557qi57uz77yM6LSi56We6YKj6YeM6aG65LqG54K56LSi5rqQ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aG65LqG54K55aW96L+Q77yM6aG65L6/57yW5LqG5p2h6aG65b+D55+t5L+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l77yM5omT5YyF6YCB57uZ5L2g44CC5piO56Gu5LiA54K577ya5oiR5LiN5piv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LiA5YiH6aG65Yip5ZOf77yBPC9wPjxwPjxlbT4xMC48L2VtPu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aXpemAgeS9oOWFreS4qumhuu+8muS6i+S4mumhuu+8jOS4mue7qemqhOS6u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eJteaJi+S9s+S6uu+8m+eUn+a0u+mhuu+8jOWBmuS4queJm+S6uu+8m+WPi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S8tOi0teS6uu+8m+WHuumXqOmhuu+8jOaAu+mBh+WlveS6uu+8m+i0oui/k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WWnOS6uuOAgjwvcD48cD48ZW0+MTEuPC9lbT7ku4rlpKnmmK/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Plh6HlvpfmsqHkurrms6jmhI/jgILku4rlpKnlj4jmmK/nibnmro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4XnlZnmhI/kuobov5jmg7PotbfkuobkvaDvvIzmiJHmhL/kvaD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lpKnml6XljobkuIrkuKTkuKrmlbDlrZflu7bkvLjkuLrnmoTkuIDkuKrmiJ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lha3lpKfpobrvvIE8L3A+PHA+PGVtPjEyLjwvZW0+5YWt5pyI5YWt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V77ya6LSi5rqQ5bm/6L+b56yR57qz5YWt6Z2i6LSi77yM55Sf5oSP5YW06Z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t5pa55a6i77yM56aP5pif6auY54Wn5Zac5Lit5YWt5ZCI5b2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t5YWt6aG677yBPC9wPjxwPjxlbT4xMy48L2VtPuWFreaciOWIneWFre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eahOWkp+mhuuaciOWIsOS6hu+8jOelneS9oOW/g+mhuuOAgeS6i+mhuu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OAgemhuumhuumhuuOAgjwvcD48cD48ZW0+MTQuPC9lbT7kuIDova7mmI7mnIj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ILlv7XvvIzkuInnlJ/mnInlubjvvIzlm5vmtbfmnJ/nm7zvvIzkupTmuZb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PmmJ/nm7jpgoDvvIzlhavku5npvZDpm4bvvIzkuZ3lt57lhbH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gaXlurfvvIznmb7oiKznpZ3npo/vvIzljYPkuI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t5pyI77yM5oiR5Lya6YCB57uZ5oKo5YWt6Zi16aOO77yM5biM5pyb5oK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Ya36Z2Z44CC5YWt5pyI5bCG57uZ5oKo5Y+R6YCB5YWt5Liq5YiG5pSv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44CC5bel5L2c5ZKM55Sf5rS76YO95b6I5aW977yM5pyJ5YWt5YWt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6Wd56aP77yM5bm25LiU5oC75piv5ZSx552A5b+r5LmQ55qE5q2M77yM576O5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77yBPC9wPjxwPjxlbT4xNi48L2VtPuS7iuWkqeWFreaciOWFre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WFs+W/g+aIkeeahOS6uuWSjOaIkeWFs+W/g+eahOS6uu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OAgeWFreWFreWkp+mhuu+8gTwvcD48cD48ZW0+MTc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a3ml6XvvIzlha3lha3lpKfpobrmt7vpobrml6XvvIzmiZPlvIDmjqXnpo/lj4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pZ3kuIfkuovlpKfpobrvvIE8L3A+PHA+PGVtPjE4LjwvZW0+5LuK5aSp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t5YWt5aSn6aG677yM56Wd5oKo5LiA5bm05pu05q+U5LiA5bm0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FreaciOWFreaXpe+8jOWkqeafseWIsOi+vu+8jOS4iuW4neimg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+juWlveeahOS4gOWkqeOAgue7meaCqOW4puadpeiJr+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i6q+S9k++8jOiJr+WlveeahOiBjOS4muWutuW6re+8m+eln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eske+8jOW8gOW/g+eahOeUn+a0u+eahOeskeWjsOe/u+i6q+WSjOe/u+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reWFreS4quWkp+eslOebtOayoeaciem6u+eDp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pobrvvIznuqLnuqLngavngavvvJvmhJ/mg4XpobrvvIznlJznlJzon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obrvvIzlkozlkoznvo7nvo7vvJvouqvkvZPpobrvvIzlgaXlgaXlurflurfvvJv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rvvIzlubPlubPlronlronjgILlha3mnIjlha3ml6XvvIznpZ3kvaD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obrkuovpobrjgII8L3A+PHA+PGVtPjIxLjwvZW0+5b+D6aG65LqL6aG65YWt5p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6Zi16aOO77yM5oS/5L2g5riF5YeJ5Y+I5LuO5a6577yb5YWt5pyI6YCB5L2g5YWt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oS/5L2g5aSp5aSp56yR5ZG15ZG144CC5bel5L2c55Sf5rS76YO95LiN6ZSZ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6aP5rCU5aSa77yM5rC46L+c6auY5ZSx5bm456aP5q2M77yM57K+5b2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d6K+077yBPC9wPjxwPjxlbT4yMi48L2VtPuWFreaciOWFreaXpe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PnOWbreW5v+a0peeskeiEuOWFremdou+8jOeUn+aEj+WFtOmahu+8jOasoui/ju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jeWFtOmrmOeFp+ilv+S4reWFreWQiO+8jOS4h+eJqeWFreWNgeWF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lpKnmmK/lha3lha3lpKnnmoTlpKfpobroioLvvIznpZ3mgqj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pobrnlYXvvIzng63niLHllYbliqHvvIzlvIDlv4PvvIzkuIDml6XkuI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nlYXvvIzlt6XkvZzlkoznlJ/mtLvlm57lpLTlho3lm57kv6HvvIz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7bmlrnkvr/nmoTkuovmg4XjgII8L3A+PHA+PGVtPjI0LjwvZW0+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mN6L+b77yM5ZCR5YmN6L+b77yM55Sf5rS755qE6LSj5Lu76YeN77yM5YWt5YW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77yB5YWt5YWt5aSn6aG677yM5LiH5LqL6aG677yB56Wd5L2g5YWt5pyI5YWt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R5YmN5Yay77yM5LqL5Lia5ZCR5YmN6LeR77yM5YWt5YWt5aSn6aG677yM6ZKx6YCU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yNS48L2VtPuS6i+S4mumhuuWIqe+8jOe6oueBq+OAgu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SjOeUnOicnO+8m+WutuW6remhuuWIqe+8jOe+juS4ve+8m+i6q+S9k+WFie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BpeW6t++8m+i/kOawlO+8jOWSjOW5s+S4juWuieWFqOOAguWFreaci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WFreWNgeWFreWygeW/q+S5kOOAgjwvcD48cD48ZW0+MjY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ha3lha3lpKfpobrnmoTkuIDlpKnvvIzku4rml6XpgIHnpZ3npo/vvIzkuIDpob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ku4DkuYjpg73kuI3orrLkuobvvIzlkrHku6zlhbPns7vov5nkuYjlpb3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sJHpobrlkaLjgILlm6DmraTnpZ3kvaDkuIDliIfpobrpobr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Zub5LiD77yM5LiJ5YWt5Lmd77yM5LiA5q2l5LiA5q2l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d5Lmd5b2S5LiA6Lef5oiR6LWw77yM5bim57uZ5L2g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6Z2i546y54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x5L2g5YiwJmxkcXVvO+S5heS5hSZyZHF1bzv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t5pyI5YWt5pel77yM5pyA6aG655qE56Wd56aP6YCB57uZ5L2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SP6aG677yM6LSi6aG677yM5YWt5YWt5aSn6aG6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FreaciOWFreaXpe+8jOWFreWFreWkp+mhuumAgeelneemj++8jO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wlOmhuu+8geS6i+S6i+mhuu+8gTwvcD48cD48ZW0+MzAuPC9lbT7nnIvkvaD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5bmgqbkvaDnmoTnnLznnZvvvIzor7vkvaDnmoTlkI3lrZfvvIzlkKz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hpnkvaDnmoTmlYXkuovvvIzorrDkvY/kvaDnmoTlvq7nrJHvvIzmgJ3ogIP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nnIvnn63kv6HjgILpobrkvr/npZ3kvaDvvJrlha3mtYHlpKf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K5aSp5piv5YWt5pyI5YWt5pel77yM5YWt5YWt5aSn6aG6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L5Y+L5Lus77yM5LiH5LqL5aaC5oSP6aG66aG66aG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WFreaciOWFre+8jOmhuumhuumhuu+8jOelneS9o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btOavlOS4gOW5tOmhuu+8gTwvcD48cD48ZW0+MzMuPC9lbT7lha3mnIjlh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LTpl6jvvIznpZ3kvaDlpb3ov5Dlha3lha3pobrvvIzkuIDnpZ3lt6XkvZz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Z3lubjnpo/lrrbluq3pobrvvIzkuInnpZ3miJDnu6nlrabkuJrpobrvvIzlm5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otKLov5DpobrvvIzkupTnpZ3ouqvkvZPlgaXlurfpobrvvIzlha3npZ3lkoznnab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brjgII8L3A+PHA+PGVtPjM0LjwvZW0+5LuK5aSp77yM5YWt5pyI5YWt5pel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k55+t5L+h77yM5YWt56aP6Zeo77ya56aP5YW06auY54Wn77yM56aP5rqQ5rex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+M5YWo77yM56aP5aaC5Lic5rW377yM56aP57qz55m+6aaZ77yM56aP5rCU77yB5Yi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e75Lqk57uZ5oKo77yM56Wd5oKo5q+P5aSp5aW96L+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FreaciOWFre+8jOelneS9oOWFreWFreWkp+mhuu+8jOemj+aYn+mrmOeF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upzmupznkIPvvIzmupzmupznkIPvvIzov5nmupzmupz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naXor7TmmK/npo/msJTvvJrmhL/mgqjlv6vkuZDvvIznlJzonJzjgILlj4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/vvIzng6bmgbzmta7ouoHvvIzlkInnpaXlpoLmhI/vvIzlv4Pmg4Xmu5Hmu5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M3LjwvZW0+5YWt5YWt6aG677yM5YWr5YWr5Y+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r5Liq5LiA5YWr5Liq56Wd56aP77ya5a6J5YWo5LiA5aaC5pei5b6A77yb5LqL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b5YGl5bq35LiA5bCY5LiN5p+T77yb6LSi5a+M5LiA5pys5LiH5Yi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biG6aOO6aG677yb6LSi6L+Q5LiA566t5Y+M6Zu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mhuu+8jOS4mue7qemqhOS6uu+8m+eIseaDhemhuu+8jOeJteaJi+S9s+S6u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aXoOW/p+aJsOS6uu+8m+WPi+aDhemhuu+8jOebuOS8tOi0teS6uu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aAu+mBh+WlveS6uu+8m+i0oui/kOmhuu+8jOWKoOiWquWWnOS6uuOAguS7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aXpe+8jOelneS9oOS4gOmhuueZvumhuu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pZ3mgqjvvJroiJLlsZXlnKjnnInlpLTjgIHlv6vkuZDov4fnlJ/mtLv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vZPjgIHmvYfmtJLotbDkuIDlm57jgIHpmJTmsJTlnKjmiYvph4zjgIHkurrnvJ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jgIHnlJ/mtLvnlJznvo7nvo7jgILmhL/kuIDliIfpobrpo47pobrmsLTjgIH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ha3lha3lpKfpobrjgII8L3A+PHA+PGVtPjQwLjwvZW0+6YCB5L2g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r5YWt5YWt5aSn6aG677yb6YCB5L2g5LiA5Y+l56Wd56aP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6bif5p6d5aS05Y+r77yM6LSi56We54i356yR5Y+j5byA77yM5aSp5aSp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m05bm06LSi6L+Q5p2l77yb56Wd5L2g6aG65b+D5aaC5oSP77yM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FreaciOWFre+8jOWkqei0tuWIsO+8jOS4iuWkqeaJm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m+mAgeS9oOW/g+aDheWlve+8jOi6q+S9k+Wlve+8jOS6i+S4muWutuW6re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+8m+aEv+S9oOW8gOW/g+eske+8jOW/q+S5kOeske+8jOW5uOemj+eUn+a0u+WPo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/u+e7j+e/u+W+l+W5uOemj+e7le+8jOWFreWFreWkp+mhuuaXo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IHkvaDlha3kuKrpobrvvJrkuovkuJrpobrvvIzkuJrnu6npq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pobrvvIznibXmiYvkvbPkurrvvJvnlJ/mtLvpobrvvIzlgZrkuKrniZv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obrvvIznm7jkvLTotLXkurrvvJvlh7rpl6jpobrvvIzmgLvpgYflpb3kurrvvJ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brvvIzliqDolqrllpzkurrjgII8L3A+PHA+PGVtPjQzLjwvZW0+5YWt5YWt5aSn6aG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aW955qE5pel5a2Q6YeM77yM56Wd5oS/5L2g77yM5LqL5Lia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6aG677yM5Y+L5oOF55yf6K+a55u45aSE77yM6aG677yM5oOF5oSf55Sc6Jy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77yM5a625bqt5ZKM552m55u45aSE77yM6aG677yM5LiA5biG6aOO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FreaciOS4gOWFreWKoOS4gOWWnOS4g+a0i+a0i++8m+WFreaciOS6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S6jOelneS9oOWFq+i0ou+8m+WFreaciOS4ieWFreWKoOS4ieW5uOemj+S5neS5n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bm+WFreWKoOWbm+WNgeWIhuWmguaEj++8m+WFreaciOS6lOWFreWKoOS6l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m+S7iuWFreaciOWFre+8jOWlveWvk+aEj++8geS7peS4iuWFqOe7meS9oO+8ge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UuPC9lbT7lha3mnIjlha3ml6XvvIzkuI7kvaDlkIzooYz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pmo/lv4PvvIzpmo/po47vvIzot5/pmo/kvaDvvIzliLDlpITotbD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3ml6XnpZ3mgqjlpKfpobrlha3lha3vvIE8L3A+PHA+PGVtPjQ2LjwvZW0+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t5YWt5aSn6aG65YGa5Lq66KaB6aG65YW26Ieq54S277yB5YGa5LqL6KaB6aG65bqU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6Wd5oKo77yM5b+D6aG65omL6aG65LqL5LqL6aG677yB6L+Q6aG656aP6aG6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0Ny48L2VtPum7hOaihemYtOmbqOWImuWImui1sO+8jOWPiOm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to+W9k+WktO+8jOS6uumXtOWQieaXpeWFreaciOWFre+8jOelneaEv+Wlvei/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+8jOWkqeWkqei/m+atpeS7juS7iuWQju+8jOWJjeeoi+aXoOW/p+S8vOmUpue7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5HmnaHnn63kv6HlhL/vvIzorqnkvaDpobrmsJTlhL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TlhL/vvIznu5nmiJHlm57kv6HlhL/vvIzlrp7lnKjmhovmsJTlhL/vvIzmi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7flhL/vvIzlt6XkvZzpvJPlirLlhL/vvIznlJ/mtLvmnInlkbPlhL/vvIzlpJr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lv6vkuZDliqDlgI3lhL/vvIHnpZ3mgqjlha3lha3lpKf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G35b+D5Zyw56Wd56aP5L2g77yM5Zyo5YWt5pyI5YWt5pel6L+Z5Liq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55qE5pel5a2Q6YeM77ya5Y2H6IGM5Yqg6Jaq6aOO6LCD6Zuo6aG6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5q2j6KiA6aG677yM5b+r5LmQ55Sf5rS76aG65rC05o6o6Iif77yM5a625bqt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6Lqr5L2T5YGl5bq36aG655CG5oiQ56ug77yM54ix5oOF55Sc6Jy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m+6aG677yM5bm456aP5aSp5Zyw5LiA6Lev6aG66aOO77yM5aSE5LiW5peg5b+n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77yB56Wd5L2g5b+D6aG65LqL6aG65aSp5aSp6aG6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FreWkp+mhuuaXpe+8jOmAgeS9oOS4h+S6i+mhuuWIqe+8muelneS9oOi0oum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PoOWuneS4gOetkOetkO+8jOmSseWFg+mTtuWFg+aXoOWwveS6q++8m+WRvemh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XpeWtkOaXuu+8jOWkp+WQieWkp+WIqeWygeaciOmVv++8m+S9k+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Vv+S5hei6q+W8uuWjru+8jOemj+Wvv+aXoOi+ueS/neWuieW6t++8m+i/kOmh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+juS6i+eahuaIkOWPjO+8jOW5uOemj+e+jua7oeemj+i/kO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a3mnIjlha3ml6XvvIzov5nkuKror43nmoTlvIDlpLTjgILmiJH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lvojpobrliKnvvIzkvaDnmoTlj4vosIrkvJrlvojpobrliKn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vJrlvojpobrliKnvvIzkvaDnmoTlkb3ov5DkvJrlvojpobrliKnvvIzkvaD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vojpobrliKnvvIzkvaDnmoTlrrbluq3kvJrlvojpobrliKnvvIzkvaD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obrliKnvvIzlubbkuJTkuIDliIfpg73kvJrpobrliK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5qE5LqL5Lia6LGh5YWt5pyI55qE6aqE6Ziz5LiA5qC354Ot54OI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Gh5YWt5pyI55qE6Iqx5py15LiA5qC3576O5Li977yM5oS/5oK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t5pyI55qE5pif56m65LiA5qC354G/54OC77yM56Wd5oKo5YWt5pyI5YWt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44CCPC9wPjxwPjxlbT41My48L2VtPuaVsuW8gOS9oOeahOmXqO+8jOmAgei/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S4gOmAgeS9oOW5uOemj++8jOS6jOmAgeS9oOW/q+S5kO+8jOS4iemAg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+mAgeS9oOWlvei/kO+8jOS6lOmAgeS9oOW5s+Wuie+8jOWFremAgeS9o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FreWFremhuu+8jOi0oui/kOabtOS6qOmAmu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a3lha3lpKfpobrml6XvvIzmhL/kvaDlv4Pmg4XlvIDmnJfpobrmsJTlhL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vkuJrpobrlv4PlhL/vvIzmr4/ml6XkuInppJDpobrlmLTlhL/vvIzlt6XkvZ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lhL/vvIznnIvlkI7pobrkvr/lm57kuKrkv6HlhL/vvIzlhbblrp7kuZ/lsLHpob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jgII8L3A+PHA+PGVtPjU1LjwvZW0+5LuK5aSp56Wd5oKo77ya6aKd5aS0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SJ5b+r77yM6Lqr5L2T5YGl5bq377yM5oKg6Zey5pWj5q2l77yM5omL5o6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77yM5aSE5aSE5Lq65Lus77yM55Sf5rS755Sc576O576O5Li944CC5oiR5bi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aG65Yip6L+b6KGM77yM5YWt5YWt5Liq5aSn6aG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WFreaXpeWFreWFremhuuaXpe+8jOmAgeS9oOWFreS4qumhuu+8mu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mqhOS6uu+8m+eIseaDhemhuu+8jOaQuuaJi+S9s+S6uu+8m+eUn+a0u+mh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Jm+S6uu+8m+WPi+aDhemhuu+8jOebuOS8tOi0teS6uu+8m+WHuumXqOmhuu+8jO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uu+8m+i0oui/kOmhuu+8jOWKoOiWquWWnOS6u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a3vvIzlha3lha3lpKfpobrvvIHnpZ3kvaDkuIDlubTliLDlpLTpobrpobr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pb3ov5DmnaXvvIE8L3A+PHA+PGVtPjU4LjwvZW0+5pep5pmo55Sx5Lq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q6Ziz6ICM552A6L+377yM5aSc56m66KKr5pif5pif56C456KO77yM6Zuo5aS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p6Jm56ICM5aSa5b2p77yM57qi6Iqx55Sx5LqO57u/5Y+26ICM576O5Li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g5Li65pyL5Y+L77yM6ICM5pyL5Y+L5Zug5Li65Lqy5a+G6ICM5b+r5Lm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t5pel55qE5aSn6aG66IqC77yM5biM5pyb5pyL5Y+L5Lus5LiA5YiH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FreaciOWFreaXpeWkp+mhuuaXpe+8jOWcqOi/meS4qua6nOa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S9oOW/g+aDhee+juW+l+eIvea6nOa6nO+8jOeDpuaBvOi3keW+l+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jOeIseaDheWBtuWwlOmFuOa6nOa6nO+8jOWlvei/kOWkmuW+l+a7tOa6nOa6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5s+W+l+a7kea6nOa6nO+8jOaXpeWtkOi/h+W+l+mhuua6nOa6nO+8jOaAu+S5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lneS9oOS4gOWIh+mhuua6nO+8gTwvcD48cD48ZW0+NjAuPC9lbT7lha3mnIjlh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pgZvvvIzpobrpgZvnm7jpgKLmm7TpobrpgZvjgILmmK/pqqHmmK/pqazlh7rmnaXp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kuIDotbfpgZvjgILpgZvlh7rpo47osIPpm6jpobrlpb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h7rpobrnnLzpobrlv4Plpb3ouqvkvZPvvIzpgZvlh7rlha3lha3lpKfpobrlpb3lva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pobrml6Xlv6vkuZDvvIE8L3A+PHA+PGVtPjYxLjwvZW0+5LuK5aSp5piv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a56Wd5L2g5b+D5oOF576O5b6X54i95rqc5rqc5Zy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YWJ5rqc5rqc5Zyw77yM54ix5oOF5YG25bCU6YW45rqc5rqc5Zyw77yM5aW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05rqc5rqc5Zyw77yM6YGT6Lev5bmz5b6X5ruR5rqc5rqc5Zyw77yM5pel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qc5rqc5Zyw77yBPC9wPjxwPjxlbT42Mi48L2VtPuWkp+mhuuiKguWFreaciOWF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S4gOWIh+mhuuWIqe+8muS4mue7qeWHuuiJsu+8jOS6i+S4mumhuuWIq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eIseaYr+mhuueVheeahO+8m+WBmuS4gOWktOeJm++8jOeUn+a0u+W+i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8tOmaj+i0teaXj++8jOWPi+iwiu+8m+aAu+aYr+mBh+WIsOWlveS6uuW3pei1h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OawlOS4jemUme+8gTwvcD48cD48ZW0+NjMuPC9lbT7lha3mnIjlha3vvIzpob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vvIzpobrliKnlnKjkvaDmiYvvvIzpobrmhI/kvLTlv4PlpLTvvIzpobrpo4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vvIzpobrlvZPpmo/kvaDmuLjvvIzlpITlpITpg73pobrmupzvvJvlha3mnIjlh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lha3lpKfpobrvvIE8L3A+PHA+PGVtPjY0LjwvZW0+6buE5qKF6ZO26bG85Y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q2j5aW977yM5LiW55WM5Zyo5YWt5pyI5YWt5pel5ZCJ56Wl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eu5L2g77yM5LuO5pyq5p2l55qE5q+P5LiA5aSp6L+b5q2l77yM5pyq5p2l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FreaciOWFre+8jOWFreWFreWkp+mhuuaX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umhuua6nOa6nOeahOaXpeWtkOmHjO+8jOacgOmhuueahOelneemj+WImuWl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eVmeS4i+acgOW5uOemj+eahOaXtuWIu++8jOi/h+WOu+eahOS4uuS9o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DpuaBvO+8jOeVmeS4i+eahOS4uuS9oOmAgeadpeS6hu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a3mnIjlha3vvIzpobrlv4Ppmo/po47ot5/kvaDotbDvvIzpobrliKnkv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vvIzpobrmhI/pnZnpnZnol4/lv4PlpLTvvIzpobrpo47pobrmsLTnu4/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ZPpmo/kvaDlm5vlpITmuLjvvIzkurrnlJ/lv6vkuZDpg73pobrmupzvvJv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kvaDlha3lha3lpKfpobrvvIE8L3A+PHA+PGVtPjY3LjwvZW0+5LuK5aSp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5qE5pel5a2Q77yB5oS/5L2g5LiA6aG65Yiw5bm05bqV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2OC48L2VtPuWPiOaYr+S4gOW5tOWFreaciOW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nOS4iuWcqOW/g+WktO+8jOelneS9oOi6q+S9k+mhuu+8jOS6i+S4mumh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WPi+aDhemhuu+8jOWutuW6remhuu+8jOeUn+a0u+mhuu+8jOS4gOmhu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uuW8gOW/g++8jOWFreWFreWkp+mhuu+8gTwvcD48cD48ZW0+NjkuPC9lbT7ll6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pzmupzvvIzll6jpgqPkuKrmupzmupzvvIzlj6ropoHkvaDnmoTkuovkuJr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vvJvll6jpgqPkuKrmupzmupzvvIzll6jpgqPkuKrmupzmupzvvIzlj6r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obrpobrlha3lha3vvJvll6jpgqPkuKrmupzmupzvvIzll6jpgqPkuKrmupzm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moTlv4Pmg4XvvIzpobrpobrlha3lha3jgILnpZ3kvaDvvJrkuIf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qPkuKrmupzmupzvvIE8L3A+PHA+PGVtPjcwLjwvZW0+5LuK5aSp5piv5YWt5pyI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a6J6aG656Wl6aG677yM5LiH5LqL5LiA5biG6aOO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ZGJzd2J3Njc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Ric3didzY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4383BE4B30D75DA187C498E37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